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SINESS PROCEDUR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tional test was used for this event and cannot be sold.  If you are interested in writing a test for the NYS State Leadership Conference, please contact the Chairperson of the Board of Trustees or the Competitive Events Chairpers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19:00Z</dcterms:created>
  <dc:creator>Diane Masters</dc:creator>
  <dc:description/>
  <cp:keywords/>
  <dc:language>en-US</dc:language>
  <cp:lastModifiedBy>Diane Masters</cp:lastModifiedBy>
  <dcterms:modified xsi:type="dcterms:W3CDTF">2013-03-27T23:19:00Z</dcterms:modified>
  <cp:revision>2</cp:revision>
  <dc:subject/>
  <dc:title>Management Information Systems</dc:title>
</cp:coreProperties>
</file>