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 YORK STATE FB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SINESS CALCULATION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DO NOT OPEN THIS TEST UNTIL DIRECTED TO DO 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 Direc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e the information requested on the answer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YOUR NAME </w:t>
      </w:r>
      <w:r>
        <w:rPr>
          <w:sz w:val="28"/>
          <w:szCs w:val="28"/>
        </w:rPr>
        <w:t>on the “Name” line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the event, </w:t>
      </w:r>
      <w:r>
        <w:rPr>
          <w:b/>
          <w:sz w:val="28"/>
          <w:szCs w:val="28"/>
        </w:rPr>
        <w:t xml:space="preserve">BUSINESS CALCULATIONS </w:t>
      </w:r>
      <w:r>
        <w:rPr>
          <w:sz w:val="28"/>
          <w:szCs w:val="28"/>
        </w:rPr>
        <w:t>on the “Subject” line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your </w:t>
      </w:r>
      <w:r>
        <w:rPr>
          <w:b/>
          <w:sz w:val="28"/>
          <w:szCs w:val="28"/>
        </w:rPr>
        <w:t xml:space="preserve">CHAPTER </w:t>
      </w:r>
      <w:r>
        <w:rPr>
          <w:sz w:val="28"/>
          <w:szCs w:val="28"/>
        </w:rPr>
        <w:t>on the “DATE”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answers will be recorded on the answer she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do not write on the test bookl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crap paper will be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ead each question completely before answering.  With a </w:t>
      </w:r>
      <w:r>
        <w:rPr>
          <w:b/>
          <w:sz w:val="28"/>
          <w:szCs w:val="28"/>
        </w:rPr>
        <w:t>NO. 2 pencil</w:t>
      </w:r>
      <w:r>
        <w:rPr>
          <w:sz w:val="28"/>
          <w:szCs w:val="28"/>
        </w:rPr>
        <w:t>, blacken in your choices completely on the answer sheet.  Do not make any other marks on the answer sheet, or the scoring machine will rejec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will be given 60 minutes for the test.  You will be given a starting signal and a signal after 50 minutes have elap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 will be broken using the last 10 questions of the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Juan has 40 yards of material.  He needs pieces 5 2/3 yards long.  How many pieces can he get from the 40-yard length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 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Jerry put apples from his orchard on sale and sold six times as many as usual on the first day.  What percentage of the usual amount did he sell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6%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B. 60%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C. 100%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>D. 600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Ken placed an order of $485 for office supplies for his office.  He received a discount of $7.28 for paying within 15 days.  What percentage of discount (to the nearest tenth of a percentage) did he receiv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1.5% 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 xml:space="preserve">B. 2% 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 xml:space="preserve">C. 15% 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>D. 20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Leah gets a salary plus tips.  However, her employer cut her salary from $4.90 per hour to $4.20 per hour.  What is the percentage of decrease to the nearest tenth of a percentag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14.0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14.3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16.7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86.0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n end dump truck has a capacity of 22.5 T.  How many pounds is that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22,5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36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45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67, 5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Julie borrowed $700 to buy a printer.  She borrowed the money for 30 days at 11% interest.  If she had a discount loan, how much did she actually receiv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6.42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693.5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700.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706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 customer bought 20 gal. of gasoline from your service station at $1.10 per gal.  The customer also paid an excise of 4 cents per gallon and 8% sales tax.  How much did you collect for the ga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2.8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3.7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24.5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24.6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Diane ordered an item with a list price of $33 and chain discounts of 20%, 10%.  What did she pay for the item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3.1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3.7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2.7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42.9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Find the total shipping weight of the following 5 packages:  2 ¼ lb.; 1 lb.;  9 oz.;  8 oz.;  6 oz.;  and 1 lb. 11oz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6.66 lb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6 lb. 6 oz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6 lb. 11 oz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11 lb. 6 oz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 store’s inventory was priced at $40,000, retail.  What was the cost of goods if the markup throughout the store was 40% on retail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6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4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00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60,0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Nick earns $200 per week plus a commission of 6% on all sales above $2,000.  How much does he earn in a week when he sells $3,400 worth of good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8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32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40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52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om sells and repairs bicycles.  Last year he had sales of $116,528, of which $73,412 was for bicycle sales and the rest was repairs.  What percentage of his total income was from repair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37.0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38.7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58.7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63.0%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store had an inventory of $40,000 at the beginning of the year and $50,000 at the end of the year.  The cost of goods sold by the store during the year was $157,500.  What was the inventory turnover rat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1.7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3.1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3.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3.9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Calculate the simple interest on a $12,000 loan for 65 days at 7% per annum by using ordinary interest.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 </w:t>
      </w:r>
      <w:r>
        <w:rPr/>
        <w:t>A. $152.99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 </w:t>
      </w:r>
      <w:r>
        <w:rPr/>
        <w:t>B. $151.67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 </w:t>
      </w:r>
      <w:r>
        <w:rPr/>
        <w:t>C. $150.84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 </w:t>
      </w:r>
      <w:r>
        <w:rPr/>
        <w:t>D. $115.7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Ron Curtis had invested $100,000 and Robin Starr had invested $30,000 in the partnership.  Profits of the business were $39,000. If Curtis and Starr share profits according to their investment ratio, what would be Starr’s shar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9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9,700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  <w:t xml:space="preserve">C. $19,000 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  <w:t>D. $30,0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 chair is priced at $298.15.  How much would it cost under an installment plan that calls for a down payment of $59.63 and 6 payments of $41.27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47.62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98.1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07.2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399.0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Tucker Company had a fire loss in the amount of $40,000.  It had insured the property for $80,000 under a policy with an 80% co-insurance clause.  How much will the insurance company pay if the property has a value of $100,000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32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40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64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80,0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 factory produced 800 tables at a total cost of $19,200. If direct materials amounted to $11,814 and direct labor amounted to $5,226, how much was the overhead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$2,16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7,38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3,97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$36,24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Sheri used 7 lb. 4 oz. of an ingredient costing $9.90 per pound.  What was the total cost of the ingredient used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63.63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65.9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71.7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72.7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company car cost $18,000 and should be of value to the firm of 5 years, at which time its trade-in value will be $2,800. If the company uses the straight-line method, how much depreciation will be recorded each year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3,04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3,20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,6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4,16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Ed had 6 packages to send out.  How much can be saved by using Second-Day Air at $19.87 per package instead of Next-Day Air at $25.50 each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5.63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33.7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9.1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19.3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Brownwell family ate dinner in a restaurant one night.  The bill came to $48.75, if Mr. Brownwell left a tip of 15% of the bill, what was the total amount they spent for the dinner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41.4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53.63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55.0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56.0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Find the state tax on income of $15,000 if the rate is $400 plus 1.5% of income.  A. $22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625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2,2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2,6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following amounts of cash donations for the school yearbook were collected this week:  Monday, $72,75;  Tuesday, $45.35;  Wednesday,  $89.50;  Thursday, $22.75;  Saturday, $43.80.  How much money was collected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64.2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73.6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274.1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363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Karl had a bank balance of $890.10. During the month he deposited $125 and withdrew $310.  What was his bank balance at the end of the month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455.1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705.1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,015.1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,075.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Eve deposited there items in a bank:  3 twenties, 4 tens, 2 fives, 6 ones, 13 quarters, 3 dimes, 15 nickels, 9 pennies, and checks for $125.78 and $3.82.  What was the total deposit?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20.09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49.99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4250.19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627.8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Marie is paid a salary of $1,400 biweekly.  How much will Marie earn if she works for a year at this rat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6,8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$33,6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6,4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72,8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Bill worked these hours from Monday through Friday: 8,7,6,8, and 8.  He is paid $7.75 per hour.  What was his gross pay for these 5 day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79.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80.09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286.7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325.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Vince wants to earn an average of $1,560 a month for working 6 months.  He has already earned $7,720 by working 5 months. What gross pay must he earn in the sixth month to reach his goal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,64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9,36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29,24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38,6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Carl and Frank were in business together and made a profit of $60,000. They shared the profit in the ratio of 3 to 2 in favor of Carl.  What was Carl’s share of the profit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2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0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24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3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Shari earned $72 and spent $56 of it.  What percentage of her earnings did Shari spend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1.3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7.7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77.8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129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Romero worked 7 hours at a time-and-a-half pay and 4 hours at a double-time pay.  His regular hourly rate was $6.80.  What was his total overtime pay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54.4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71.4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12.2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25.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Jim is paid a weekly salary of $350 and a 5% commission on all sales over $8,000. If he sold $9,250 last week, what were his total earning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412.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463.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812.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8,3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n agent sent a principal $420 after deducting 30% for the collecting an overdue account.  What was the amount collected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2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9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54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6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Ben is paid a monthly salary of $850, a 5% commission on the first $2,500 of sales, and a 7% commission on all sales over $2,500.  He sold $9,000 last month. What were his total earning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58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1,43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,48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410,43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Lowe family expects their income next year will be $56,340.  They plan to save 12.5% of that income.  What amount do they plan to sav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4,507.2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4,514.4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7,042.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7,05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Yarn is selling at 3 packages for $5.29.  What is the cost of 12 packages of the yarn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.7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1.1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63.4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90.4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Find the cost of 750 folders @ $13. 50 per  C.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0.13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101.2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,012.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0,12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n interest-bearing note dated March 24 is paid off on June 6.  For how many days will interest be charged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13 days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31 days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72 days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74 day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interest on a three-month loan for $410,000 was $400.  What annual rate of interest was charged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1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4%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C. 12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16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 television set sells for $650 cash.  On the installment plan, you can buy the television for $50 down and $108 per month for 6 months.  By what percent is the installment price greater than the cash price, to the nearest whole percent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7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8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9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48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What are the net proceeds of a four-month, non-interest-bearing note for $3,600 discounted at 12% exact interest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3,12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3,45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,744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>D. $4,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How do you express 0.15 as a fraction in lowest terms?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A. 15/10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B. 3/2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5/2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Property is assessed at 80% of its full value.  John’s property has a full value of $112,000.  If the tax rate is $35.60 per $1,000 of assessed value, what is his property tax for this year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318.9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3,189.7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,987.2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>D. $31,897.6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Steve bought a $1,000 bond at 94 ½.  Interest on the bond is 9 ½%.  What is Steve’s yield on the investment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9.5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10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 10.1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11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On March 4, Anne bought 200 shares of stock at 18.  On March 14 and on June 15, she received a quarterly dividend of 60 cents a share.  On July 2, she sold the stock at 21 ½.  The commission on the purchase was $82, and the commission and taxes on the sale was $91.  What was the net gain or loss on the entire transaction?  A. $40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52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76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94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om took a total of 35 credit hours of course work in two semesters at the local college.  Besides spending $354 on books and supplies, he paid tuition of $108 per credit hour.  If Tom got a scholarship of $250 a semester, what net amount did he pay for these expense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$3,63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3,88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4,13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4,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Kim bought a new car for $18,800. Expenses for the first year were:  gas and oil, $930; license fees, $48; repairs, $35; insurance, $750.50; loss of interest on the investment at 4%; and depreciation of 20% of the original costs.  What was the total expense of the car that year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,515.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,891.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,76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6,275.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On Sunday, Alice Barr used the automatic teller machine to deposit a check for $637.15 and to withdraw $175 in cash for shopping.  If her bank balance was $413.63, what is her new balanc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875.78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675.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890.0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,200.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Redina Brown uses a debit card to pay for the following 3 purchases: groceries, $82.96; clothing, $230.95; and books, $52.23.  If Redina’s bank balance was $792.87 at the start of the day, what is her new balance?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$500.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426.73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490.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467.3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On Sunday morning, Ted Wallace deposited a tax refund check for $413.54 in his bank’s automatic teller machine at a shopping center.  He then used his debit card to make these purchases: shoes, $64.95; electric razor, $83.50; computer diskettes, $36.59.  If his starting bank balance was $714.27, what is his new balanc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$955.8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942.7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930.2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 $840.6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Lou Stein started the day with a bank balance of $307.13.  He used the automatic teller to deposit a check for $164.14 and his debit card to make these purchases:  $63.30, $37.46, $32.93.  What is the balance in his bank account when these transactions are processed by his bank?  </w:t>
      </w:r>
    </w:p>
    <w:p>
      <w:pPr>
        <w:pStyle w:val="Normal"/>
        <w:ind w:left="720" w:hanging="0"/>
        <w:rPr/>
      </w:pPr>
      <w:r>
        <w:rPr/>
        <w:t xml:space="preserve">A.  $337.58  </w:t>
      </w:r>
    </w:p>
    <w:p>
      <w:pPr>
        <w:pStyle w:val="Normal"/>
        <w:ind w:firstLine="720"/>
        <w:rPr/>
      </w:pPr>
      <w:r>
        <w:rPr/>
        <w:t xml:space="preserve">B. $345.67  </w:t>
      </w:r>
    </w:p>
    <w:p>
      <w:pPr>
        <w:pStyle w:val="Normal"/>
        <w:ind w:firstLine="720"/>
        <w:rPr/>
      </w:pPr>
      <w:r>
        <w:rPr/>
        <w:t xml:space="preserve">C. $421.00  </w:t>
      </w:r>
    </w:p>
    <w:p>
      <w:pPr>
        <w:pStyle w:val="Normal"/>
        <w:ind w:firstLine="720"/>
        <w:rPr/>
      </w:pPr>
      <w:r>
        <w:rPr/>
        <w:t>D. $258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Quinn LeGrow  worked at three jobs in three weeks.  In the first week, he earned $310.  In the next week, he was paid $334.  In the third week, he was paid $307.  What average pay per week did Quinn earn for these three week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$310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31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34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58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monthly earnings of Cynthia Gragg for May through August were $1,684, $1,752, $1,592, $1,664.  What average amount per month did she earn for these four month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$1,68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1,752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 $1,673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,59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Nestor Gorbea worked five days last week and earned these amounts: $85.63, $79.66, $75.65, $89.28, $90.58.  What average amount per day did Nestor earn during these five days, rounded to the nearest dollar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$8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 $8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7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9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Pauline Morse has worked as a loan officer in a bank for the past three years.  During her first year, she earned $23,400.  Her earnings increased to $26,200 the second year, and to $29,600 the third year.  What were her average annual earnings for the three years she worked for the bank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$26,4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9,6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55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Paul Bailey earns extra money by refinishing wood floors.  His charge is based on the size and condition of the floors.  Last month, he refinished six floors for $80 each, two floors for $68 each, and one floor for $122. What average per floor did he earn for the month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 $8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82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 $6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 $13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By working for four weeks at your part-time job you earned these amounts: $60, $72, $53, $47.  What pay will you have to earn in the fifth week to average $56 a week of work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4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72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9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5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average weekly pay of five employees of the Morris Electrical Supply Company is $473.  The weekly pay of four of the employees is $385, $530, $526, $495.  What is the weekly pay of the other employers?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473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6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250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 $42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On Monday, five employees of the Wexler Cartage Company earned an average gross pay of $108 for the day.  Four of the employees earned these amounts on that day: $116, $102, $119, $86. How much did the fifth employee earn on Monday?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07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137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1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2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In 5 hours a truck driver drove 225 miles.  At the same rate, the driver could drive ______________ miles in 7 hours.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315 miles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415 miles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515 miles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D. 615 miles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t the rate of 10 oranges for $1.50, you can buy ___________ oranges for $2.40. A. 1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1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12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1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n employee earns $52.50 for 7 hours of work. At the same rate of pay, how much would the employee be paid for 40 hours of work?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30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B. $4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32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D. $3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 piece rate worker makes 88 usable parts and 4 unusable parts in one day.  At the same rate, the worker would make __________ unusable parts for every 616 usable parts.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2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3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1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2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 pleasure boat uses ¾ gallons of gasoline every 3 miles.  At the same rate, how many gallons of gasoline would be used in a 24-mile trip?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1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5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D. 8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n office clerk sorts 320 pieces of mail in 4/5 of an hour.  At the same rate, the clerk could sort _________ pieces in 8 hours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4,98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3,901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3,2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3,2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Sandy Cabell saved 1/15 of her last year’s total earnings of $14,436.15.  Last year Sandy saved $_________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962.41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987.5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963.41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962.4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n appliance store sold 360 microwave ovens last year.  Of that amount, 3/8 were apartment-sized models.  The number of apartment-sized models sold for the years was __________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13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13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13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14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rmando Bakhtar  had a full-time job that paid $316.26 a week.  He gave up the full-time job and took a part-time job that paid him 3/7 less per week.  The pay he earns at the part time job is $_________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70.72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180.72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80.71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D. $108.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By spending more money on advertising, the Zembo Computer Center’s sales receipts in July were 1/3 more than the previous month’s sales.  If June sales  were $135,180, what wuld July sales be?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80,24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170,24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80,23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213,89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On sales of $34,000, a salesperson earns $2,720 commission.  The rate of commission is ____________%.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9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7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8%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D. 67%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During March, Carl Pozek sold $25,700 worth of goods.  His total earnings for the month were $2, 356, which included a salary of $300 a month. (a) his commission for the month was __________.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,056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2,05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2,56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D. $2,897     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 </w:t>
      </w:r>
      <w:r>
        <w:rPr/>
        <w:t>If John sold $3,193.50 worth of goods and received $2,555 commission, what was the rate of commission?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6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7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10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8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Jim McAney’s total sales last month were $40,800, and his commission was $942.  He earns a commission  on monthly sales over $24,000.  His rate of commission is ____________%.  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5.6%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 6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4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 4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Susan Favre sold her home through Tri-Town Realty Company, which charges a 6% sales commission.  Her agent was Vince Pineta.  Vince had advertised Susan’s home for sale at $175,900, but was able to sell it for only $165,500.  If Vince’s share of the commission was 3½%, he earned $________________ commission on the sale.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75,9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165,5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5,792.5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4,500.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Ray Oliver was a collection agent for Regents Collections, Inc.  the firm charged 25% commission.  Ray collected 82% of an overdue account for $23,568 for the Ramsey Corporation.  Regents charged $___________ commission for collecting the account.</w:t>
        <w:tab/>
        <w:t xml:space="preserve">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3,56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4,831.4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4,832.4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5,675.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Doug Rouse, an agent, buys 360, 14 oz. cans of peas @ $0.33; 240, 10 lb. bags of flour @ $0.87½; and 270, 2 lb. boxes of cheese for $0.66 2/3.  The total cost of the purchase is $______________.    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520.8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508.8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450.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510.8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 buyer purchases 560 yd. of fabric @ $0.87½; 2,400 ft. of twine @ $0.33 1/3, and 600 ft. of copper wire @ $0.20.  The total cost of the purchase is $____________.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1,411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B.$1,41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,4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2,34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The following amounts were listed on a sales slip:  24 doz. @ $0.33 1/3; 160 cans @ $0.37 ½; 240 yd. @$0.66 2/3; and 575 bu. @ $0.60.  The total of the sales slip is $___________. 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573.0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573.5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56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56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The price of a 12 oz. box of crackers is $1.22.  The price of the crackers per pound is $____________.</w:t>
        <w:tab/>
        <w:t xml:space="preserve"> </w:t>
      </w:r>
    </w:p>
    <w:p>
      <w:pPr>
        <w:pStyle w:val="Normal"/>
        <w:ind w:firstLine="720"/>
        <w:rPr/>
      </w:pPr>
      <w:r>
        <w:rPr/>
        <w:t xml:space="preserve">A. $1.63  </w:t>
      </w:r>
    </w:p>
    <w:p>
      <w:pPr>
        <w:pStyle w:val="Normal"/>
        <w:ind w:firstLine="720"/>
        <w:rPr/>
      </w:pPr>
      <w:r>
        <w:rPr/>
        <w:t xml:space="preserve">B. $1.70  </w:t>
      </w:r>
    </w:p>
    <w:p>
      <w:pPr>
        <w:pStyle w:val="Normal"/>
        <w:ind w:firstLine="720"/>
        <w:rPr/>
      </w:pPr>
      <w:r>
        <w:rPr/>
        <w:t xml:space="preserve">C. $1.80  </w:t>
      </w:r>
    </w:p>
    <w:p>
      <w:pPr>
        <w:pStyle w:val="Normal"/>
        <w:ind w:firstLine="720"/>
        <w:rPr/>
      </w:pPr>
      <w:r>
        <w:rPr/>
        <w:t>D. 1.6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The price of a 15 oz. box of cereal is $3.99.  The price of the cereal per pound is $______________.</w:t>
      </w:r>
    </w:p>
    <w:p>
      <w:pPr>
        <w:pStyle w:val="Normal"/>
        <w:ind w:firstLine="720"/>
        <w:rPr/>
      </w:pPr>
      <w:r>
        <w:rPr/>
        <w:t xml:space="preserve">A. $4.30  </w:t>
      </w:r>
    </w:p>
    <w:p>
      <w:pPr>
        <w:pStyle w:val="Normal"/>
        <w:ind w:firstLine="720"/>
        <w:rPr/>
      </w:pPr>
      <w:r>
        <w:rPr/>
        <w:t xml:space="preserve">B. $4.26  </w:t>
      </w:r>
    </w:p>
    <w:p>
      <w:pPr>
        <w:pStyle w:val="Normal"/>
        <w:ind w:firstLine="720"/>
        <w:rPr/>
      </w:pPr>
      <w:r>
        <w:rPr/>
        <w:t xml:space="preserve">C. $3.99  </w:t>
      </w:r>
    </w:p>
    <w:p>
      <w:pPr>
        <w:pStyle w:val="Normal"/>
        <w:ind w:firstLine="720"/>
        <w:rPr/>
      </w:pPr>
      <w:r>
        <w:rPr/>
        <w:t>D. $0.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 5 oz. tube of toothpaste costs $1.47.  The price of the toothpaste per pound is $_______________.</w:t>
      </w:r>
    </w:p>
    <w:p>
      <w:pPr>
        <w:pStyle w:val="Normal"/>
        <w:ind w:firstLine="720"/>
        <w:rPr/>
      </w:pPr>
      <w:r>
        <w:rPr/>
        <w:t xml:space="preserve">A. $1.47  </w:t>
      </w:r>
    </w:p>
    <w:p>
      <w:pPr>
        <w:pStyle w:val="Normal"/>
        <w:ind w:firstLine="720"/>
        <w:rPr/>
      </w:pPr>
      <w:r>
        <w:rPr/>
        <w:t xml:space="preserve">B. $4.70  </w:t>
      </w:r>
    </w:p>
    <w:p>
      <w:pPr>
        <w:pStyle w:val="Normal"/>
        <w:ind w:firstLine="720"/>
        <w:rPr/>
      </w:pPr>
      <w:r>
        <w:rPr/>
        <w:t xml:space="preserve">C. $4.71  </w:t>
      </w:r>
    </w:p>
    <w:p>
      <w:pPr>
        <w:pStyle w:val="Normal"/>
        <w:ind w:firstLine="720"/>
        <w:rPr/>
      </w:pPr>
      <w:r>
        <w:rPr/>
        <w:t>D. $4.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 7 ½ oz. jar of liquid makeup costs $3.99.  The price of the liquid makeup per pound is $___________.</w:t>
      </w:r>
    </w:p>
    <w:p>
      <w:pPr>
        <w:pStyle w:val="Normal"/>
        <w:ind w:firstLine="720"/>
        <w:rPr/>
      </w:pPr>
      <w:r>
        <w:rPr/>
        <w:t xml:space="preserve">A. $3.99  </w:t>
      </w:r>
    </w:p>
    <w:p>
      <w:pPr>
        <w:pStyle w:val="Normal"/>
        <w:ind w:firstLine="720"/>
        <w:rPr/>
      </w:pPr>
      <w:r>
        <w:rPr/>
        <w:t xml:space="preserve">B. $8.50  </w:t>
      </w:r>
    </w:p>
    <w:p>
      <w:pPr>
        <w:pStyle w:val="Normal"/>
        <w:ind w:firstLine="720"/>
        <w:rPr/>
      </w:pPr>
      <w:r>
        <w:rPr/>
        <w:t xml:space="preserve">C. $7.51  </w:t>
      </w:r>
    </w:p>
    <w:p>
      <w:pPr>
        <w:pStyle w:val="Normal"/>
        <w:ind w:firstLine="720"/>
        <w:rPr/>
      </w:pPr>
      <w:r>
        <w:rPr/>
        <w:t>D. $8.5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 3 ¼ lb. sirloin tip steak costs $8.74.  The price per pound is $______________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2.69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8.74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2.7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3.2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21 ½ ft. of electric cable costs $4.89.  The price per foot is $_____________.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4.89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0.23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0.2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0.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n amount subtracted form gross pay is ________________.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Net Pay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Deduction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Withdrawal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Payro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 fee charged for the privilege of buying now and paying later.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Annual Fee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Dividend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Accrue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Finance char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The amount of a loan issued with as a bond.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Interest Rate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Mortgage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Face value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Face Bo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Money made or lost in a stock trade.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Gross pay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Gross capital gain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C. Capital Stock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Mortgage R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A fee charged for trading stock.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Commission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Sale Price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Fee Charged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Stock Quo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Profit that is split among shareholders.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Dues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Stock Price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Revenue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Divide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A business does not accept credit cards.  Its sales this year were $173,418.  If it can increase sales 21% by adding these cards next year, what would total sales be in the new  year?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A. $36,417.78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B. $36,431.01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C. $166,275.78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$ 209,835.7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You pay factory workers $3.46 for each piece produced.  If Carol finished 70 pieces in one week, how much did she earn per hour in a 40-hour week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A. $3.46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>B. $6,055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  <w:t xml:space="preserve">C. $138.40 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  <w:t>D. $24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>Price that is paid for an insurance policy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Deductible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B. Quote</w:t>
        <w:tab/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Premium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Sha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Joan is planning a 775-mile trip to visit Connecticut.  She plans to average 50 miles per hour on the trip.  At that speed, approximately how many hours will the trip tak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20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 </w:t>
      </w:r>
      <w:r>
        <w:rPr/>
        <w:t xml:space="preserve">B. 15.3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15.8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15.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Lenny’s car gets about 20 miles per gallon.  He is planning a 750-mile trip.  At an average price of $1.70 per gallon, how much should Lenny expect to spend for gas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63.75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B. $65.70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  <w:t xml:space="preserve">C. $57.36 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  <w:t>D. $63.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Ron has a co-op in the Astor Cooperative development.  There are 40,000 shares in the cooperative ownership.  If Ron owns 500 shares, what percentage of the cooperative corporation does he own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1.75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1.25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500%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1.85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Jean took out a $125,000, 25-year fixed-rate mortgage at a rate of 6.8% to purchase a condominium at Azalea Gardens.  Her monthly payment is $867.59.  What was the finance charge of the mortgag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867.59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125,00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35,27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35,0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/>
        <w:t xml:space="preserve">Shang had a tax liability of $5,407.  He had $4,390 withheld.  How much does he owe?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A. $5,40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B. $1,020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 xml:space="preserve">C. $1,017  </w:t>
      </w:r>
    </w:p>
    <w:p>
      <w:pPr>
        <w:pStyle w:val="Normal"/>
        <w:widowControl w:val="false"/>
        <w:overflowPunct w:val="false"/>
        <w:autoSpaceDE w:val="false"/>
        <w:ind w:left="360" w:firstLine="360"/>
        <w:rPr/>
      </w:pPr>
      <w:r>
        <w:rPr/>
        <w:t>D. $1,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0.  Finish the following question...  Revenue – Expenses = ________________</w:t>
      </w:r>
    </w:p>
    <w:p>
      <w:pPr>
        <w:pStyle w:val="Normal"/>
        <w:ind w:left="720" w:hanging="0"/>
        <w:rPr/>
      </w:pPr>
      <w:r>
        <w:rPr/>
        <w:t xml:space="preserve">A. Interest </w:t>
      </w:r>
    </w:p>
    <w:p>
      <w:pPr>
        <w:pStyle w:val="Normal"/>
        <w:ind w:left="720" w:hanging="0"/>
        <w:rPr/>
      </w:pPr>
      <w:r>
        <w:rPr/>
        <w:t xml:space="preserve">B. Variable  </w:t>
      </w:r>
    </w:p>
    <w:p>
      <w:pPr>
        <w:pStyle w:val="Normal"/>
        <w:ind w:firstLine="720"/>
        <w:rPr/>
      </w:pPr>
      <w:r>
        <w:rPr/>
        <w:t xml:space="preserve">C. Overhead </w:t>
      </w:r>
    </w:p>
    <w:p>
      <w:pPr>
        <w:pStyle w:val="Normal"/>
        <w:ind w:left="720" w:hanging="0"/>
        <w:rPr/>
      </w:pPr>
      <w:r>
        <w:rPr/>
        <w:t xml:space="preserve">D. Stock Holder Equ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KEY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NYS FBLA SLC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BUSINESS CALC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8:00Z</dcterms:created>
  <dc:creator>Diane Masters</dc:creator>
  <dc:description/>
  <cp:keywords/>
  <dc:language>en-US</dc:language>
  <cp:lastModifiedBy>Diane</cp:lastModifiedBy>
  <dcterms:modified xsi:type="dcterms:W3CDTF">2009-01-12T20:20:00Z</dcterms:modified>
  <cp:revision>4</cp:revision>
  <dc:subject/>
  <dc:title>NEW YORK STATE FBLA</dc:title>
</cp:coreProperties>
</file>