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om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omass energy = energy derived from living matter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eld crop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ee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gae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riculture wastes (e.g. manure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nicipal solid wast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lid (wood), liquid (ethanol), and gas (methane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tential to provide 4-25% of U.S. energ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orage and collection costs are low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fficient for poorer natio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0% of U.S. is cropland/30% is fores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omass might support 1/3 of our transportation energy nee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omass conversion (see chart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hotosynthesi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rment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aerobic diges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bus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yrolysi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terification of vegetable oi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od, Fuel, Fami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ergy efficiency in food productio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3% of U.S. energy is used to make food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rn provides 3x the energy needed to make it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</w:rPr>
        <w:t>90% of U.S. corn crop is used to feed animals for the meat, pork, poultry industry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cow uses 100x more energy than it provid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should eat the corn not the cow!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are growing broccoli to buying broccoli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Energy justice?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</w:rPr>
        <w:t>The U.S. could feed millions of people in third world nations if we didn’t feed so many cow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s using corn to make ethanol making food more expensive?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Municipal solid wast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8"/>
          <w:szCs w:val="28"/>
        </w:rPr>
        <w:t>Every year, each American tosses into landfills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80 million tons of pap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0 million tons of food/yard wast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0 million tons of metal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0 million tons of glas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5 million tons of plastic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Fresh Kills landfill near NYC is the tallest “mountain” on the east coas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+24,000 tons of garbage each day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 million gallons of leachate contaminates groundwater each da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should we deal with municipal waste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</w:t>
        <w:br/>
        <w:t>10% of food cost goes into packaging</w:t>
        <w:br/>
        <w:t>50% of waste volume is packaging</w:t>
        <w:br/>
        <w:t>30% of household waste is packaging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cycle</w:t>
        <w:br/>
        <w:t>30% of U.S. waste is recycled</w:t>
        <w:br/>
        <w:t>45% of all paper is recycled to insulation, bldg. mat.</w:t>
        <w:br/>
        <w:t>recycling the Sunday edition of the NYTimes would save 75,000 trees!</w:t>
        <w:br/>
        <w:t>recycling 1 aluminum can saves enough energy to run a television for 3 hour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cinerate</w:t>
      </w:r>
      <w:r>
        <w:rPr>
          <w:rFonts w:cs="Verdana" w:ascii="Verdana" w:hAnsi="Verdana"/>
        </w:rPr>
        <w:t xml:space="preserve"> to make energy</w:t>
        <w:br/>
        <w:t>financially breaking even at best</w:t>
        <w:br/>
        <w:t>concerns over dioxin and metal pollution in ash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ct “secure” landfills</w:t>
        <w:br/>
        <w:t>using liners and clay to contain leachate</w:t>
        <w:br/>
        <w:t>monitor groundwater for contamination</w:t>
        <w:br/>
        <w:t xml:space="preserve">decomposition can be sped up by </w:t>
      </w:r>
      <w:r>
        <w:rPr>
          <w:rFonts w:cs="Verdana" w:ascii="Verdana" w:hAnsi="Verdana"/>
          <w:i/>
        </w:rPr>
        <w:t>bioremedi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iogas</w:t>
      </w:r>
      <w:r>
        <w:rPr>
          <w:rFonts w:cs="Verdana" w:ascii="Verdana" w:hAnsi="Verdana"/>
        </w:rPr>
        <w:t xml:space="preserve"> can be generated- “garbage in ,gas out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Wood combus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1860, 75% of U.S. energy needs were supplied by wood.  In 1900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25% In 1973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2%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vironmental impacts include deforestation and pollu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andling wood and ash can be burdensom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res can be hazardo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natural gas costs $1 per therm, what should be the price of a cord of mixed hardwoods to deliver the same Btu?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4:00Z</dcterms:created>
  <dc:creator>Brighton Central Schools</dc:creator>
  <dc:description/>
  <cp:keywords/>
  <dc:language>en-US</dc:language>
  <cp:lastModifiedBy>Brighton Central Schools</cp:lastModifiedBy>
  <dcterms:modified xsi:type="dcterms:W3CDTF">2011-02-26T18:13:00Z</dcterms:modified>
  <cp:revision>10</cp:revision>
  <dc:subject/>
  <dc:title>Biomass</dc:title>
</cp:coreProperties>
</file>