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Global Bus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National test was used for this event and cannot be sold.  If you are interested in writing a test for the NYS State Leadership Conference, please contact the Chairperson of the Board of Trustees or the Competitive Events Chairper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4:44:00Z</dcterms:created>
  <dc:creator>Office</dc:creator>
  <dc:description/>
  <dc:language>en-US</dc:language>
  <cp:lastModifiedBy>Diane Masters</cp:lastModifiedBy>
  <cp:lastPrinted>2007-01-03T22:10:00Z</cp:lastPrinted>
  <dcterms:modified xsi:type="dcterms:W3CDTF">2007-04-17T02:25:00Z</dcterms:modified>
  <cp:revision>4</cp:revision>
  <dc:subject/>
  <dc:title>An American, multinational, fast-food chain has set a strategic goal to expand and improve it’s long-term visibility in several foreign countries where it has restaurants</dc:title>
</cp:coreProperties>
</file>