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EW YORK STAT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UTURE BUSINESS LEADERS OF AMERIC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TE LEADERSHIP CONFERENC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GLOBAL BUSINESS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2008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DIRECTION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1.</w:t>
        <w:tab/>
        <w:t xml:space="preserve">Complete </w:t>
      </w:r>
      <w:r>
        <w:rPr>
          <w:rFonts w:cs="Arial" w:ascii="Arial" w:hAnsi="Arial"/>
          <w:sz w:val="22"/>
          <w:szCs w:val="22"/>
        </w:rPr>
        <w:t>the information requested on the answer sheet: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firstLine="720"/>
        <w:rPr/>
      </w:pPr>
      <w:r>
        <w:rPr>
          <w:rFonts w:cs="Arial" w:ascii="Arial" w:hAnsi="Arial"/>
          <w:b/>
          <w:sz w:val="22"/>
          <w:szCs w:val="22"/>
        </w:rPr>
        <w:t>PRINT</w:t>
      </w:r>
      <w:r>
        <w:rPr>
          <w:rFonts w:cs="Arial" w:ascii="Arial" w:hAnsi="Arial"/>
          <w:sz w:val="22"/>
          <w:szCs w:val="22"/>
        </w:rPr>
        <w:t xml:space="preserve"> your name on the “Name” line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firstLine="720"/>
        <w:rPr/>
      </w:pPr>
      <w:r>
        <w:rPr>
          <w:rFonts w:cs="Arial" w:ascii="Arial" w:hAnsi="Arial"/>
          <w:b/>
          <w:sz w:val="22"/>
          <w:szCs w:val="22"/>
        </w:rPr>
        <w:t>PRINT</w:t>
      </w:r>
      <w:r>
        <w:rPr>
          <w:rFonts w:cs="Arial" w:ascii="Arial" w:hAnsi="Arial"/>
          <w:sz w:val="22"/>
          <w:szCs w:val="22"/>
        </w:rPr>
        <w:t xml:space="preserve"> the name of the event “GOBAL BUSINESS” on the “Subject” line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firstLine="720"/>
        <w:rPr/>
      </w:pPr>
      <w:r>
        <w:rPr>
          <w:rFonts w:cs="Arial" w:ascii="Arial" w:hAnsi="Arial"/>
          <w:b/>
          <w:sz w:val="22"/>
          <w:szCs w:val="22"/>
        </w:rPr>
        <w:t>PRINT</w:t>
      </w:r>
      <w:r>
        <w:rPr>
          <w:rFonts w:cs="Arial" w:ascii="Arial" w:hAnsi="Arial"/>
          <w:sz w:val="22"/>
          <w:szCs w:val="22"/>
        </w:rPr>
        <w:t xml:space="preserve"> the name of your chapter (school) in the space directed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All answers must be recorded on the answer sheet.</w:t>
      </w:r>
    </w:p>
    <w:p>
      <w:pPr>
        <w:pStyle w:val="Normal"/>
        <w:widowControl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do not write on the test booklet.</w:t>
      </w:r>
    </w:p>
    <w:p>
      <w:pPr>
        <w:pStyle w:val="Normal"/>
        <w:widowControl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rap paper will be provided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720" w:hanging="720"/>
        <w:rPr/>
      </w:pPr>
      <w:r>
        <w:rPr>
          <w:rFonts w:cs="Arial" w:ascii="Arial" w:hAnsi="Arial"/>
          <w:sz w:val="22"/>
          <w:szCs w:val="22"/>
        </w:rPr>
        <w:t>3.</w:t>
        <w:tab/>
        <w:t>Read each question completely before answering.  With a No. 2 pencil, blacken in each choice completely on the answer sheet.  Do not make any other marks on the answer sheet or the scoring machine will reject it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Be sure to use a No. 2 pencil and completely erase any changes or stray marks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 xml:space="preserve">You will be given 60 minutes to complete this test.  You will be given a starting signal </w:t>
        <w:tab/>
        <w:t>and a signal after 50 minutes have elapsed.</w:t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ultidomestic company is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 organization that attempts to standardize and integrate operations worldwide in all functional areas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same as a global company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 organization with multicountry affiliates, each of which formulates its own business strategy based on perceived market differences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 organization that standardizes and integrates operations on a domestic basis</w:t>
      </w:r>
    </w:p>
    <w:p>
      <w:pPr>
        <w:pStyle w:val="Normal"/>
        <w:widowControl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selecting executives for foreign operations,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ss the total person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ote an insider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ume that language fluency is the most important criterion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’t promote from within</w:t>
      </w:r>
    </w:p>
    <w:p>
      <w:pPr>
        <w:pStyle w:val="Normal"/>
        <w:widowControl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y international firms are dispersing the activities of their production systems to locations close to available resources because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new business environment has no government barriers to trade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etition has decreased from global firms</w:t>
      </w:r>
    </w:p>
    <w:p>
      <w:pPr>
        <w:pStyle w:val="Normal"/>
        <w:widowControl w:val="false"/>
        <w:numPr>
          <w:ilvl w:val="1"/>
          <w:numId w:val="2"/>
        </w:numPr>
        <w:rPr/>
      </w:pPr>
      <w:r>
        <w:rPr>
          <w:rFonts w:cs="Arial" w:ascii="Arial" w:hAnsi="Arial"/>
          <w:sz w:val="22"/>
          <w:szCs w:val="22"/>
        </w:rPr>
        <w:t>Of new production and communication technologies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ipping costs have been drastically reduced</w:t>
      </w:r>
    </w:p>
    <w:p>
      <w:pPr>
        <w:pStyle w:val="Normal"/>
        <w:widowControl w:val="false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Japanese term dochakuka means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ranational corporation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obal localization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e of technology to communicate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ltinational enterprise</w:t>
      </w:r>
    </w:p>
    <w:p>
      <w:pPr>
        <w:pStyle w:val="Normal"/>
        <w:widowControl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United States adult passport is good for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years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years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 years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 years</w:t>
      </w:r>
    </w:p>
    <w:p>
      <w:pPr>
        <w:pStyle w:val="Normal"/>
        <w:widowControl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headquarters for the International Red Cross is located in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lgium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ted States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witzerland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weden</w:t>
      </w:r>
    </w:p>
    <w:p>
      <w:pPr>
        <w:pStyle w:val="Normal"/>
        <w:widowControl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headquarters for the United Nations is located in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rich, Switzerland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ssels, Belgium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ndon, England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w York, New York</w:t>
      </w:r>
    </w:p>
    <w:p>
      <w:pPr>
        <w:pStyle w:val="Normal"/>
        <w:widowControl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headquarters for the World Trade Organization is located in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kyo, Japan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va, Switzerland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mburg, Germany</w:t>
      </w:r>
    </w:p>
    <w:p>
      <w:pPr>
        <w:pStyle w:val="Normal"/>
        <w:widowControl w:val="false"/>
        <w:numPr>
          <w:ilvl w:val="1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Rome, Italy </w:t>
      </w:r>
    </w:p>
    <w:p>
      <w:pPr>
        <w:pStyle w:val="Normal"/>
        <w:widowControl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FTA’s purpose is to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eate an economic union of the member countries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eate a political union of the member countries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minate trade barriers among the member countries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ow for the free movement of people, goods and services among the member countries</w:t>
      </w:r>
    </w:p>
    <w:p>
      <w:pPr>
        <w:pStyle w:val="Normal"/>
        <w:widowControl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ich of the following is not a major kind of driver leading international firms to the globalization of their operations?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itical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ket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vironmental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ology</w:t>
      </w:r>
    </w:p>
    <w:p>
      <w:pPr>
        <w:pStyle w:val="Normal"/>
        <w:widowControl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national trade occurs primarily because of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ce differences among nations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ply and demand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italism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mited resources</w:t>
      </w:r>
    </w:p>
    <w:p>
      <w:pPr>
        <w:pStyle w:val="Normal"/>
        <w:widowControl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1995 what organization succeeded GATT?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FTA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ld Trade Organization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national Monetary Fund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</w:t>
      </w:r>
    </w:p>
    <w:p>
      <w:pPr>
        <w:pStyle w:val="Normal"/>
        <w:widowControl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Advances in computers and communication technology are permitting an increased flow of ideas and information across borders.  This enables</w:t>
      </w:r>
    </w:p>
    <w:p>
      <w:pPr>
        <w:pStyle w:val="Normal"/>
        <w:widowControl w:val="false"/>
        <w:numPr>
          <w:ilvl w:val="1"/>
          <w:numId w:val="2"/>
        </w:numPr>
        <w:rPr/>
      </w:pPr>
      <w:r>
        <w:rPr>
          <w:rFonts w:cs="Arial" w:ascii="Arial" w:hAnsi="Arial"/>
          <w:sz w:val="22"/>
          <w:szCs w:val="22"/>
        </w:rPr>
        <w:t>Manufacturing personnel to concentrate more on domestic production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stomers to learn about foreign goods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llers of products to travel to more locations worldwide in search of buyers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vertisers to focus more on specific countries where demand is the greatest</w:t>
      </w:r>
    </w:p>
    <w:p>
      <w:pPr>
        <w:pStyle w:val="Normal"/>
        <w:widowControl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 economic philosophy based on the belief that a nation’s wealth depends on accumulated treasure and increased wealth, and government policies should promote exports and discourage imports is known as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alism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italism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rcantilism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ionalism </w:t>
      </w:r>
    </w:p>
    <w:p>
      <w:pPr>
        <w:pStyle w:val="Normal"/>
        <w:widowControl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deliberative body of the United Nations made up of all member-nations, each with one vote regardless of wealth, or power is known as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al Assembly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urity Council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al Council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urity Assembly</w:t>
      </w:r>
    </w:p>
    <w:p>
      <w:pPr>
        <w:pStyle w:val="Normal"/>
        <w:widowControl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emporary balance of payment deficit is one that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ll take care of itself without any intervention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 only be corrected through currency devaluations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 be corrected by the country’s monetary or fiscal policies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ires intervention of the IMF for correction</w:t>
      </w:r>
    </w:p>
    <w:p>
      <w:pPr>
        <w:pStyle w:val="Normal"/>
        <w:widowControl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entral bank is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largest bank located in a country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government institution that manages the monetary policy of a country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government institution that manages the fiscal policy of a country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ivate institution that regulates a country’s money supply</w:t>
      </w:r>
    </w:p>
    <w:p>
      <w:pPr>
        <w:pStyle w:val="Normal"/>
        <w:widowControl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 agreement by a small group of nations to establish free trade among themselves while maintaining trade restrictions with other nations is known as a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ee trading agreement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trictive trade agreement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rential trading agreement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-patriot trading agreement</w:t>
      </w:r>
    </w:p>
    <w:p>
      <w:pPr>
        <w:pStyle w:val="Normal"/>
        <w:widowControl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Mercosur?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ree trade block of South American countries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trade research branch of the World Bank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German automobile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rt for “merchandising cooperative surcharge”</w:t>
      </w:r>
    </w:p>
    <w:p>
      <w:pPr>
        <w:pStyle w:val="Normal"/>
        <w:widowControl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nation’s communication, transportation, and energy systems make up it’s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vel of economic development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eign trade potential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dard of living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rastructure </w:t>
      </w:r>
    </w:p>
    <w:p>
      <w:pPr>
        <w:pStyle w:val="Normal"/>
        <w:widowControl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controllable forces that management has no direct control over include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itical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ital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w materials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uction</w:t>
      </w:r>
    </w:p>
    <w:p>
      <w:pPr>
        <w:pStyle w:val="Normal"/>
        <w:widowControl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ollable forces that management administers to adapt to changes in uncontrollable forces include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cial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al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ological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nnel</w:t>
      </w:r>
    </w:p>
    <w:p>
      <w:pPr>
        <w:pStyle w:val="Normal"/>
        <w:widowControl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am Smith claimed that ____________ should determine the direction, volume and composition of international trade.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vernment controls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ket forces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ee trade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ustry</w:t>
      </w:r>
    </w:p>
    <w:p>
      <w:pPr>
        <w:pStyle w:val="Normal"/>
        <w:widowControl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rchasing power parity is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US dollar equivalent to buy a product outside of the US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number of units of a currency required to buy the same amount of goods and services in the domestic market as one dollar would buy in the United States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foreign currency equivalent of buy a product in the US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solute tariffs imposed on importation of products</w:t>
      </w:r>
    </w:p>
    <w:p>
      <w:pPr>
        <w:pStyle w:val="Normal"/>
        <w:widowControl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International Court of Justice, also called the World Court, was established to resolve disputes between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viduals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ltinational corporations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vereign states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itary organizations</w:t>
      </w:r>
    </w:p>
    <w:p>
      <w:pPr>
        <w:pStyle w:val="Normal"/>
        <w:widowControl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Bank for International Settlements deals with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vate individuals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porations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her banks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vernments</w:t>
      </w:r>
    </w:p>
    <w:p>
      <w:pPr>
        <w:pStyle w:val="Normal"/>
        <w:widowControl w:val="false"/>
        <w:ind w:left="36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6600</wp:posOffset>
                </wp:positionH>
                <wp:positionV relativeFrom="paragraph">
                  <wp:posOffset>129540</wp:posOffset>
                </wp:positionV>
                <wp:extent cx="1249680" cy="858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858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1049020" cy="734695"/>
                                  <wp:effectExtent l="0" t="0" r="0" b="0"/>
                                  <wp:docPr id="2" name="Image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9020" cy="734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67.6pt;mso-wrap-distance-left:9.05pt;mso-wrap-distance-right:9.05pt;mso-wrap-distance-top:0pt;mso-wrap-distance-bottom:0pt;margin-top:10.2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1049020" cy="734695"/>
                            <wp:effectExtent l="0" t="0" r="0" b="0"/>
                            <wp:docPr id="3" name="Image1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9020" cy="734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flag at the right best represents the flag of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pan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ada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rth Korea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na</w:t>
      </w:r>
    </w:p>
    <w:p>
      <w:pPr>
        <w:pStyle w:val="Normal"/>
        <w:widowControl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In India’s caste system, the </w:t>
      </w:r>
      <w:r>
        <w:rPr>
          <w:rFonts w:cs="Arial" w:ascii="Arial" w:hAnsi="Arial"/>
          <w:i/>
          <w:sz w:val="22"/>
          <w:szCs w:val="22"/>
        </w:rPr>
        <w:t>bania</w:t>
      </w:r>
      <w:r>
        <w:rPr>
          <w:rFonts w:cs="Arial" w:ascii="Arial" w:hAnsi="Arial"/>
          <w:sz w:val="22"/>
          <w:szCs w:val="22"/>
        </w:rPr>
        <w:t xml:space="preserve"> or businessman is at the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p level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ttom level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ond level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rd level</w:t>
      </w:r>
    </w:p>
    <w:p>
      <w:pPr>
        <w:pStyle w:val="Normal"/>
        <w:widowControl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xism refers to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denial of equal participation in a society for women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de behavior in the workplace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prohibition of men and women working in the same location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of the above</w:t>
      </w:r>
    </w:p>
    <w:p>
      <w:pPr>
        <w:pStyle w:val="Normal"/>
        <w:widowControl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Culture is the sum total of beliefs, rules, techniques, institutions and artifacts that characterizes human populations.  Culture is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ate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ependent of various aspects of a society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ared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que</w:t>
      </w:r>
    </w:p>
    <w:p>
      <w:pPr>
        <w:pStyle w:val="Normal"/>
        <w:widowControl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ibal, nomadic states of people before they turn to organized agriculture or industry are known as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ibal societies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adic societies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ditional societies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-traditional societies</w:t>
      </w:r>
    </w:p>
    <w:p>
      <w:pPr>
        <w:pStyle w:val="Normal"/>
        <w:widowControl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problem in industrial societies that some workers become dissatisfied with their jobs due to boredom, lack of stimulation, and impersonality is referred to as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rition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ienation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llying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unk working </w:t>
      </w:r>
    </w:p>
    <w:p>
      <w:pPr>
        <w:pStyle w:val="Normal"/>
        <w:widowControl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bor quality refers to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number of available employees with the skills required to meet an employer’s business needs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skills, education and attitudes of available employees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general working conditions that  employees are subject to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best employees at the lowest wage rates</w:t>
      </w:r>
    </w:p>
    <w:p>
      <w:pPr>
        <w:pStyle w:val="Normal"/>
        <w:widowControl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out one-half of all illegal immigrants in the United States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ered illegally from Mexico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re smuggled in from the Asian countries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ered the country legally, but overstayed their visa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ered the country in the 1960’s</w:t>
      </w:r>
    </w:p>
    <w:p>
      <w:pPr>
        <w:pStyle w:val="Normal"/>
        <w:widowControl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official language of Brazil is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anish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ench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glish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uguese</w:t>
      </w:r>
    </w:p>
    <w:p>
      <w:pPr>
        <w:pStyle w:val="Normal"/>
        <w:widowControl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ties are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ficial requirements of certain governmental offices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xes on imported goods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xes on exported goods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xes on foreign exchange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North American Free Trade Agreement, NAFTA, includes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xico and the United States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xico, Canada, Cuba, and the United States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xico, Canada, Chile, and the United States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xico, Canada, and the United States</w:t>
      </w:r>
    </w:p>
    <w:p>
      <w:pPr>
        <w:pStyle w:val="Normal"/>
        <w:widowControl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difference between a nation’s total exports and its total imports is called the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lance of trade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ent assets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hange rate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cit component</w:t>
      </w:r>
    </w:p>
    <w:p>
      <w:pPr>
        <w:pStyle w:val="Normal"/>
        <w:widowControl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1948, a specialized agency of the United Nations was created to handle international trade.  It was the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al Agreement on Tariffs and Trade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national Trade Organization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ort-Import Bank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national Monetary Fund</w:t>
      </w:r>
    </w:p>
    <w:p>
      <w:pPr>
        <w:pStyle w:val="Normal"/>
        <w:widowControl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 the Summit of the Americas Conference, held in Quebec City in April 2001, participants agreed to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ow member states to join NAFTA on individual timetables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mit World Trade Organization membership to democratically elected nations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eate a free trade zone throughout the Americas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reation of NAFTA</w:t>
      </w:r>
    </w:p>
    <w:p>
      <w:pPr>
        <w:pStyle w:val="Normal"/>
        <w:widowControl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egal contract under which a government agrees to protect a possessor of proprietary technology from the use of the technology by unauthorized outside users is a(n)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ected niche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tent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ntenance contract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eign ownership contract </w:t>
      </w:r>
    </w:p>
    <w:p>
      <w:pPr>
        <w:pStyle w:val="Normal"/>
        <w:widowControl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United Nations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 apolitical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 highly politicized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s a policy of not offering advice to lesser developed countries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es not deal with laws affecting international trade</w:t>
      </w:r>
    </w:p>
    <w:p>
      <w:pPr>
        <w:pStyle w:val="Normal"/>
        <w:widowControl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1976, the International Monetary Fund stabilized the world’s monetary system by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cking paper money with gold reserves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cking paper money with silver reserves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owing the value of the world currencies to be determined by the market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xing the value of the world’s currencies to the U. S. dollar</w:t>
      </w:r>
    </w:p>
    <w:p>
      <w:pPr>
        <w:pStyle w:val="Normal"/>
        <w:widowControl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government’s fiscal policies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 the amount of money in circulation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 the level of foreign exchange control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 the collecting and spending money by governments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e of the above</w:t>
      </w:r>
    </w:p>
    <w:p>
      <w:pPr>
        <w:pStyle w:val="Normal"/>
        <w:widowControl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gh inflation rates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e capital expenditure planning easier to manage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ourage borrowing because the loan will be repaid with cheaper money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ourage lending because of rising interest rates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use prices of goods and services to fall</w:t>
      </w:r>
    </w:p>
    <w:p>
      <w:pPr>
        <w:pStyle w:val="Normal"/>
        <w:widowControl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belief in the superiority of one’s own ethnic group is referred to as</w:t>
      </w:r>
    </w:p>
    <w:p>
      <w:pPr>
        <w:pStyle w:val="Normal"/>
        <w:widowControl w:val="false"/>
        <w:numPr>
          <w:ilvl w:val="1"/>
          <w:numId w:val="2"/>
        </w:numPr>
        <w:rPr/>
      </w:pPr>
      <w:r>
        <w:rPr>
          <w:rFonts w:cs="Arial" w:ascii="Arial" w:hAnsi="Arial"/>
          <w:sz w:val="22"/>
          <w:szCs w:val="22"/>
        </w:rPr>
        <w:t>Biocentricity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lturalism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otism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thnocentricity </w:t>
      </w:r>
    </w:p>
    <w:p>
      <w:pPr>
        <w:pStyle w:val="Normal"/>
        <w:widowControl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total of all final goods and services produced less net foreign factor income from abroad is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oss domestic product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oss national product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rchasing power parity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al purchasing power</w:t>
      </w:r>
    </w:p>
    <w:p>
      <w:pPr>
        <w:pStyle w:val="Normal"/>
        <w:widowControl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signature on a letter from a Chinese business woman is Wan Chi; therefore, when you write to her, you would address her as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s. Chi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s. Wan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rs. Chi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dam Wan</w:t>
      </w:r>
    </w:p>
    <w:p>
      <w:pPr>
        <w:pStyle w:val="Normal"/>
        <w:widowControl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esthetics is a culture’s sense of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igion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auty and good taste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uman interaction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-made objects</w:t>
      </w:r>
    </w:p>
    <w:p>
      <w:pPr>
        <w:pStyle w:val="Normal"/>
        <w:widowControl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Long-standing enemies between tribes, races, religions, ideologies, or countries are known as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uds</w:t>
      </w:r>
    </w:p>
    <w:p>
      <w:pPr>
        <w:pStyle w:val="Normal"/>
        <w:widowControl w:val="false"/>
        <w:numPr>
          <w:ilvl w:val="1"/>
          <w:numId w:val="2"/>
        </w:numPr>
        <w:rPr/>
      </w:pPr>
      <w:r>
        <w:rPr>
          <w:rFonts w:cs="Arial" w:ascii="Arial" w:hAnsi="Arial"/>
          <w:sz w:val="22"/>
          <w:szCs w:val="22"/>
        </w:rPr>
        <w:t>Inter-regional hostilities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ditional hostilities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tion hostilities</w:t>
      </w:r>
    </w:p>
    <w:p>
      <w:pPr>
        <w:pStyle w:val="Normal"/>
        <w:widowControl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es (9’s) signify misery and suffering in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an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pan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nya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aly</w:t>
      </w:r>
    </w:p>
    <w:p>
      <w:pPr>
        <w:pStyle w:val="Normal"/>
        <w:widowControl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s of geography that are significant for business people include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tion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pography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ural resources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of the above</w:t>
      </w:r>
    </w:p>
    <w:p>
      <w:pPr>
        <w:pStyle w:val="Normal"/>
        <w:widowControl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anadian Shield is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ountainous region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esert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 area of bedrock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gion covered with snow for the entire year</w:t>
      </w:r>
    </w:p>
    <w:p>
      <w:pPr>
        <w:pStyle w:val="Normal"/>
        <w:widowControl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ich waterway is the main transportation artery of Europe?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ames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hine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ube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be</w:t>
      </w:r>
    </w:p>
    <w:p>
      <w:pPr>
        <w:pStyle w:val="Normal"/>
        <w:widowControl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ich continent does not have inland waterways?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arctica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frica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stralia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rope</w:t>
      </w:r>
    </w:p>
    <w:p>
      <w:pPr>
        <w:pStyle w:val="Normal"/>
        <w:widowControl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ich is probably the most important element of the physical forces?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ography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pography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tion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limate </w:t>
      </w:r>
    </w:p>
    <w:p>
      <w:pPr>
        <w:pStyle w:val="Normal"/>
        <w:widowControl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ural resources can be defined as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ything supplied by nature on which people depend</w:t>
      </w:r>
    </w:p>
    <w:p>
      <w:pPr>
        <w:pStyle w:val="Normal"/>
        <w:widowControl w:val="false"/>
        <w:numPr>
          <w:ilvl w:val="1"/>
          <w:numId w:val="2"/>
        </w:numPr>
        <w:rPr/>
      </w:pPr>
      <w:r>
        <w:rPr>
          <w:rFonts w:cs="Arial" w:ascii="Arial" w:hAnsi="Arial"/>
          <w:sz w:val="22"/>
          <w:szCs w:val="22"/>
        </w:rPr>
        <w:t>Anything supplied by nature that produces energy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erals removed from the earth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ergy and non-fuel minerals</w:t>
      </w:r>
    </w:p>
    <w:p>
      <w:pPr>
        <w:pStyle w:val="Normal"/>
        <w:widowControl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wmaking in the European Union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embles that in the United States</w:t>
      </w:r>
    </w:p>
    <w:p>
      <w:pPr>
        <w:pStyle w:val="Normal"/>
        <w:widowControl w:val="false"/>
        <w:numPr>
          <w:ilvl w:val="1"/>
          <w:numId w:val="2"/>
        </w:numPr>
        <w:rPr/>
      </w:pPr>
      <w:r>
        <w:rPr>
          <w:rFonts w:cs="Arial" w:ascii="Arial" w:hAnsi="Arial"/>
          <w:sz w:val="22"/>
          <w:szCs w:val="22"/>
        </w:rPr>
        <w:t>Is vested in the Council of Ministers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curs only at the national government level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 ineffective</w:t>
      </w:r>
    </w:p>
    <w:p>
      <w:pPr>
        <w:pStyle w:val="Normal"/>
        <w:widowControl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ically, GATT allowed member nations to protect their domestic industries from foreign competition through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ort quotas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riffs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osed markets for limited periods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ort quotas</w:t>
      </w:r>
    </w:p>
    <w:p>
      <w:pPr>
        <w:pStyle w:val="Normal"/>
        <w:widowControl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dges in a common law jurisdiction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ve the power to interpret the law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ve the power to apply the law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ve limited power to expand rules to fit particular cases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ve the same power as judges in a civil law jurisdiction</w:t>
      </w:r>
    </w:p>
    <w:p>
      <w:pPr>
        <w:pStyle w:val="Normal"/>
        <w:widowControl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der which doctrine is it believed that the government should own all the major factors of production?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alist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i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ocratic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unist</w:t>
      </w:r>
    </w:p>
    <w:p>
      <w:pPr>
        <w:pStyle w:val="Normal"/>
        <w:widowControl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government seizure of the property within its borders owned by foreigners, followed by prompt, adequate, and effective compensation paid to the former owners is called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ionalization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ropriation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iscation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vatization</w:t>
      </w:r>
    </w:p>
    <w:p>
      <w:pPr>
        <w:pStyle w:val="Normal"/>
        <w:widowControl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re government owned companies compete with privately owned companies, the private companies sometimes complain that government owned companies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te under monopolistic conditions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e able to get interest-free financing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e always awarded government contracts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t export assistance</w:t>
      </w:r>
    </w:p>
    <w:p>
      <w:pPr>
        <w:pStyle w:val="Normal"/>
        <w:widowControl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rorists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rget both business and government leaders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ally have very clear ideas about their desired government reforms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e careful not to harm innocent bystanders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e being effectively controlled by worldwide organizations</w:t>
      </w:r>
    </w:p>
    <w:p>
      <w:pPr>
        <w:pStyle w:val="Normal"/>
        <w:widowControl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Greece, travelers who exceed their credit card limits may be sentenced to prison for as long as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e year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ve years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 years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welve years</w:t>
      </w:r>
    </w:p>
    <w:p>
      <w:pPr>
        <w:pStyle w:val="Normal"/>
        <w:widowControl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fore leaving on a business trip to a foreign location one should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ve friends and family members all details about the trip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e sure that he/she has plenty of business cards with the company logo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ry all business documents in luggage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e sure that the company has an established code for use by all personnel who are engaged in foreign business</w:t>
      </w:r>
    </w:p>
    <w:p>
      <w:pPr>
        <w:pStyle w:val="Normal"/>
        <w:widowControl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government can said to be stable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it maintains itself in power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n its fiscal, monetary, and political policies do not change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n its fiscal, monetary, and political policies are subject to sudden radical changes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n it moves to protect all natural resources</w:t>
      </w:r>
    </w:p>
    <w:p>
      <w:pPr>
        <w:pStyle w:val="Normal"/>
        <w:widowControl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ropean labor unions are usually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milar to those in the United States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ed with political parties and socialist ideology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bidden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 pragmatic than those in the United States</w:t>
      </w:r>
    </w:p>
    <w:p>
      <w:pPr>
        <w:pStyle w:val="Normal"/>
        <w:widowControl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objective of works councils in the EU is to improve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loyee working conditions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loyee access to their upper management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loyer retention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loyer access to information and rights to consultation</w:t>
      </w:r>
    </w:p>
    <w:p>
      <w:pPr>
        <w:pStyle w:val="Normal"/>
        <w:widowControl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ch the terms below with the statements in #70-73</w:t>
      </w:r>
    </w:p>
    <w:p>
      <w:pPr>
        <w:pStyle w:val="Normal"/>
        <w:widowControl w:val="false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ding Company</w:t>
      </w:r>
    </w:p>
    <w:p>
      <w:pPr>
        <w:pStyle w:val="Normal"/>
        <w:widowControl w:val="false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de Surplus</w:t>
      </w:r>
    </w:p>
    <w:p>
      <w:pPr>
        <w:pStyle w:val="Normal"/>
        <w:widowControl w:val="false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de Quota</w:t>
      </w:r>
    </w:p>
    <w:p>
      <w:pPr>
        <w:pStyle w:val="Normal"/>
        <w:widowControl w:val="false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ding Across</w:t>
      </w:r>
    </w:p>
    <w:p>
      <w:pPr>
        <w:pStyle w:val="Normal"/>
        <w:widowControl w:val="false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ding Area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volved in all aspects of buying, accumulating, transporting, distributing and selling goods. 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poses a specific limit on the amount of goods which may be imported into a country.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ographic zone containing the people who are likely to purchase the firm’s goods or services.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value of a country’s exports is in excess of the value of its imports.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the WWW Internet domain for Germany?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com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ger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de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gm</w:t>
      </w:r>
    </w:p>
    <w:p>
      <w:pPr>
        <w:pStyle w:val="Normal"/>
        <w:widowControl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ation by workers in a company’s management is known as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atory management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er management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etermination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al management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main source of revenue in European Union countries is the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ome tax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ue-added tax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es tax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ital gains tax</w:t>
      </w:r>
    </w:p>
    <w:p>
      <w:pPr>
        <w:pStyle w:val="Normal"/>
        <w:widowControl w:val="false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untries with prolonged trade deficits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ve no need to restrict foreign business activities in their countries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y  not have to restrict the outward flow of money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y not have to limit international trade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y not be able to pay their bills</w:t>
      </w:r>
    </w:p>
    <w:p>
      <w:pPr>
        <w:pStyle w:val="Normal"/>
        <w:widowControl w:val="false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640" w:leader="none"/>
        </w:tabs>
        <w:rPr/>
      </w:pPr>
      <w:r>
        <w:rPr>
          <w:rFonts w:cs="Arial" w:ascii="Arial" w:hAnsi="Arial"/>
          <w:sz w:val="22"/>
          <w:szCs w:val="22"/>
        </w:rPr>
        <w:t>Satisfying wants involves four types of utility, which are time, place, possession, and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2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conomy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2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ital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2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2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bor </w:t>
      </w:r>
    </w:p>
    <w:p>
      <w:pPr>
        <w:pStyle w:val="Normal"/>
        <w:widowControl w:val="false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practice of government assisting selected industries to grow is known as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ustrial targeting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vernment assistance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ustrial assistance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owth management</w:t>
      </w:r>
    </w:p>
    <w:p>
      <w:pPr>
        <w:pStyle w:val="Normal"/>
        <w:widowControl w:val="false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echnique for measuring a firm’s performance against the performance of others is known as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etitor analysis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etitor intelligence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chmarking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ance analysis</w:t>
      </w:r>
    </w:p>
    <w:p>
      <w:pPr>
        <w:pStyle w:val="Normal"/>
        <w:widowControl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succeed in today’s global marketplace, a company must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ve ample supplies of financing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 strategic alliances with competitors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ve world-wide sources of cheap raw materials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 able to quickly identify and exploit opportunities whenever they may occur</w:t>
      </w:r>
    </w:p>
    <w:p>
      <w:pPr>
        <w:pStyle w:val="Normal"/>
        <w:widowControl w:val="false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obal and domestic planning processes are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similar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ried out by different groups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milar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ried out simultaneously</w:t>
      </w:r>
    </w:p>
    <w:p>
      <w:pPr>
        <w:pStyle w:val="Normal"/>
        <w:widowControl w:val="false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ording to a survey taken of 9,000 American managers, the most commonly used management tool is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mission statement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ustomer satisfaction survey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al quality management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etitor profiling</w:t>
      </w:r>
    </w:p>
    <w:p>
      <w:pPr>
        <w:pStyle w:val="Normal"/>
        <w:widowControl w:val="false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llectual property includes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yrights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demarks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tents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of the above</w:t>
      </w:r>
    </w:p>
    <w:p>
      <w:pPr>
        <w:pStyle w:val="Normal"/>
        <w:widowControl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earliest trademarks were used by</w:t>
      </w:r>
    </w:p>
    <w:p>
      <w:pPr>
        <w:pStyle w:val="Normal"/>
        <w:widowControl w:val="false"/>
        <w:numPr>
          <w:ilvl w:val="1"/>
          <w:numId w:val="2"/>
        </w:numPr>
        <w:rPr/>
      </w:pPr>
      <w:r>
        <w:rPr>
          <w:rFonts w:cs="Arial" w:ascii="Arial" w:hAnsi="Arial"/>
          <w:sz w:val="22"/>
          <w:szCs w:val="22"/>
        </w:rPr>
        <w:t>Traders in the ancient Middle East, around 3,500 B. C.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ufacturers in Eighteenth Century Paris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ropean cave dwellers, around 5,000 B. C.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ildsmen in the medieval ages</w:t>
      </w:r>
    </w:p>
    <w:p>
      <w:pPr>
        <w:pStyle w:val="Normal"/>
        <w:widowControl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x system for expatriate citizens of a country whereby the country taxes them on the basis of nationality, even though they live and work abroad is known as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2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ional tax jurisdiction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ritorial tax jurisdiction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atriate tax jurisdiction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national tax jurisdiction</w:t>
      </w:r>
    </w:p>
    <w:p>
      <w:pPr>
        <w:pStyle w:val="Normal"/>
        <w:widowControl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earliest British law on trademarks was passed in 1266.  It regulated the use of marks on what product?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cks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ead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oth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ooks </w:t>
      </w:r>
    </w:p>
    <w:p>
      <w:pPr>
        <w:pStyle w:val="Normal"/>
        <w:widowControl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1964, what U. S. corporation registered a three-dimensional trademark that is now internationally recognizable?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cDonald’s, Golden Arches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ca-Cola, Coke Bottle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al Motors, Cadillac Hood ornament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wens Corning, Pink Panther</w:t>
      </w:r>
    </w:p>
    <w:p>
      <w:pPr>
        <w:pStyle w:val="Normal"/>
        <w:widowControl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1972, Standard Oil changed its name to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xaco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xon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tish Petroleum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bil</w:t>
      </w:r>
    </w:p>
    <w:p>
      <w:pPr>
        <w:pStyle w:val="Normal"/>
        <w:widowControl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pirin, thermos, escalator, and nylon are all examples of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orted products not subject to U. S. trademark laws</w:t>
      </w:r>
    </w:p>
    <w:p>
      <w:pPr>
        <w:pStyle w:val="Normal"/>
        <w:widowControl w:val="false"/>
        <w:numPr>
          <w:ilvl w:val="1"/>
          <w:numId w:val="2"/>
        </w:numPr>
        <w:rPr/>
      </w:pPr>
      <w:r>
        <w:rPr>
          <w:rFonts w:cs="Arial" w:ascii="Arial" w:hAnsi="Arial"/>
          <w:sz w:val="22"/>
          <w:szCs w:val="22"/>
        </w:rPr>
        <w:t>Words that originated as trademarks, but that are now generic or general names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ucts invented before 1901, and  not eligible for trademark protection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anies that have monopolies on their products</w:t>
      </w:r>
    </w:p>
    <w:p>
      <w:pPr>
        <w:pStyle w:val="Normal"/>
        <w:widowControl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effect do tariffs have on the price of foreign products?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ces increase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ces decrease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ces increase on some products and decrease on others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ces increase more than they would with quota restrictions</w:t>
      </w:r>
    </w:p>
    <w:p>
      <w:pPr>
        <w:pStyle w:val="Normal"/>
        <w:widowControl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foreign country where a multinational business has its production and service facilities is referred to as the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ltinational country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nt country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st country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sidiary country</w:t>
      </w:r>
    </w:p>
    <w:p>
      <w:pPr>
        <w:pStyle w:val="Normal"/>
        <w:widowControl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el that is used to produce tools and machinery is classified as a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umer good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ital good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ket good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uction good</w:t>
      </w:r>
    </w:p>
    <w:p>
      <w:pPr>
        <w:pStyle w:val="Normal"/>
        <w:widowControl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st recently, sweat-shop practices have been seen in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lothing industry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automobile industry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rming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fast food field</w:t>
      </w:r>
    </w:p>
    <w:p>
      <w:pPr>
        <w:pStyle w:val="Normal"/>
        <w:widowControl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ntract by an importer and a bank that transfers liability for paying the exporter from the importer to the importer’s bank is a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bined transport document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ary draft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ll of lading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ter of credit</w:t>
      </w:r>
    </w:p>
    <w:p>
      <w:pPr>
        <w:pStyle w:val="Normal"/>
        <w:widowControl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ions #96-100 deal with the significance of colors in Asian cultures.  Match the color listed below with the associations in #96-100.</w:t>
      </w:r>
    </w:p>
    <w:p>
      <w:pPr>
        <w:pStyle w:val="Normal"/>
        <w:widowControl w:val="false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een</w:t>
      </w:r>
    </w:p>
    <w:p>
      <w:pPr>
        <w:pStyle w:val="Normal"/>
        <w:widowControl w:val="false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ue</w:t>
      </w:r>
    </w:p>
    <w:p>
      <w:pPr>
        <w:pStyle w:val="Normal"/>
        <w:widowControl w:val="false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</w:t>
      </w:r>
    </w:p>
    <w:p>
      <w:pPr>
        <w:pStyle w:val="Normal"/>
        <w:widowControl w:val="false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ack</w:t>
      </w:r>
    </w:p>
    <w:p>
      <w:pPr>
        <w:pStyle w:val="Normal"/>
        <w:widowControl w:val="false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ld</w:t>
      </w:r>
    </w:p>
    <w:p>
      <w:pPr>
        <w:pStyle w:val="Normal"/>
        <w:widowControl w:val="false"/>
        <w:ind w:left="12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6. Connotes happiness, warmth and all good things in life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 xml:space="preserve">97. Connotes tranquility, potency and longevity resulting from healthy earth </w:t>
      </w:r>
      <w:r>
        <w:rPr>
          <w:rFonts w:cs="Arial" w:ascii="Arial" w:hAnsi="Arial"/>
          <w:i/>
          <w:sz w:val="22"/>
          <w:szCs w:val="22"/>
        </w:rPr>
        <w:t xml:space="preserve">ch’i </w:t>
      </w:r>
      <w:r>
        <w:rPr>
          <w:rFonts w:cs="Arial" w:ascii="Arial" w:hAnsi="Arial"/>
          <w:sz w:val="22"/>
          <w:szCs w:val="22"/>
        </w:rPr>
        <w:t xml:space="preserve">(life-force).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8. Represents wealth, authority, and longevity.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9. A secondary Chinese mourning color and is not recommended for use with white.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0. Signifies death and dark times and should be avoided. </w:t>
      </w:r>
      <w:r>
        <w:br w:type="page"/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SWER KEY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headerReference w:type="default" r:id="rId6"/>
          <w:headerReference w:type="first" r:id="rId7"/>
          <w:type w:val="nextPage"/>
          <w:pgSz w:w="12240" w:h="15840"/>
          <w:pgMar w:left="1440" w:right="1440" w:gutter="0" w:header="720" w:top="1152" w:footer="0" w:bottom="1008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</w:t>
      </w:r>
    </w:p>
    <w:p>
      <w:pPr>
        <w:sectPr>
          <w:type w:val="continuous"/>
          <w:pgSz w:w="12240" w:h="15840"/>
          <w:pgMar w:left="1440" w:right="1440" w:gutter="0" w:header="720" w:top="1152" w:footer="0" w:bottom="1008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2240" w:h="15840"/>
      <w:pgMar w:left="1440" w:right="1440" w:gutter="0" w:header="720" w:top="1152" w:footer="0" w:bottom="100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NYS FBLA 2008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LOBAL BUSINESS</w:t>
    </w:r>
  </w:p>
  <w:p>
    <w:pPr>
      <w:pStyle w:val="Header"/>
      <w:rPr/>
    </w:pPr>
    <w:r>
      <w:rPr>
        <w:rFonts w:cs="Arial" w:ascii="Arial" w:hAnsi="Arial"/>
        <w:sz w:val="22"/>
        <w:szCs w:val="22"/>
      </w:rPr>
      <w:tab/>
      <w:t xml:space="preserve">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575"/>
        </w:tabs>
        <w:ind w:left="157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275"/>
        </w:tabs>
        <w:ind w:left="127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heodora.com/maps/korea_north_map.htm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theodora.com/maps/korea_north_map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23:18:00Z</dcterms:created>
  <dc:creator>Gloria La Sota</dc:creator>
  <dc:description/>
  <cp:keywords/>
  <dc:language>en-US</dc:language>
  <cp:lastModifiedBy>Diane Masters</cp:lastModifiedBy>
  <cp:lastPrinted>2006-06-11T20:19:00Z</cp:lastPrinted>
  <dcterms:modified xsi:type="dcterms:W3CDTF">2007-12-19T23:18:00Z</dcterms:modified>
  <cp:revision>2</cp:revision>
  <dc:subject/>
  <dc:title>NEW YORK STATE</dc:title>
</cp:coreProperties>
</file>