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EW YORK STATE FBL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CONOMICS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008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EASE DO NOT OPEN THIS TEST UNTIL DIRECTED TO DO S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st Directions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omplete the information requested on the answer sh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</w:rPr>
        <w:t xml:space="preserve">PRINT YOUR NAME </w:t>
      </w:r>
      <w:r>
        <w:rPr/>
        <w:t>on the “Name” line.</w:t>
      </w:r>
    </w:p>
    <w:p>
      <w:pPr>
        <w:pStyle w:val="Normal"/>
        <w:ind w:left="720" w:hanging="0"/>
        <w:rPr/>
      </w:pPr>
      <w:r>
        <w:rPr>
          <w:b/>
        </w:rPr>
        <w:t xml:space="preserve">PRINT </w:t>
      </w:r>
      <w:r>
        <w:rPr/>
        <w:t xml:space="preserve">the name of the event, </w:t>
      </w:r>
      <w:r>
        <w:rPr>
          <w:b/>
        </w:rPr>
        <w:t xml:space="preserve">ECONOMICS </w:t>
      </w:r>
      <w:r>
        <w:rPr/>
        <w:t>on the “Subject” line.</w:t>
      </w:r>
    </w:p>
    <w:p>
      <w:pPr>
        <w:pStyle w:val="Normal"/>
        <w:ind w:firstLine="720"/>
        <w:rPr/>
      </w:pPr>
      <w:r>
        <w:rPr>
          <w:b/>
        </w:rPr>
        <w:t xml:space="preserve">PRINT </w:t>
      </w:r>
      <w:r>
        <w:rPr/>
        <w:t xml:space="preserve">the name of your </w:t>
      </w:r>
      <w:r>
        <w:rPr>
          <w:b/>
        </w:rPr>
        <w:t xml:space="preserve">CHAPTER </w:t>
      </w:r>
      <w:r>
        <w:rPr/>
        <w:t>on the “DATE” line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ll answers will be recorded on the answer sheet.</w:t>
      </w:r>
    </w:p>
    <w:p>
      <w:pPr>
        <w:pStyle w:val="Normal"/>
        <w:ind w:firstLine="720"/>
        <w:rPr/>
      </w:pPr>
      <w:r>
        <w:rPr/>
        <w:t>Please do not write on the test booklet.</w:t>
      </w:r>
    </w:p>
    <w:p>
      <w:pPr>
        <w:pStyle w:val="Normal"/>
        <w:ind w:firstLine="720"/>
        <w:rPr/>
      </w:pPr>
      <w:r>
        <w:rPr/>
        <w:t>Scrap paper will be provided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ad each question completely before answering.  With a NO. 2 pencil, blacken in your choices completely on the answer sheet.  Do not make any other marks on the answer sheet, or the scoring machine will reject 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You will be given 60 minutes for the test.  You will be given a starting signal and a signal after 50 minutes have elaps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ie will be broken using the last 10 questions of the te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hat does an economist mean when she says, “Resources are scarce”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re hard to find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Resources are limited relative to human wants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Resources are rare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Resources must be produced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The study of economics focuses on which of the following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 reasons that people want more rather than less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how to get the most out of scarce resources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how to eliminate scarcity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how to produce more resource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If resources were not scarce, which of the following would be true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Resources would be economic goods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Resources would be free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Resources would have opportunity costs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Society would need to determine resource price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hich of the following is true for all factors or production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y are made by people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y are provided by nature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y are scarce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ir production requires land, labor, and capital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hy has water pollution reached serious levels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Individuals, businesses, and governments don’t care about pollution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Individuals, businesses, and governments treat water as an economic good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Individuals, businesses, and governments treat water as a free good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Government should ban the use of fertilizers and pesticide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hich of the following is not a definition of economics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 social science concerned with how resources are used to satisfy people’s wants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 science of choice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 way an economist thinks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 study of how to get wealthy in financial market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hich definition of economics applies to deciding what to produce and how to produce it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 sound science concerned with how resources are used to satisfy people’s wants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 application of common sense to common problems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 way an economist thinks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 study of how to get wealthy in financial market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hich definition of economics applies to deciding about what to do with scarce resources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 application of common sense to common problems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 science of choice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 way an economist thinks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 study of how to get wealthy in financial market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hich of the following is rare but not scarce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clean air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caviar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radioactive waste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iamond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hich resource is the most important factor of production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land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labor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capital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financial capital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Developing countries often face a problem in that increased production and higher living standards lead to increased environmental damage.  This is an example of which of the following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chieving socioeconomic goals and economic goals at the same time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rying to answer too many of the basic economic questions at the same time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 conflict between different economic goals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 trade-off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hich of the following is an example of an economic trade-off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increasing both technology and efficient production at the same time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romoting both efficiency and economic growth at the same time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roducing an auto instead of a tank with a ton of steel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increasing population and industrialization at the same tim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hy are trade-offs necessary in all economic societies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Resources are scarce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Consumers like a variety of goods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rade-offs promote socioeconomic goals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rade-offs increase efficienc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Trade-offs are made by which of the following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consumers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roducers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governments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ll of the abov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hich of the following is a true statement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pportunity costs are always associated with trade-offs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pportunity costs are sometimes associated with trade-offs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pportunity costs are never associated with trade-offs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pportunity costs are the opposite of trade-off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hich of the following is not an example of an economic trade-off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consumption spending versus investment in capital goods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 greenhouse effect from burning fossil fuels versus problems with nuclear waste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low-cost production with robots versus jobs for humans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economic efficiency versus economic growt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hich of the following is an example of one of the trade-offs associated with the use of nuclear power instead of coal for generating electricity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Radioactive waste is traded off for acid rain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Full employment is traded off for low-cost electricity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Low-cost electricity is traded off for a clean environment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 clean environment is traded off for full employmen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hich of the following explains why they are tearing down the factories in western Pennsylvania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 demand for coke has fallen with the price of steel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rocessing coke while reducing pollution is prohibitively expensive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both a and b are true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either a nor b are tru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hat is the opportunity cost of consuming good A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what must be given up in order to get A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 dollar price of A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 value of the resources used to produce A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 production cost of 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hat is the opportunity cost of a Pepsi-Cola that you buy to go with your pizza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 price of the pizza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 Seven-Up you could have had instead of the Pepsi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 value of the resources used to produce the Pepsi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 dollar value of the Peps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If the United States has an absolute advantage over China in the production of computers, then compared to China,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re are more computers in the United States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 resources in the United States are more productive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 people in the United States have a greater demand for computers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 opportunity cost of producing computers in higher in the United State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Your economics instructor is not only the best teacher in town, but also the best polo player.  Which concept describes your instructor’s talents in both teaching and playing polo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comparative advantage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bsolute advantage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otal advantage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relative advantag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hich of the following statements is true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bsolute advantage accounts for most specialization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Most regions tend to produce those things in which they have an absolute advantage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Comparative advantage accounts for most specialization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 region that has a comparative advantage in producing a good cannot also have an absolute advantage producing i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 country that has no absolute advantage in the production of any goods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will be unable to export any goods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must subsidize its exports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can still export goods that it has a comparative advantage in producing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will have an absolute advantage in the production of its import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 person who is the best surgeon and the best auto mechanic in town will usually specialize in surgery and let someone else fix autos.  Why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is person has an absolute advantage in surgery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re are more resources (labor) available that can be used to fix cars than there are to perform surgery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Surgeons are more specialized than auto mechanics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Surgeons do not have a comparative advantage over mechanic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hat is another way to say that Japan has a comparative advantage in producing stereos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Japan is absolutely more efficient than its trading partners in stereo production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Japan is more specialized than its trading partners in stereo production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Japan has a lower opportunity cost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 opportunity cost of stereo production in Japan is relatively higher than it is for its trading partner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If people in the United States and China engage in international trade, and China exports toys to the United States, then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 United States has a comparative advantage in toys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China has a comparative advantage in toys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either country has a comparative advantage in toys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 United States has an absolute advantage in toy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The United States can produce more cars and more cotton than Egypt.  Nonetheless, Egypt produces and exports cotton to the United States.  How is this possible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Egypt has a comparative advantage in cotton production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 Egyptian cotton industry is subsidized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 Egyptian economy uses more labor-intensive production techniques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 Egyptian economy is more specialized than the U.S. econom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hich of the following would best describe a producer who has a comparative advantage in producing baseballs instead of tennis balls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He would always be the highest-cost producer of tennis balls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He could sell baseballs in both factor and product markets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He would also have an absolute advantage in producing tennis balls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 opportunity cost of producing baseballs would be lower than the opportunity cost of producing tennis ball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If a producer has a comparative advantage in producing good X, then which of the following will be true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 producer will have the lowest-opportunity cost of good X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 producer is likely to specialize in the production of good X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 producer will become dependent on other producers for other goods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ll of the abov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hat does the law of demand state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s incomes increase, people consume more of all goods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 demand for a good increases with the number of consumers in the market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s the price of a good declines, consumers purchase more of that good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 supply of a good increases in proportion to the demand for i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hich of the following describes the “income effect” on consumer demand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When the price of a good increases, people can afford to buy less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When the price of a good increases, people switch to less expensive substitutes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When the price of a good increases, people switch to less expensive complements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 demand for a good moves in the opposite direction as the supply of that good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ccording to the “law of demand,” price and quantity demanded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re inversely related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re directly related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re proportional to each other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re independent of one anothe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hich of the following best describes the “substitution effect” that accompanies an increase in coffee prices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eople will use less cream and sugar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eople will be able to afford less coffee because their buying power has decreased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eople will drink tea instead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roducers will use less costly coffee beans and other ingredient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Demand and supply curves are economic models that show relationships between which two variables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cost and price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quantity and price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quantity and income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sales and purchase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Demand schedules are models that describe whose behavior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buyers and sellers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households and firms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sellers only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buyers onl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 demand curve shows the graphic relationship between which two variables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 price of a good and consumers’ incomes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 price of a good and the quantity of it purchased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consumers’ incomes and the quantity of a good purchased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 opportunity cost of a good and its pric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The sum of individual demand schedules in a specific market is called the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ggregate demand schedule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verage demand schedule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institutional demand schedule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community demand schedul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ccording to the law of supply, price and quantity supplied are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roportional to one another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roportional to the quantity demanded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independent of one another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irectly related to one anothe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The supply schedule is a model of whose behavior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buyers and seller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households and firms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buyers only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sellers onl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In terms of the “circular flow of the economy,” the functional distribution of income is determined in which market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 primary market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 factor market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 product market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 internal marke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Most household income comes from what source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wages and salaries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interest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rofits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ren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The functional distribution of income describes which of the following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 different ways that households spend their income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 different sources of income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 different amounts of income received by different households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 different ways that income is divided between households and businesse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hich of the following groups earns interest income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savers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eople with unique skills or talents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eople who sell stocks and bonds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roprietors who earn more than a “normal” retur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hich of the following is often considered the return (income) to entrepreneurs for taking financial risks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rent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interest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capital gains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rof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hich of the following is the return earned by the owners of financial capital who lend their assets to businesses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rent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implicit wages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rofit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interes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How does the amount of capital used by business affect the demand for labor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When labor and capital are substitutes, increasing capital decreases the demand for labor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When labor and capital are complements, increasing capital increases the demand for labor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When labor and capital are related, increasing the amount of money a business has increases the demand for labor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Both “a” and “b” are correc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How will the demand for labor be affected if a software company buys more computers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emand for labor would increase because labor and capital are substitutes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emand for labor would decrease because labor and capital are complements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emand for labor would decrease because labor and capital are substitutes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emand for labor would increase because labor and capital are complement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Why is the level of demand more important to the determination of rent than it is to the determination of other sources of income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 Demand for land fluctuated more than the demand for other resources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 ownership of land is more highly concentrated than the ownership of other resources (the market is monopolistic)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Land is the only resource that has no substitutes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 quantity of land supplied does not change in response to changes in demand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hich of the following best describes the market for a product that generates “rent”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Supply is absolutely elastic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Supply is unitarily elastic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Supply is perfectly elastic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Supply is perfectly inelastic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The largest number of business firms in the United States fall into which category of business organization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roprietorships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artnerships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corporations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cooperative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hich of the following is a disadvantage of organizing a business as a partnership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axes are higher than on proprietorships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Each partner is responsible for business actions taken by the other partners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If one partner dies, the remaining partner(s) is (are) responsible for continuing the business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It is easier to raise investment capital when the business is a proprietorship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hich of the following is a major advantage of the corporate form of business organization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lower taxes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fewer regulations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 limited liability of the owners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being inexpensive to star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hat does the concept of limited liability mean in regard to the corporate form of business organization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 corporation is not totally responsible for the safety of its products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Because the corporation’s debs are limited, it cannot declare bankruptcy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 corporation is not required to pass on all debts and/or profits to its stockholders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 stockholders of a corporation are not personally liable for the debts of the compan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In which of the following types of business organization does the owner have the least information about the actual costs and revenues of the firm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roprietorships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artnerships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corporations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cooperative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The greatest volume of sales in the United States is made by firms in which category of business organization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roprietorships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artnerships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corporations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cooperative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hich of the following best describes a person who invests in a “mutual fund”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 person is a member of a partnership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 person is a part owner of a number of different corporations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 person is neither a “bull” nor a “bear.”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 person has no ownership rights in a corporation, but instead is a “creditor” (lender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 stock exchange or stock market is an institution that is established to provide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 way for individuals to find potential business partners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 way for individuals to lend money to corporations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 way for individuals to own part of a corporation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 way for corporations to allocate their revenues in an efficient manne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The economic function “organizing production” is most closely related to which of these basic economic questions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What to produce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How to produce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For whom to produce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Why to produce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The economic function “identifying consumer wants’ is most closely related to which of the following economic concepts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elasticity of demand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roduct markets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consumer sovereignty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consumer equilibriu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Industry performance is measured by an industry’s success in dealing with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roductivity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quality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responsiveness to social concerns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ll of the abov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hich of the following four economic functions of business firms is not reflected in the measures of industry performance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recognizing consumer wants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real capital investment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rganizing production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llocating revenue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hich of the following would not be considered an indication of improved industry performance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 output of pizzas per worker increases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Fewer defects are found in each new car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 merger results in increased market concentration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 company installs new pollution control equipmen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hich of the following has been a major difference in U.s. and Japanese management philosophies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 Japanese emphasize marketing over production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U.S. managers are less responsive to owners (stockholders)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Japanese companies work closely with their suppliers, whereas U.S. companies primarily look for low bidders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Japanese managers have traditionally been more concerned with social concerns than have U.S. manager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The industry performance measure “responsiveness to the market” is most closely related to which of the following concepts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rade-offs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consumer sovereignty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elasticity of demand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market concentratio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The Japanese success in meeting the performance objective of “responsiveness to the market” is mostly the result of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dvanced marketing techniques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carefully prepared consumer surveys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government plans and subsidies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flexible production technique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Despite their economic successes in the past decades, the Japanese have been behind much of the rest of the industrialized world in which of the following areas of industry performance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flexible production techniques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improved product quality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responding to consumer needs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rotecting the environmen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Improvements in productivity in the stereo manufacturing industry will result in which of the following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 decrease in the demand for stereos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n increase in the demand for stereos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 decrease in the supply of stereos</w:t>
        <w:tab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n increase in the supply of stereo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Productivity is measured as the ratio of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utput per unit of input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quality per unit of quantity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roduct price per dollar of product cost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labor output per unit of capital equipment in us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The most productive country in the world is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Japan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Germany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 United States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aiwan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The Interstate Commerce Act was passed by Congress in order to deal with abusive business practices in which industry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griculture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railroads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elecommunications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etroleu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The Celler-Kefauver Act was designed to deal with which type of anticompetitive business activity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rice discrimination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monopolization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mergers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illegal collusio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hich of the following is the major purpose of antitrust legislation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o regulate natural monopolies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o internalize externalities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o provide consumer protection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o prevent significant increases in market concentratio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hich of the following led the U.S. Justice Department to order the breakup of AT&amp;T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T&amp;T’s collusion with MCI and Sprint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changes in technology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 inability of the FCC to regulate AT&amp;T properly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consumer complaints about poor service due to AT&amp;T’s monopoly positio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hich act is designed to prohibit actions such as a merger between McDonald’s and Burger King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 Sherman Act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 Clayton Act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 Celler-Kefauver Act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 Interstate Commerce Ac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The first antitrust act that explicitly outlawed monopolization was the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Interstate Commerce Act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Sherman Act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Clayton Act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Celler-Kefauver Ac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The purpose of antitrust laws is to prohibit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environmental pollution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ctions that reduce competition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unregulated natural monopolies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 generation of external costs on third partie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Congress passed the Clayton Act in order to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limit the number of horizontal mergers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regulate the railroads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strengthen the provisions of the Sherman Act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ll of the abov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The National Co-operative Research Act of a1984 allowed different companies to cooperate on certain projects without being subject to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regulation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foreign competition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axes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ntitrust law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The ultimate purpose of industry consortiums is to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reduce market concentration and increase competition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improve the ability of U.S. firms to compete with foreign competitors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romote cooperation between regulated firms and the commissions that regulated them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improve the efficiency of U.S. antitrust policy in catching violator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The official poverty line in the United States is based on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family income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umber of people in household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farm of nonfarm family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ll of the abov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pproximately what percentage of the people in the United States were officially below the poverty line in 1996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4%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4%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24%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4%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The official poverty line in the United States is adjusted each year to reflect changes in the cost of which of the following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housing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medical care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energy for heating and lighting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one of the abov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The personal distribution of income shows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 relative amounts of money that households spend and save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 relative amounts of money that households spend on various goods and services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 relative amounts of money earned by households in different earning brackets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 relative amounts of money that households earn from different source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Increased demand for workers who understand and can work with advanced technology has resulted in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 high unemployment rate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 low unemployment rate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inequality in earnings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lower wages for all American worker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hich of the following best describes what has happened to the distribution of income in the United States since 1980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 middle-income classes have gained and the upper- and lower- income classes have lost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 lower-income classes have gained and the upper-income classes have lost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 upper-income classes have gained and the lower-income classes have lost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 lower- and upper-income classes have gained and the middle-income classes have los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The personal distribution of income was most unequal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uring the 1970s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since 1980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nly recently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one of the above—the distribution has remained virtually unchanged since statistic were first gathered in the 1940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hich of the following is not a factor that contributes to an unequal distribution of households’ income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ifferences in asset ownership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ifferences in worker productivity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ifferences in opportunity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ifferences in interest rate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hich of the following has the greatest impact on the unequal distribution of income in the United States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ifferences in ability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ifferences in opportunity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ifferences in productivity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ifferences in asset ownership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Millionaires earn most of their income from which of the following sources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rent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interest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capital gains and dividends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wages and salarie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hich of the following is a false statement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Cattle were used as money in pre-Christian times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Metal coins were first used as money in ancient Lydia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Metal coins were first used as money in seventeenth-century London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aper money originated with goldsmiths during the seventeenth centur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The first paper money was issued by the members of what trade or profession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weavers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goldsmiths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scribes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rader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hich of the following was the first paper money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receipts given by traders trading with China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receipts given by soldiers for supplies they took from local farmers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receipts for gold deposits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receipts given to taxpayers by royal tax collector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hich of the following statements describes the banking system after the Revolutionary War and before the Civil War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nly national banks were allowed to issue money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 Federal Reserve System was organized in order to control the U.S. money supply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 U.S. money supply consisted only of currency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aper money was issued by state-chartered privately owned bank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The United States did not have a true central bank until what year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861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900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913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94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U.S. currency is produced by which of the following government agencies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 Bureau of Printing and Engraving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 U.S. Mint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 Department of the Treasury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 Federal Reserv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hich of the following is likely to become the most common means of payment for goods and services in the future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cash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credit cards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electronic transfer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OW ACCOUNT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hich of the following “Founding Fathers” wanted a strong national banking system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George Washington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omas Jefferson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Benjamin Franklin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lexander Hamilto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The amount of currency in circulation in the United States is limited by which of the following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 amount of gold in the Treasury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 amount of excess reserves in banks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 deposit liabilities of the banking system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one of the abov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hat will happen to the money supply if you go to an automated teller machine (ATM) and withdraw $100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 money supply will increase by $100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 money supply will increase by a fraction of $100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 money supply will decrease by $100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he money supply will not chang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ANSWER KEY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>NYS FBLA 2008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Header"/>
      <w:rPr/>
    </w:pPr>
    <w:r>
      <w:rPr>
        <w:rStyle w:val="PageNumber"/>
      </w:rPr>
      <w:t>ECONOM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2:38:00Z</dcterms:created>
  <dc:creator>Diane</dc:creator>
  <dc:description/>
  <cp:keywords/>
  <dc:language>en-US</dc:language>
  <cp:lastModifiedBy>Diane Masters</cp:lastModifiedBy>
  <dcterms:modified xsi:type="dcterms:W3CDTF">2007-12-19T22:38:00Z</dcterms:modified>
  <cp:revision>2</cp:revision>
  <dc:subject/>
  <dc:title>1</dc:title>
</cp:coreProperties>
</file>