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ecember 4, 2017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ear Parent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>I am sure that you are all very busy with the winter season upon us. It can be such a hectic time of year but hopefully you are all taking time to enjoy it in some way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hank you for taking the time to meet with me for Parent-Teacher Conferences. I know that everyone has a busy schedule, especially at this time of year for many, and I appreciate your effor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is is a good time to ask your child if he/she has enough school supplies and to replenish if needed. (pencils, pencil sharpener, colored pencils, highlighters, etc.)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Our Winter Party will be on Friday Dec. 22. If you volunteered to send in a goodie, you will be receiving a reminder phone call. You can send that in whenever is convenient for you. Thank you!!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>Reminder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I would like the students to come to school with a </w:t>
      </w:r>
      <w:r>
        <w:rPr>
          <w:rFonts w:eastAsia="Times New Roman" w:cs="Times New Roman" w:ascii="Times New Roman" w:hAnsi="Times New Roman"/>
          <w:b/>
          <w:sz w:val="20"/>
        </w:rPr>
        <w:t>change of footwear (boots or old sneakers)</w:t>
      </w:r>
      <w:r>
        <w:rPr>
          <w:rFonts w:eastAsia="Times New Roman" w:cs="Times New Roman" w:ascii="Times New Roman" w:hAnsi="Times New Roman"/>
          <w:sz w:val="20"/>
        </w:rPr>
        <w:t xml:space="preserve"> for when we have outdoor recess.  The grassy areas can become quite muddy and/or wet with the winter moisture.  In order to eliminate dragging mud and water into the school, I am asking anyone who plays on the grassy areas to change out of muddy shoes at the end of each recess.  </w:t>
      </w:r>
      <w:r>
        <w:rPr>
          <w:rFonts w:eastAsia="Times New Roman" w:cs="Times New Roman" w:ascii="Times New Roman" w:hAnsi="Times New Roman"/>
          <w:b/>
          <w:sz w:val="20"/>
        </w:rPr>
        <w:t>Once the heavy snow flies</w:t>
      </w:r>
      <w:r>
        <w:rPr>
          <w:rFonts w:eastAsia="Times New Roman" w:cs="Times New Roman" w:ascii="Times New Roman" w:hAnsi="Times New Roman"/>
          <w:sz w:val="20"/>
        </w:rPr>
        <w:t xml:space="preserve">, the kids will need a </w:t>
      </w:r>
      <w:r>
        <w:rPr>
          <w:rFonts w:eastAsia="Times New Roman" w:cs="Times New Roman" w:ascii="Times New Roman" w:hAnsi="Times New Roman"/>
          <w:b/>
          <w:sz w:val="20"/>
        </w:rPr>
        <w:t>winter coat, boots (and snow pants if they want to play in the snow)</w:t>
      </w:r>
      <w:r>
        <w:rPr>
          <w:rFonts w:eastAsia="Times New Roman" w:cs="Times New Roman" w:ascii="Times New Roman" w:hAnsi="Times New Roman"/>
          <w:sz w:val="20"/>
        </w:rPr>
        <w:t>. Thanks for your help!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re some of the recent questions from our morn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~Name the first thing you would change if you became president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~Who made you the happiest in the past 2 day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~Name the best gift you could receiv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~Name one thing you learned in kindergart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~Name the person who has been the most influential in your lif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~Name something you are really good at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486400" cy="91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BodyText2"/>
        <w:rPr/>
      </w:pPr>
      <w:r>
        <w:rPr/>
        <w:t>Some dates to note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Dec. 8</w:t>
        <w:tab/>
        <w:t xml:space="preserve"> </w:t>
        <w:tab/>
        <w:t>½ Day Early Dismissa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Dec. 22</w:t>
        <w:tab/>
        <w:tab/>
        <w:t>Winter Part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Dec. 25-Jan. 1</w:t>
        <w:tab/>
        <w:t>Winter Brea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Jan. 2, 2018</w:t>
        <w:tab/>
        <w:t>Back to schoo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Jan. 15</w:t>
        <w:tab/>
        <w:tab/>
        <w:t>No school – MLK, Jr. Da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Feb. 19-23</w:t>
        <w:tab/>
        <w:t>February Brea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Thank you for all of your time and support in your child’s life and education. I am so grateful to be working with such a special group of students this year! My best wishes to all of you for a very happy and healthy holiday season and a</w:t>
      </w:r>
      <w:r>
        <w:rPr>
          <w:rFonts w:eastAsia="Times New Roman" w:cs="Times New Roman" w:ascii="Times New Roman" w:hAnsi="Times New Roman"/>
          <w:i/>
          <w:sz w:val="20"/>
        </w:rPr>
        <w:t xml:space="preserve"> peaceful</w:t>
      </w:r>
      <w:r>
        <w:rPr>
          <w:rFonts w:eastAsia="Times New Roman" w:cs="Times New Roman" w:ascii="Times New Roman" w:hAnsi="Times New Roman"/>
          <w:sz w:val="20"/>
        </w:rPr>
        <w:t xml:space="preserve"> New Ye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s. Giordano </w:t>
      </w:r>
    </w:p>
    <w:sectPr>
      <w:type w:val="nextPage"/>
      <w:pgSz w:w="12240" w:h="15840"/>
      <w:pgMar w:left="1872" w:right="187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empus Sans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character" w:styleId="WW8Num1z0">
    <w:name w:val="WW8Num1z0"/>
    <w:qFormat/>
    <w:rPr>
      <w:rFonts w:ascii="Symbol" w:hAnsi="Symbol" w:eastAsia="Times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empus Sans ITC;Times New Roman" w:hAnsi="Tempus Sans ITC;Times New Roman" w:eastAsia="Times New Roman" w:cs="Tempus Sans IT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empus Sans ITC;Times New Roman" w:hAnsi="Tempus Sans ITC;Times New Roman" w:eastAsia="Times New Roman" w:cs="Tempus Sans IT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1:00Z</dcterms:created>
  <dc:creator>Brighton Central</dc:creator>
  <dc:description/>
  <cp:keywords/>
  <dc:language>en-US</dc:language>
  <cp:lastModifiedBy>Mary Giordano</cp:lastModifiedBy>
  <cp:lastPrinted>2017-12-01T12:13:00Z</cp:lastPrinted>
  <dcterms:modified xsi:type="dcterms:W3CDTF">2017-12-01T17:14:00Z</dcterms:modified>
  <cp:revision>7</cp:revision>
  <dc:subject/>
  <dc:title>December 3, 2003</dc:title>
</cp:coreProperties>
</file>