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. History of the Microscop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-Dark Ages curved crystals magnified objects up to 10x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sometimes called “burning crystals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1590 Spectacle makers  Zaccharias Janssen and son Han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-placed several lens in a tube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precursor to the compound scop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1660’s Anton Van Leewenhoek from Holland</w:t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“father of the microscope”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self taught to polish lense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first good compound microscope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saw “beasties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1665  Robert Hook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studied cork, among other objec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-first to label </w:t>
      </w:r>
      <w:r>
        <w:rPr>
          <w:sz w:val="40"/>
          <w:u w:val="single"/>
        </w:rPr>
        <w:t>cel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1930’s Max Knott and Ernst Rusk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first electron microscop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electron “sonar” in a vacuum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can only view dead objects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II. Cell Theory</w:t>
      </w:r>
    </w:p>
    <w:p>
      <w:pPr>
        <w:pStyle w:val="Normal"/>
        <w:rPr>
          <w:sz w:val="40"/>
        </w:rPr>
      </w:pPr>
      <w:r>
        <w:rPr>
          <w:sz w:val="40"/>
        </w:rPr>
        <w:tab/>
        <w:t>-Until discovery of cells, life was thought to be “unicellular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ll living things are made of one or more cel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ells are the basic units of structure and function in organis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95" w:firstLine="720"/>
        <w:rPr>
          <w:sz w:val="40"/>
        </w:rPr>
      </w:pPr>
      <w:r>
        <w:rPr>
          <w:sz w:val="40"/>
        </w:rPr>
        <w:t>-Redi’s experiments, spontaneous gene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C. All existing cells arise from existing cel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II. Cell’s must be SMALL!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Avg cell size 5-20um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urface area is the key to success</w:t>
      </w:r>
    </w:p>
    <w:p>
      <w:pPr>
        <w:pStyle w:val="Normal"/>
        <w:numPr>
          <w:ilvl w:val="2"/>
          <w:numId w:val="3"/>
        </w:numPr>
        <w:rPr>
          <w:sz w:val="40"/>
        </w:rPr>
      </w:pPr>
      <w:r>
        <w:rPr>
          <w:sz w:val="40"/>
        </w:rPr>
        <w:t>Easier to obtain stuff</w:t>
      </w:r>
    </w:p>
    <w:p>
      <w:pPr>
        <w:pStyle w:val="Normal"/>
        <w:numPr>
          <w:ilvl w:val="2"/>
          <w:numId w:val="3"/>
        </w:numPr>
        <w:rPr>
          <w:sz w:val="40"/>
        </w:rPr>
      </w:pPr>
      <w:r>
        <w:rPr>
          <w:sz w:val="40"/>
        </w:rPr>
        <w:t>Easier to Tx inside ce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V. Prokaryotic characteristics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>-lacks nucleus and internal compartments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27:00Z</dcterms:created>
  <dc:creator>Mike Bonadonna</dc:creator>
  <dc:description/>
  <dc:language>en-US</dc:language>
  <cp:lastModifiedBy>Mike Bonadonna</cp:lastModifiedBy>
  <dcterms:modified xsi:type="dcterms:W3CDTF">2006-10-25T18:24:00Z</dcterms:modified>
  <cp:revision>2</cp:revision>
  <dc:subject/>
  <dc:title>Cell Notes</dc:title>
</cp:coreProperties>
</file>