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ENDAR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Date</w:t>
        <w:tab/>
        <w:tab/>
        <w:tab/>
        <w:t>What Is Due</w:t>
        <w:tab/>
        <w:tab/>
        <w:tab/>
        <w:tab/>
        <w:tab/>
        <w:tab/>
        <w:t>Points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January 20</w:t>
        <w:tab/>
        <w:tab/>
        <w:t>Preliminary Topic Sheet Due</w:t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uary 20</w:t>
        <w:tab/>
        <w:tab/>
        <w:t>Library Orientation</w:t>
        <w:tab/>
        <w:tab/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uary 21</w:t>
        <w:tab/>
        <w:tab/>
        <w:t>Library Orientation</w:t>
        <w:tab/>
        <w:tab/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January 23 </w:t>
        <w:tab/>
        <w:tab/>
        <w:t>Computer Lab Orientation</w:t>
        <w:tab/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uary 23</w:t>
        <w:tab/>
        <w:tab/>
        <w:t>Library Research Homework Due</w:t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ebruary 4</w:t>
        <w:tab/>
        <w:tab/>
        <w:t>Library Research Day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ebruary 12</w:t>
        <w:tab/>
        <w:tab/>
        <w:t>Last Day for Approval Sheet</w:t>
        <w:tab/>
        <w:tab/>
        <w:tab/>
        <w:t>25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ebruary 24</w:t>
        <w:tab/>
        <w:tab/>
        <w:t>Library Research Day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ebruary 26</w:t>
        <w:tab/>
        <w:tab/>
        <w:t xml:space="preserve">Library Research Day 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Note Check 20 accurate notes</w:t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3 sources</w:t>
        <w:tab/>
        <w:tab/>
        <w:tab/>
        <w:tab/>
        <w:tab/>
        <w:tab/>
        <w:t>3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3</w:t>
        <w:tab/>
        <w:tab/>
        <w:t>Library Research Day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Research Paper:  Preliminary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Research Report Sheet Due</w:t>
        <w:tab/>
        <w:tab/>
        <w:tab/>
        <w:t>25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5</w:t>
        <w:tab/>
        <w:tab/>
        <w:t>Note Check:  20 more notes</w:t>
        <w:tab/>
        <w:tab/>
        <w:tab/>
        <w:t>2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2 more sources</w:t>
        <w:tab/>
        <w:tab/>
        <w:tab/>
        <w:tab/>
        <w:tab/>
        <w:t>2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11</w:t>
        <w:tab/>
        <w:tab/>
        <w:t>Library Research Day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18</w:t>
        <w:tab/>
        <w:tab/>
        <w:t>Library Research Day</w:t>
        <w:tab/>
        <w:tab/>
        <w:tab/>
        <w:tab/>
        <w:t>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22</w:t>
        <w:tab/>
        <w:tab/>
        <w:t>Library Research Day</w:t>
        <w:tab/>
        <w:tab/>
        <w:tab/>
        <w:tab/>
        <w:t>10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Formal Outline Due</w:t>
        <w:tab/>
        <w:tab/>
        <w:tab/>
        <w:tab/>
        <w:tab/>
        <w:t>5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22- April 1</w:t>
        <w:tab/>
        <w:t xml:space="preserve">Mrs. Bonadonna is available to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Help with drafts</w:t>
        <w:tab/>
        <w:tab/>
        <w:tab/>
        <w:tab/>
        <w:tab/>
        <w:t>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YOU MUST MEET WITH ME AND SHOW ME YOUR ROUGH DRAFTS BETWEEN 3/22-4/1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pril 2</w:t>
        <w:tab/>
        <w:tab/>
        <w:t xml:space="preserve">The last day the paper can be accepted </w:t>
        <w:tab/>
        <w:tab/>
        <w:t>25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Process Grade Total</w:t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u w:val="single"/>
        </w:rPr>
        <w:tab/>
      </w:r>
      <w:r>
        <w:rPr>
          <w:rFonts w:cs="Trebuchet MS" w:ascii="Trebuchet MS" w:hAnsi="Trebuchet MS"/>
          <w:sz w:val="24"/>
        </w:rPr>
        <w:t>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12:00Z</dcterms:created>
  <dc:creator>hbonadonna</dc:creator>
  <dc:description/>
  <dc:language>en-US</dc:language>
  <cp:lastModifiedBy>BCSD</cp:lastModifiedBy>
  <cp:lastPrinted>2001-12-20T13:21:00Z</cp:lastPrinted>
  <dcterms:modified xsi:type="dcterms:W3CDTF">2004-01-16T21:06:00Z</dcterms:modified>
  <cp:revision>8</cp:revision>
  <dc:subject/>
  <dc:title>CALENDAR</dc:title>
</cp:coreProperties>
</file>