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C. Proteins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ontain C, H, O, N and sometimes 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synthesized on the </w:t>
      </w:r>
      <w:r>
        <w:rPr>
          <w:sz w:val="40"/>
          <w:u w:val="single"/>
        </w:rPr>
        <w:t>ribosomes</w:t>
      </w:r>
      <w:r>
        <w:rPr>
          <w:sz w:val="40"/>
        </w:rPr>
        <w:t xml:space="preserve"> within living cells directed by </w:t>
      </w:r>
      <w:r>
        <w:rPr>
          <w:sz w:val="40"/>
          <w:u w:val="single"/>
        </w:rPr>
        <w:t>DNA</w:t>
      </w:r>
      <w:r>
        <w:rPr>
          <w:sz w:val="40"/>
        </w:rPr>
        <w:t xml:space="preserve"> with the help of </w:t>
      </w:r>
      <w:r>
        <w:rPr>
          <w:sz w:val="40"/>
          <w:u w:val="single"/>
        </w:rPr>
        <w:t>R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Function: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-hair, nails, cartilage, pigment, hemoglobin, hormones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-muscles (contraction substance)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-antibodies (defense &amp; protection)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-enzymes (aid metabolic rx’s)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-cell membran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Formed by many </w:t>
      </w:r>
      <w:r>
        <w:rPr>
          <w:color w:val="A50021"/>
          <w:sz w:val="40"/>
        </w:rPr>
        <w:t>Amino Acids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450" w:firstLine="720"/>
        <w:rPr>
          <w:sz w:val="40"/>
        </w:rPr>
      </w:pPr>
      <w:r>
        <w:rPr>
          <w:sz w:val="40"/>
        </w:rPr>
        <w:t>-20 different AA’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-sequence of connected AA’s creates specific prote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connected by dehydration synthes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008000"/>
          <w:sz w:val="40"/>
        </w:rPr>
        <w:t>NH</w:t>
      </w:r>
      <w:r>
        <w:rPr>
          <w:color w:val="008000"/>
          <w:sz w:val="40"/>
          <w:vertAlign w:val="subscript"/>
        </w:rPr>
        <w:t>2</w:t>
      </w:r>
      <w:r>
        <w:rPr>
          <w:sz w:val="40"/>
        </w:rPr>
        <w:t xml:space="preserve"> = amino group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193484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911880"/>
                          <a:chOff x="0" y="0"/>
                          <a:chExt cx="1935000" cy="911880"/>
                        </a:xfrm>
                      </wpg:grpSpPr>
                      <wpg:grpSp>
                        <wpg:cNvGrpSpPr/>
                        <wpg:grpSpPr>
                          <a:xfrm>
                            <a:off x="1103760" y="77400"/>
                            <a:ext cx="831240" cy="67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5800"/>
                              <a:ext cx="3193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81160" y="433800"/>
                              <a:ext cx="162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198720"/>
                              <a:ext cx="18468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65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66960"/>
                                <a:ext cx="1461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160" y="392400"/>
                              <a:ext cx="4507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0" y="0"/>
                              <a:ext cx="3283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0600" y="0"/>
                            <a:ext cx="425520" cy="91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4280"/>
                              <a:ext cx="3186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40" y="47124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354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5008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86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3276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6240"/>
                            <a:ext cx="83556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0600" cy="59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3000" y="156960"/>
                                <a:ext cx="327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6080" cy="5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2640" y="156240"/>
                                  <a:ext cx="253440" cy="315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344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5320"/>
                                    <a:ext cx="25344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5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2480"/>
                                  <a:ext cx="3265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65640" y="31428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pt;width:152.35pt;height:71.8pt" coordorigin="6300,440" coordsize="3047,1436">
                <v:group id="shape_0" style="position:absolute;left:8038;top:562;width:1309;height:10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38;top:933;width:502;height:4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1,1245" to="8736,1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96;top:875;width:290;height:237">
                    <v:line id="shape_0" from="8396,875" to="8626,10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7,980" to="8686,1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637;top:1180;width:709;height:4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0;top:562;width:516;height:4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82;top:440;width:669;height:1436">
                  <v:shape id="shape_0" stroked="f" o:allowincell="f" style="position:absolute;left:7482;top:935;width:501;height:4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84,1182" to="8151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0,811" to="7750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0,1306" to="7750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82;top:440;width:501;height:4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1430;width:515;height:4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686;width:1315;height:935">
                  <v:group id="shape_0" style="position:absolute;left:6300;top:686;width:1183;height:935">
                    <v:shape id="shape_0" stroked="f" o:allowincell="f" style="position:absolute;left:6966;top:933;width:515;height:4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00;top:686;width:781;height:935">
                      <v:group id="shape_0" style="position:absolute;left:6682;top:932;width:398;height:496">
                        <v:line id="shape_0" from="6682,932" to="7080,115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2,1208" to="7080,14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00;top:686;width:513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1178;width:513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7349,1181" to="7616,1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color w:val="800080"/>
          <w:sz w:val="40"/>
        </w:rPr>
        <w:t>COOH</w:t>
      </w:r>
      <w:r>
        <w:rPr>
          <w:sz w:val="40"/>
        </w:rPr>
        <w:t xml:space="preserve"> = carboxyl grou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FF6600"/>
          <w:sz w:val="40"/>
        </w:rPr>
        <w:t>R</w:t>
      </w:r>
      <w:r>
        <w:rPr>
          <w:sz w:val="40"/>
        </w:rPr>
        <w:t xml:space="preserve"> = variable group (C</w:t>
      </w:r>
      <w:r>
        <w:rPr>
          <w:sz w:val="40"/>
          <w:vertAlign w:val="subscript"/>
        </w:rPr>
        <w:t>x</w:t>
      </w:r>
      <w:r>
        <w:rPr>
          <w:sz w:val="40"/>
        </w:rPr>
        <w:t>H</w:t>
      </w:r>
      <w:r>
        <w:rPr>
          <w:sz w:val="40"/>
          <w:vertAlign w:val="subscript"/>
        </w:rPr>
        <w:t>y</w:t>
      </w:r>
      <w:r>
        <w:rPr>
          <w:sz w:val="40"/>
        </w:rPr>
        <w:t>)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atomic structure lab</w:t>
      </w:r>
    </w:p>
    <w:p>
      <w:pPr>
        <w:pStyle w:val="Normal"/>
        <w:ind w:left="1530" w:hanging="0"/>
        <w:rPr>
          <w:sz w:val="40"/>
        </w:rPr>
      </w:pPr>
      <w:r>
        <w:rPr>
          <w:sz w:val="40"/>
        </w:rPr>
        <w:t>H = glyci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/>
        <w:t>Creation of Protei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) Dipeptides – 2 amino acid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4104640" cy="909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910080"/>
                          <a:chOff x="0" y="0"/>
                          <a:chExt cx="4104720" cy="910080"/>
                        </a:xfrm>
                      </wpg:grpSpPr>
                      <wpg:grpSp>
                        <wpg:cNvGrpSpPr/>
                        <wpg:grpSpPr>
                          <a:xfrm>
                            <a:off x="2269440" y="0"/>
                            <a:ext cx="1835280" cy="9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960" y="78120"/>
                              <a:ext cx="787320" cy="67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5080"/>
                                <a:ext cx="3027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64600" y="432360"/>
                                <a:ext cx="158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200520"/>
                                <a:ext cx="17712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96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66960"/>
                                  <a:ext cx="1386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0000" y="391680"/>
                                <a:ext cx="42732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H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360" y="0"/>
                                <a:ext cx="3110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1720" y="0"/>
                              <a:ext cx="403920" cy="91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313560"/>
                                <a:ext cx="3024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640" y="47124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3544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5008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3024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7480"/>
                                <a:ext cx="3106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6960"/>
                              <a:ext cx="79308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3160" cy="59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2480" y="156600"/>
                                  <a:ext cx="3106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0520" cy="59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0040" y="156240"/>
                                    <a:ext cx="240840" cy="31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40840" cy="14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4960"/>
                                      <a:ext cx="240840" cy="14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996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2480"/>
                                    <a:ext cx="30996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31800" y="31428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5280" cy="9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0" y="78120"/>
                              <a:ext cx="787320" cy="67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5080"/>
                                <a:ext cx="3027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64960" y="432360"/>
                                <a:ext cx="158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200520"/>
                                <a:ext cx="17712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96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66960"/>
                                  <a:ext cx="1386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0360" y="391680"/>
                                <a:ext cx="42732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H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0"/>
                                <a:ext cx="3110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1720" y="0"/>
                              <a:ext cx="403920" cy="91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313560"/>
                                <a:ext cx="3024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640" y="47124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3544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5008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3024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7480"/>
                                <a:ext cx="3106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6960"/>
                              <a:ext cx="79308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3160" cy="59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2480" y="156600"/>
                                  <a:ext cx="3106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0520" cy="59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0040" y="156240"/>
                                    <a:ext cx="240840" cy="31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40840" cy="14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4960"/>
                                      <a:ext cx="240840" cy="14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996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FF00FF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2480"/>
                                    <a:ext cx="30996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FF00FF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31800" y="31428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8680" y="236160"/>
                            <a:ext cx="33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040" y="472320"/>
                            <a:ext cx="324000" cy="31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472320"/>
                            <a:ext cx="324000" cy="31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1pt;width:323.25pt;height:71.65pt" coordorigin="1260,122" coordsize="6465,1433">
                <v:group id="shape_0" style="position:absolute;left:4834;top:122;width:2890;height:1433">
                  <v:group id="shape_0" style="position:absolute;left:6485;top:245;width:1240;height:1062">
                    <v:shape id="shape_0" stroked="f" o:allowincell="f" style="position:absolute;left:6485;top:615;width:476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01,926" to="7150,10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24;top:560;width:277;height:230">
                      <v:line id="shape_0" from="6824,561" to="7042,6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4,666" to="7101,7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51;top:862;width:672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1;top:245;width:489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55;top:122;width:635;height:1433">
                    <v:shape id="shape_0" stroked="f" o:allowincell="f" style="position:absolute;left:5956;top:616;width:475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37,864" to="6590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0,493" to="6210,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0,988" to="6210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56;top:122;width:475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5;top:1110;width:488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34;top:369;width:1248;height:935">
                    <v:group id="shape_0" style="position:absolute;left:4834;top:369;width:1123;height:935">
                      <v:shape id="shape_0" stroked="f" o:allowincell="f" style="position:absolute;left:5468;top:616;width:488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34;top:369;width:741;height:935">
                        <v:group id="shape_0" style="position:absolute;left:5196;top:615;width:378;height:496">
                          <v:line id="shape_0" from="5196,615" to="5574,83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6,891" to="5574,11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834;top:369;width:487;height:4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34;top:861;width:487;height:4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5829,864" to="6082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60;top:122;width:2890;height:1433">
                  <v:group id="shape_0" style="position:absolute;left:2910;top:245;width:1241;height:1062">
                    <v:shape id="shape_0" stroked="f" o:allowincell="f" style="position:absolute;left:2910;top:615;width:476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27,926" to="3576,10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49;top:560;width:278;height:230">
                      <v:line id="shape_0" from="3249,561" to="3467,6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0,666" to="3527,7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78;top:862;width:672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7;top:245;width:489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81;top:122;width:635;height:1433">
                    <v:shape id="shape_0" stroked="f" o:allowincell="f" style="position:absolute;left:2382;top:616;width:475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63,864" to="3016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6,493" to="2636,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6,988" to="2636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82;top:122;width:475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1;top:1110;width:488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369;width:1248;height:935">
                    <v:group id="shape_0" style="position:absolute;left:1260;top:369;width:1123;height:935">
                      <v:shape id="shape_0" stroked="f" o:allowincell="f" style="position:absolute;left:1894;top:616;width:488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60;top:369;width:741;height:935">
                        <v:group id="shape_0" style="position:absolute;left:1623;top:615;width:378;height:496">
                          <v:line id="shape_0" from="1623,615" to="2001,83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3,891" to="2001,11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260;top:369;width:487;height:4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0;top:861;width:487;height:4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2255,864" to="2508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87;top:494;width:522;height: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50;top:866;width:509;height:494;mso-wrap-style:none;v-text-anchor:middle">
                  <v:fill o:detectmouseclick="t" on="false"/>
                  <v:stroke color="#0066ff" weight="9360" joinstyle="miter" endcap="flat"/>
                  <w10:wrap type="none"/>
                </v:oval>
                <v:oval id="shape_0" stroked="t" o:allowincell="f" style="position:absolute;left:4827;top:866;width:509;height:494;mso-wrap-style:none;v-text-anchor:middle">
                  <v:fill o:detectmouseclick="t" on="false"/>
                  <v:stroke color="#0066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30505</wp:posOffset>
                </wp:positionV>
                <wp:extent cx="0" cy="6858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15pt" to="216pt,72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</w:r>
      <w:r>
        <w:rPr/>
        <w:t>Enzymes,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</w:r>
      <w:r>
        <w:rPr/>
        <w:t>PH, tem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846705" cy="816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816480"/>
                          <a:chOff x="0" y="0"/>
                          <a:chExt cx="2846880" cy="8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5600" cy="8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7440" y="27612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66FF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1440"/>
                              <a:ext cx="306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66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8040" y="0"/>
                              <a:ext cx="396360" cy="81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4320"/>
                                <a:ext cx="2966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66FF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960" y="42228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2163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49068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66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66FF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49360"/>
                                <a:ext cx="3049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66FF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440"/>
                              <a:ext cx="777240" cy="5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400" cy="5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137880"/>
                                  <a:ext cx="3049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66FF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1160" cy="54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4640" y="147240"/>
                                    <a:ext cx="23616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3616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3360"/>
                                      <a:ext cx="23616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42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FF66FF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3240"/>
                                    <a:ext cx="3042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FF66FF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19200" y="28584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6840" y="42300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080" y="216360"/>
                              <a:ext cx="7812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6680" y="0"/>
                            <a:ext cx="141984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7160" y="0"/>
                              <a:ext cx="1103040" cy="81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9400" y="68760"/>
                                <a:ext cx="773280" cy="60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4840"/>
                                  <a:ext cx="2973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3333CC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63520" y="389880"/>
                                  <a:ext cx="1454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040" y="180720"/>
                                  <a:ext cx="16884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57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57960"/>
                                    <a:ext cx="1357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2440" y="342000"/>
                                  <a:ext cx="420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3333CC"/>
                                        <w:lang w:val="en-US" w:bidi="ar-SA"/>
                                      </w:rPr>
                                      <w:t>H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160" y="0"/>
                                  <a:ext cx="305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3333CC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6360" cy="81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3600"/>
                                  <a:ext cx="2966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3333CC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60" y="42156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1600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4903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66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3333CC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7920"/>
                                  <a:ext cx="3049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3333CC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306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33CC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320" y="42300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1636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306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33CC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15pt;width:224.15pt;height:64.3pt" coordorigin="1980,143" coordsize="4483,1286">
                <v:group id="shape_0" style="position:absolute;left:1980;top:143;width:2245;height:1286">
                  <v:shape id="shape_0" stroked="f" o:allowincell="f" style="position:absolute;left:3598;top:578;width:468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66FF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145;width:481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66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80;top:143;width:623;height:1286">
                    <v:shape id="shape_0" stroked="f" o:allowincell="f" style="position:absolute;left:3080;top:575;width:466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FF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54,808" to="3702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9,484" to="3329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9,916" to="3329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80;top:143;width:466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FF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0;top:1008;width:479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FF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80;top:358;width:1224;height:851">
                    <v:group id="shape_0" style="position:absolute;left:1980;top:358;width:1101;height:851">
                      <v:shape id="shape_0" stroked="f" o:allowincell="f" style="position:absolute;left:2601;top:575;width:479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80;top:358;width:725;height:851">
                        <v:group id="shape_0" style="position:absolute;left:2334;top:590;width:371;height:434">
                          <v:line id="shape_0" from="2334,590" to="2705,78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4,831" to="2705,10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980;top:358;width:478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66FF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0;top:788;width:478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66FF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2955,808" to="3203,8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75,809" to="4224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25;top:484;width:122;height:215">
                    <v:line id="shape_0" from="3848,484" to="3848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484" to="3725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27;top:143;width:2236;height:1284">
                  <v:group id="shape_0" style="position:absolute;left:4726;top:143;width:1737;height:1284">
                    <v:group id="shape_0" style="position:absolute;left:5245;top:251;width:1218;height:960">
                      <v:shape id="shape_0" stroked="f" o:allowincell="f" style="position:absolute;left:5245;top:574;width:467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60,865" to="5888,9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79;top:536;width:266;height:213">
                        <v:line id="shape_0" from="5579,536" to="5792,6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1,627" to="5844,7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800;top:790;width:662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1;top:251;width:480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26;top:143;width:623;height:1284">
                      <v:shape id="shape_0" stroked="f" o:allowincell="f" style="position:absolute;left:4726;top:574;width:466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01,807" to="5349,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7,483" to="4977,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7,915" to="4977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726;top:143;width:466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7;top:1006;width:479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227;top:578;width:481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33CC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2,809" to="4851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7,484" to="4477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27;top:145;width:481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33CC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05105</wp:posOffset>
                </wp:positionV>
                <wp:extent cx="365760" cy="356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56400"/>
                          <a:chOff x="0" y="0"/>
                          <a:chExt cx="365760" cy="35640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5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.15pt;width:28.75pt;height:28pt" coordorigin="7380,323" coordsize="575,560">
                <v:line id="shape_0" from="7380,603" to="7955,60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668,323" to="7668,88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48"/>
        </w:rPr>
        <w:t>H</w:t>
      </w:r>
      <w:r>
        <w:rPr>
          <w:color w:val="FF0000"/>
          <w:sz w:val="48"/>
          <w:vertAlign w:val="subscript"/>
        </w:rPr>
        <w:t>2</w:t>
      </w:r>
      <w:r>
        <w:rPr>
          <w:color w:val="FF0000"/>
          <w:sz w:val="48"/>
        </w:rPr>
        <w:t>O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) Polypeptides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-Many amino acids bound together by dehydration synthesis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-Peptide </w:t>
        <w:tab/>
        <w:t>chains twist and coil on one anoth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ab/>
        <w:t>-digestion (breakdown) occurs through hydrolysis to obtain N needed for the synthesis of new AA’s and protei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  <w:t>D. Nucleic Acids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42570</wp:posOffset>
                </wp:positionV>
                <wp:extent cx="533400" cy="609600"/>
                <wp:effectExtent l="5715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9480"/>
                        </a:xfrm>
                        <a:prstGeom prst="pentagon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00cc99" stroked="t" o:allowincell="f" style="position:absolute;margin-left:297pt;margin-top:19.1pt;width:41.95pt;height:47.95pt;mso-wrap-style:none;v-text-anchor:middle" type="_x0000_t56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u w:val="single"/>
        </w:rPr>
        <w:t xml:space="preserve">Contents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t>- 5-carbon sugar</w:t>
      </w:r>
    </w:p>
    <w:p>
      <w:pPr>
        <w:pStyle w:val="Normal"/>
        <w:numPr>
          <w:ilvl w:val="1"/>
          <w:numId w:val="3"/>
        </w:numPr>
        <w:rPr>
          <w:sz w:val="40"/>
        </w:rPr>
      </w:pPr>
      <w:r>
        <w:rPr>
          <w:sz w:val="40"/>
        </w:rPr>
        <w:t>deoxyribose in DNA</w:t>
      </w:r>
    </w:p>
    <w:p>
      <w:pPr>
        <w:pStyle w:val="Normal"/>
        <w:numPr>
          <w:ilvl w:val="1"/>
          <w:numId w:val="3"/>
        </w:numPr>
        <w:rPr>
          <w:sz w:val="40"/>
        </w:rPr>
      </w:pPr>
      <w:r>
        <w:rPr>
          <w:sz w:val="40"/>
        </w:rPr>
        <w:t>ribose in RNA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67970</wp:posOffset>
                </wp:positionV>
                <wp:extent cx="9144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ellipse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cc" stroked="t" o:allowincell="f" style="position:absolute;margin-left:369pt;margin-top:21.1pt;width:71.95pt;height:23.95pt;mso-wrap-style:none;v-text-anchor:middle">
                <v:fill o:detectmouseclick="t" type="solid" color2="#cccc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nitrogenous base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  <w:sz w:val="40"/>
        </w:rPr>
        <w:t>DNA</w:t>
      </w:r>
      <w:r>
        <w:rPr>
          <w:sz w:val="40"/>
        </w:rPr>
        <w:t xml:space="preserve"> – adenine, </w:t>
      </w:r>
      <w:r>
        <w:rPr>
          <w:color w:val="0000FF"/>
          <w:sz w:val="40"/>
        </w:rPr>
        <w:t>thymine</w:t>
      </w:r>
      <w:r>
        <w:rPr>
          <w:sz w:val="40"/>
        </w:rPr>
        <w:t>, cytosine, guanine</w:t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  <w:sz w:val="40"/>
        </w:rPr>
        <w:t>RNA</w:t>
      </w:r>
      <w:r>
        <w:rPr>
          <w:sz w:val="40"/>
        </w:rPr>
        <w:t xml:space="preserve"> – adenine, </w:t>
      </w:r>
      <w:r>
        <w:rPr>
          <w:color w:val="FF0000"/>
          <w:sz w:val="40"/>
        </w:rPr>
        <w:t>uracil</w:t>
      </w:r>
      <w:r>
        <w:rPr>
          <w:sz w:val="40"/>
        </w:rPr>
        <w:t>, cytosine, guani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3048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cc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3399" stroked="t" o:allowincell="f" style="position:absolute;margin-left:432pt;margin-top:14.1pt;width:23.95pt;height:23.95pt;mso-wrap-style:none;v-text-anchor:middle">
                <v:fill o:detectmouseclick="t" type="solid" color2="#33cc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phosphate group</w:t>
      </w:r>
    </w:p>
    <w:p>
      <w:pPr>
        <w:pStyle w:val="Normal"/>
        <w:numPr>
          <w:ilvl w:val="1"/>
          <w:numId w:val="3"/>
        </w:numPr>
        <w:rPr/>
      </w:pPr>
      <w:r>
        <w:rPr>
          <w:sz w:val="40"/>
        </w:rPr>
        <w:t>ADP – 2 PO</w:t>
      </w:r>
      <w:r>
        <w:rPr>
          <w:sz w:val="40"/>
          <w:vertAlign w:val="subscript"/>
        </w:rPr>
        <w:t>4</w:t>
      </w:r>
      <w:r>
        <w:rPr>
          <w:sz w:val="40"/>
        </w:rPr>
        <w:t xml:space="preserve"> groups (phosphates)</w:t>
      </w:r>
    </w:p>
    <w:p>
      <w:pPr>
        <w:pStyle w:val="Normal"/>
        <w:numPr>
          <w:ilvl w:val="1"/>
          <w:numId w:val="3"/>
        </w:numPr>
        <w:rPr/>
      </w:pPr>
      <w:r>
        <w:rPr>
          <w:sz w:val="40"/>
        </w:rPr>
        <w:t>ATP – 3 PO</w:t>
      </w:r>
      <w:r>
        <w:rPr>
          <w:sz w:val="40"/>
          <w:vertAlign w:val="subscript"/>
        </w:rPr>
        <w:t>4</w:t>
      </w:r>
      <w:r>
        <w:rPr>
          <w:sz w:val="40"/>
        </w:rPr>
        <w:t xml:space="preserve"> groups (adenosine triphosphate)</w:t>
      </w:r>
    </w:p>
    <w:p>
      <w:pPr>
        <w:pStyle w:val="Normal"/>
        <w:numPr>
          <w:ilvl w:val="2"/>
          <w:numId w:val="3"/>
        </w:numPr>
        <w:rPr>
          <w:sz w:val="40"/>
        </w:rPr>
      </w:pPr>
      <w:r>
        <w:rPr>
          <w:sz w:val="40"/>
        </w:rPr>
        <w:t>Cell energ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DNA – deoxyribonucleic acid for heredity</w:t>
      </w:r>
    </w:p>
    <w:p>
      <w:pPr>
        <w:pStyle w:val="Normal"/>
        <w:ind w:left="720" w:hanging="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70205</wp:posOffset>
                </wp:positionV>
                <wp:extent cx="1597660" cy="3083560"/>
                <wp:effectExtent l="5715" t="2286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3083400"/>
                          <a:chOff x="0" y="0"/>
                          <a:chExt cx="1597680" cy="3083400"/>
                        </a:xfrm>
                      </wpg:grpSpPr>
                      <wpg:grpSp>
                        <wpg:cNvGrpSpPr/>
                        <wpg:grpSpPr>
                          <a:xfrm>
                            <a:off x="127800" y="1967760"/>
                            <a:ext cx="146988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383400" cy="318600"/>
                            </a:xfrm>
                            <a:prstGeom prst="pentagon">
                              <a:avLst/>
                            </a:prstGeom>
                            <a:solidFill>
                              <a:srgbClr val="00cc99"/>
                            </a:solidFill>
                            <a:ln w="381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159480"/>
                              <a:ext cx="319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52920"/>
                              <a:ext cx="70308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18960"/>
                              <a:ext cx="0" cy="26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319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cc3399"/>
                            </a:solidFill>
                            <a:ln w="936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50320"/>
                              <a:ext cx="0" cy="26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1010160"/>
                            <a:ext cx="146988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383400" cy="318600"/>
                            </a:xfrm>
                            <a:prstGeom prst="pentagon">
                              <a:avLst/>
                            </a:prstGeom>
                            <a:solidFill>
                              <a:srgbClr val="00cc99"/>
                            </a:solidFill>
                            <a:ln w="381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59480"/>
                              <a:ext cx="319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52920"/>
                              <a:ext cx="70308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18960"/>
                              <a:ext cx="0" cy="26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319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cc3399"/>
                            </a:solidFill>
                            <a:ln w="936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50320"/>
                              <a:ext cx="0" cy="26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988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383400" cy="318600"/>
                            </a:xfrm>
                            <a:prstGeom prst="pentagon">
                              <a:avLst/>
                            </a:prstGeom>
                            <a:solidFill>
                              <a:srgbClr val="00cc99"/>
                            </a:solidFill>
                            <a:ln w="381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59480"/>
                              <a:ext cx="319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52560"/>
                              <a:ext cx="70308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18600"/>
                              <a:ext cx="0" cy="26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319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cc3399"/>
                            </a:solidFill>
                            <a:ln w="936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50320"/>
                              <a:ext cx="0" cy="26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.15pt;width:125.8pt;height:242.75pt" coordorigin="720,583" coordsize="2516,4855">
                <v:group id="shape_0" style="position:absolute;left:921;top:3682;width:2315;height:1756">
                  <v:shape id="shape_0" fillcolor="#00cc99" stroked="t" o:allowincell="f" style="position:absolute;left:1021;top:3682;width:603;height:501;mso-wrap-style:none;v-text-anchor:middle" type="_x0000_t56">
                    <v:fill o:detectmouseclick="t" type="solid" color2="#ff3366"/>
                    <v:stroke color="#00cc99" weight="38160" joinstyle="miter" endcap="flat"/>
                    <w10:wrap type="none"/>
                  </v:shape>
                  <v:line id="shape_0" from="1625,3933" to="2127,39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#3333cc" stroked="t" o:allowincell="f" style="position:absolute;left:2129;top:3765;width:1106;height:333;mso-wrap-style:none;v-text-anchor:middle">
                    <v:fill o:detectmouseclick="t" type="solid" color2="#cccc33"/>
                    <v:stroke color="#3333cc" weight="9360" joinstyle="miter" endcap="flat"/>
                    <w10:wrap type="none"/>
                  </v:oval>
                  <v:line id="shape_0" from="1122,4184" to="1122,460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#cc3399" stroked="t" o:allowincell="f" style="position:absolute;left:921;top:4602;width:502;height:417;mso-wrap-style:none;v-text-anchor:middle">
                    <v:fill o:detectmouseclick="t" type="solid" color2="#33cc66"/>
                    <v:stroke color="#cc3399" weight="9360" joinstyle="miter" endcap="flat"/>
                    <w10:wrap type="none"/>
                  </v:oval>
                  <v:line id="shape_0" from="1122,5021" to="1122,54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20;top:2174;width:2315;height:1756">
                  <v:shape id="shape_0" fillcolor="#00cc99" stroked="t" o:allowincell="f" style="position:absolute;left:920;top:2174;width:603;height:501;mso-wrap-style:none;v-text-anchor:middle" type="_x0000_t56">
                    <v:fill o:detectmouseclick="t" type="solid" color2="#ff3366"/>
                    <v:stroke color="#00cc99" weight="38160" joinstyle="miter" endcap="flat"/>
                    <w10:wrap type="none"/>
                  </v:shape>
                  <v:line id="shape_0" from="1524,2425" to="2026,24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#3333cc" stroked="t" o:allowincell="f" style="position:absolute;left:2028;top:2257;width:1106;height:333;mso-wrap-style:none;v-text-anchor:middle">
                    <v:fill o:detectmouseclick="t" type="solid" color2="#cccc33"/>
                    <v:stroke color="#3333cc" weight="9360" joinstyle="miter" endcap="flat"/>
                    <w10:wrap type="none"/>
                  </v:oval>
                  <v:line id="shape_0" from="1021,2676" to="1021,30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#cc3399" stroked="t" o:allowincell="f" style="position:absolute;left:820;top:3094;width:502;height:417;mso-wrap-style:none;v-text-anchor:middle">
                    <v:fill o:detectmouseclick="t" type="solid" color2="#33cc66"/>
                    <v:stroke color="#cc3399" weight="9360" joinstyle="miter" endcap="flat"/>
                    <w10:wrap type="none"/>
                  </v:oval>
                  <v:line id="shape_0" from="1021,3513" to="1021,39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20;top:583;width:2315;height:1756">
                  <v:shape id="shape_0" fillcolor="#00cc99" stroked="t" o:allowincell="f" style="position:absolute;left:820;top:583;width:603;height:501;mso-wrap-style:none;v-text-anchor:middle" type="_x0000_t56">
                    <v:fill o:detectmouseclick="t" type="solid" color2="#ff3366"/>
                    <v:stroke color="#00cc99" weight="38160" joinstyle="miter" endcap="flat"/>
                    <w10:wrap type="none"/>
                  </v:shape>
                  <v:line id="shape_0" from="1424,834" to="1926,8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#3333cc" stroked="t" o:allowincell="f" style="position:absolute;left:1928;top:666;width:1106;height:333;mso-wrap-style:none;v-text-anchor:middle">
                    <v:fill o:detectmouseclick="t" type="solid" color2="#cccc33"/>
                    <v:stroke color="#3333cc" weight="9360" joinstyle="miter" endcap="flat"/>
                    <w10:wrap type="none"/>
                  </v:oval>
                  <v:line id="shape_0" from="921,1085" to="921,150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#cc3399" stroked="t" o:allowincell="f" style="position:absolute;left:720;top:1503;width:502;height:417;mso-wrap-style:none;v-text-anchor:middle">
                    <v:fill o:detectmouseclick="t" type="solid" color2="#33cc66"/>
                    <v:stroke color="#cc3399" weight="9360" joinstyle="miter" endcap="flat"/>
                    <w10:wrap type="none"/>
                  </v:oval>
                  <v:line id="shape_0" from="921,1922" to="921,23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</w:rPr>
        <w:t>RNA- ribonucleic acid for protein synthesis info at ribosome</w:t>
      </w:r>
    </w:p>
    <w:sectPr>
      <w:type w:val="nextPage"/>
      <w:pgSz w:w="12240" w:h="15840"/>
      <w:pgMar w:left="72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3333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3333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FF"/>
    </w:rPr>
  </w:style>
  <w:style w:type="paragraph" w:styleId="BodyText3">
    <w:name w:val="Body Text 3"/>
    <w:basedOn w:val="Normal"/>
    <w:qFormat/>
    <w:pPr>
      <w:autoSpaceDE w:val="false"/>
    </w:pPr>
    <w:rPr>
      <w:b/>
      <w:bCs/>
      <w:color w:val="FF0000"/>
    </w:rPr>
  </w:style>
  <w:style w:type="paragraph" w:styleId="TextBodyIndent">
    <w:name w:val="Body Text Indent"/>
    <w:basedOn w:val="Normal"/>
    <w:pPr>
      <w:ind w:left="720" w:hanging="72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1:24:00Z</dcterms:created>
  <dc:creator>Mike Bonadonna</dc:creator>
  <dc:description/>
  <dc:language>en-US</dc:language>
  <cp:lastModifiedBy>Mike Bonadonna</cp:lastModifiedBy>
  <dcterms:modified xsi:type="dcterms:W3CDTF">2003-11-03T02:22:00Z</dcterms:modified>
  <cp:revision>5</cp:revision>
  <dc:subject/>
  <dc:title/>
</cp:coreProperties>
</file>