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B. Lipids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contain C,H,O but a ratio of H:O &gt; 2:1</w:t>
      </w:r>
    </w:p>
    <w:p>
      <w:pPr>
        <w:pStyle w:val="Normal"/>
        <w:numPr>
          <w:ilvl w:val="1"/>
          <w:numId w:val="4"/>
        </w:numPr>
        <w:rPr>
          <w:sz w:val="40"/>
        </w:rPr>
      </w:pPr>
      <w:r>
        <w:rPr>
          <w:color w:val="FF6600"/>
          <w:sz w:val="40"/>
        </w:rPr>
        <w:t>ex. C</w:t>
      </w:r>
      <w:r>
        <w:rPr>
          <w:color w:val="FF6600"/>
          <w:sz w:val="40"/>
          <w:vertAlign w:val="subscript"/>
        </w:rPr>
        <w:t>16</w:t>
      </w:r>
      <w:r>
        <w:rPr>
          <w:color w:val="FF6600"/>
          <w:sz w:val="40"/>
        </w:rPr>
        <w:t>H</w:t>
      </w:r>
      <w:r>
        <w:rPr>
          <w:color w:val="FF6600"/>
          <w:sz w:val="40"/>
          <w:vertAlign w:val="subscript"/>
        </w:rPr>
        <w:t>32</w:t>
      </w:r>
      <w:r>
        <w:rPr>
          <w:color w:val="FF6600"/>
          <w:sz w:val="40"/>
        </w:rPr>
        <w:t>O</w:t>
      </w:r>
      <w:r>
        <w:rPr>
          <w:color w:val="FF6600"/>
          <w:sz w:val="40"/>
          <w:vertAlign w:val="subscript"/>
        </w:rPr>
        <w:t>2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588770" cy="882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882000"/>
                          <a:chOff x="0" y="0"/>
                          <a:chExt cx="1588680" cy="882000"/>
                        </a:xfrm>
                      </wpg:grpSpPr>
                      <wps:wsp>
                        <wps:cNvSpPr txBox="1"/>
                        <wps:spPr>
                          <a:xfrm>
                            <a:off x="456480" y="304200"/>
                            <a:ext cx="28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04200"/>
                            <a:ext cx="438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--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04200"/>
                            <a:ext cx="28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456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9392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271800"/>
                            <a:ext cx="1677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130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03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5760"/>
                            <a:ext cx="404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56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2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32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84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084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042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pt;width:125.1pt;height:69.45pt" coordorigin="2520,420" coordsize="2502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899;width:44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899;width:68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899;width:44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9,1139" to="4677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139" to="3838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98" to="3298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7;top:849;width:263;height:218">
                  <v:line id="shape_0" from="3165,848" to="3370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7,950" to="3311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1138;width:63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539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780" to="3959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780" to="4319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4319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259" to="3959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9;top:420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420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378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378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899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2) includes </w:t>
      </w:r>
      <w:r>
        <w:rPr>
          <w:color w:val="CC9900"/>
          <w:sz w:val="40"/>
        </w:rPr>
        <w:t>oils</w:t>
      </w:r>
      <w:r>
        <w:rPr>
          <w:sz w:val="40"/>
        </w:rPr>
        <w:t xml:space="preserve">, </w:t>
      </w:r>
      <w:r>
        <w:rPr>
          <w:color w:val="CC9900"/>
          <w:sz w:val="40"/>
        </w:rPr>
        <w:t>fats</w:t>
      </w:r>
      <w:r>
        <w:rPr>
          <w:sz w:val="40"/>
        </w:rPr>
        <w:t xml:space="preserve">, and </w:t>
      </w:r>
      <w:r>
        <w:rPr>
          <w:color w:val="CC9900"/>
          <w:sz w:val="40"/>
        </w:rPr>
        <w:t>waxes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 xml:space="preserve">function: </w:t>
      </w:r>
    </w:p>
    <w:p>
      <w:pPr>
        <w:pStyle w:val="Normal"/>
        <w:numPr>
          <w:ilvl w:val="1"/>
          <w:numId w:val="3"/>
        </w:numPr>
        <w:rPr>
          <w:sz w:val="40"/>
        </w:rPr>
      </w:pPr>
      <w:r>
        <w:rPr>
          <w:sz w:val="40"/>
        </w:rPr>
        <w:t>secondary source of energy</w:t>
      </w:r>
    </w:p>
    <w:p>
      <w:pPr>
        <w:pStyle w:val="Normal"/>
        <w:numPr>
          <w:ilvl w:val="1"/>
          <w:numId w:val="3"/>
        </w:numPr>
        <w:rPr>
          <w:sz w:val="40"/>
        </w:rPr>
      </w:pPr>
      <w:r>
        <w:rPr>
          <w:sz w:val="40"/>
        </w:rPr>
        <w:t>structure of cell membrane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 xml:space="preserve">dehydration synthesis 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color w:val="800080"/>
          <w:sz w:val="40"/>
        </w:rPr>
      </w:pPr>
      <w:r>
        <w:rPr>
          <w:color w:val="800080"/>
          <w:sz w:val="40"/>
        </w:rPr>
        <w:t xml:space="preserve">glycerol + </w:t>
      </w:r>
      <w:r>
        <w:rPr>
          <w:color w:val="008000"/>
          <w:sz w:val="40"/>
        </w:rPr>
        <w:t>3 fatty acids</w:t>
      </w:r>
      <w:r>
        <w:rPr>
          <w:color w:val="800080"/>
          <w:sz w:val="40"/>
        </w:rPr>
        <w:t xml:space="preserve"> </w:t>
      </w:r>
      <w:r>
        <w:rPr>
          <w:rFonts w:eastAsia="Wingdings" w:cs="Wingdings" w:ascii="Wingdings" w:hAnsi="Wingdings"/>
          <w:color w:val="800080"/>
          <w:sz w:val="40"/>
        </w:rPr>
        <w:t></w:t>
      </w:r>
      <w:r>
        <w:rPr>
          <w:color w:val="800080"/>
          <w:sz w:val="40"/>
        </w:rPr>
        <w:t xml:space="preserve"> </w:t>
      </w:r>
      <w:r>
        <w:rPr>
          <w:sz w:val="40"/>
        </w:rPr>
        <w:t>lipid + 3 water</w:t>
      </w:r>
    </w:p>
    <w:p>
      <w:pPr>
        <w:pStyle w:val="Normal"/>
        <w:ind w:firstLine="720"/>
        <w:rPr>
          <w:color w:val="800080"/>
          <w:sz w:val="40"/>
        </w:rPr>
      </w:pPr>
      <w:r>
        <w:rPr>
          <w:color w:val="800080"/>
          <w:sz w:val="40"/>
        </w:rPr>
      </w:r>
    </w:p>
    <w:p>
      <w:pPr>
        <w:pStyle w:val="Heading3"/>
        <w:ind w:firstLine="720"/>
        <w:rPr/>
      </w:pPr>
      <w:r>
        <w:rPr/>
        <w:t>Fatty acids</w:t>
      </w:r>
    </w:p>
    <w:p>
      <w:pPr>
        <w:pStyle w:val="Normal"/>
        <w:ind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91135</wp:posOffset>
                </wp:positionV>
                <wp:extent cx="16002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5.05pt;width:125.95pt;height:80.9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1141095" cy="683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684000"/>
                          <a:chOff x="0" y="0"/>
                          <a:chExt cx="1141200" cy="684000"/>
                        </a:xfrm>
                      </wpg:grpSpPr>
                      <wps:wsp>
                        <wps:cNvSpPr txBox="1"/>
                        <wps:spPr>
                          <a:xfrm>
                            <a:off x="345960" y="238680"/>
                            <a:ext cx="305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3440" y="438840"/>
                            <a:ext cx="1602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203760"/>
                            <a:ext cx="17856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96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68040"/>
                              <a:ext cx="1396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9920" y="397440"/>
                            <a:ext cx="431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314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305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981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05pt;width:89.85pt;height:53.85pt" coordorigin="7920,201" coordsize="1797,1077">
                <v:shape id="shape_0" stroked="f" o:allowincell="f" style="position:absolute;left:8465;top:577;width:480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6,892" to="9137,10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08;top:522;width:281;height:233">
                  <v:line id="shape_0" from="8808,522" to="9027,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69,629" to="9088,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38;top:827;width:67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201;width:494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577;width:480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6,828" to="8561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- COOH is carboxyl group (aci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- R = hydrocarbon chain of various lengt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1828800" cy="1828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6.05pt;width:143.95pt;height:143.95pt;mso-wrap-style:none;v-text-anchor:middle">
                <v:fill o:detectmouseclick="t" on="false"/>
                <v:stroke color="purple" weight="3816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</w:r>
      <w:r>
        <w:rPr>
          <w:color w:val="800080"/>
          <w:sz w:val="40"/>
          <w:u w:val="single"/>
        </w:rPr>
        <w:t>Glycerol</w:t>
      </w:r>
    </w:p>
    <w:p>
      <w:pPr>
        <w:pStyle w:val="Normal"/>
        <w:rPr>
          <w:color w:val="800080"/>
          <w:sz w:val="40"/>
          <w:u w:val="single"/>
          <w:lang w:val="en-US" w:eastAsia="en-US"/>
        </w:rPr>
      </w:pPr>
      <w:r>
        <w:rPr>
          <w:color w:val="800080"/>
          <w:sz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141095" cy="1483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483920"/>
                          <a:chOff x="0" y="0"/>
                          <a:chExt cx="1141200" cy="1483920"/>
                        </a:xfrm>
                      </wpg:grpSpPr>
                      <wps:wsp>
                        <wps:cNvSpPr txBox="1"/>
                        <wps:spPr>
                          <a:xfrm>
                            <a:off x="343440" y="302760"/>
                            <a:ext cx="321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05880"/>
                            <a:ext cx="321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08640"/>
                            <a:ext cx="321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8337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31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271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365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574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60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54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60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574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54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30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330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8640"/>
                            <a:ext cx="330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11760"/>
                            <a:ext cx="330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330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02760"/>
                            <a:ext cx="453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605880"/>
                            <a:ext cx="453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908640"/>
                            <a:ext cx="453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05pt;width:89.85pt;height:116.85pt" coordorigin="6480,41" coordsize="1797,2337">
                <v:shape id="shape_0" stroked="f" o:allowincell="f" style="position:absolute;left:7021;top:518;width:50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995;width:50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472;width:50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2,1354" to="7292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2,877" to="7292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2,399" to="7292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2,1831" to="7292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8,1234" to="7697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8,1712" to="7697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8,757" to="7697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1712" to="7155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1234" to="7155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757" to="7155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518;width:5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95;width:5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472;width:5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949;width:5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41;width:5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518;width:714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995;width:714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472;width:714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 xml:space="preserve">3 OH groups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hydroxyl, alcoho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ind w:left="720" w:hanging="0"/>
        <w:rPr/>
      </w:pPr>
      <w:r>
        <w:rPr/>
        <w:t>Forming lipids</w:t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1139825" cy="2626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626200"/>
                          <a:chOff x="0" y="0"/>
                          <a:chExt cx="1139760" cy="262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976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302760"/>
                              <a:ext cx="321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2271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546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46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330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30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02760"/>
                              <a:ext cx="453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1360"/>
                            <a:ext cx="1139760" cy="15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682920"/>
                              <a:ext cx="321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91080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834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34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2920"/>
                              <a:ext cx="330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2920"/>
                              <a:ext cx="453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0560"/>
                            <a:ext cx="113976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321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2271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0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50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02760"/>
                              <a:ext cx="330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53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pt;width:89.75pt;height:206.8pt" coordorigin="540,440" coordsize="1795,4136">
                <v:group id="shape_0" style="position:absolute;left:540;top:440;width:1795;height:907">
                  <v:shape id="shape_0" stroked="f" o:allowincell="f" style="position:absolute;left:1081;top:917;width:505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0,798" to="1350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1156" to="1754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1156" to="1214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917;width:519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440;width:519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917;width:714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277;width:1795;height:2508">
                  <v:shape id="shape_0" stroked="f" o:allowincell="f" style="position:absolute;left:1081;top:2352;width:505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0,2711" to="1350,3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1277" to="1350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2591" to="1754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2591" to="1214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2352;width:519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352;width:714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3669;width:1795;height:907">
                  <v:shape id="shape_0" stroked="f" o:allowincell="f" style="position:absolute;left:1081;top:3669;width:505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0,4027" to="1350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3907" to="1754,3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3907" to="1214,3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3669;width:519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4146;width:519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3669;width:714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1588770" cy="882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882000"/>
                          <a:chOff x="0" y="0"/>
                          <a:chExt cx="1588680" cy="882000"/>
                        </a:xfrm>
                      </wpg:grpSpPr>
                      <wps:wsp>
                        <wps:cNvSpPr txBox="1"/>
                        <wps:spPr>
                          <a:xfrm>
                            <a:off x="456480" y="304200"/>
                            <a:ext cx="28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04200"/>
                            <a:ext cx="438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--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04200"/>
                            <a:ext cx="28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456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9392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271800"/>
                            <a:ext cx="1677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130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03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5760"/>
                            <a:ext cx="404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56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2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32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84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084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042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2pt;width:125.1pt;height:69.45pt" coordorigin="2880,440" coordsize="2502,1389">
                <v:shape id="shape_0" stroked="f" o:allowincell="f" style="position:absolute;left:3599;top:919;width:44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919;width:68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919;width:44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9,1159" to="503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159" to="4198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18" to="3658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67;top:869;width:263;height:218">
                  <v:line id="shape_0" from="3525,868" to="3730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970" to="3671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0;top:1158;width:63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559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800" to="431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800" to="467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279" to="467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279" to="431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9;top:440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440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398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398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919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2498725" cy="2632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2631960"/>
                          <a:chOff x="0" y="0"/>
                          <a:chExt cx="24987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760" cy="263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0880" cy="263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1080" cy="5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3480" y="303480"/>
                                  <a:ext cx="2858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2278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4557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557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3480"/>
                                  <a:ext cx="2941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0"/>
                                  <a:ext cx="2941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303480"/>
                                  <a:ext cx="2941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0"/>
                                <a:ext cx="1010880" cy="159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3480" y="683280"/>
                                  <a:ext cx="2858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91188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8362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362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3280"/>
                                  <a:ext cx="2941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683280"/>
                                  <a:ext cx="4046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4880"/>
                                <a:ext cx="1010880" cy="5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3480" y="0"/>
                                  <a:ext cx="2858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2278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1522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522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1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303480"/>
                                  <a:ext cx="2941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0"/>
                                  <a:ext cx="4046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4200" y="0"/>
                              <a:ext cx="1204560" cy="88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880" y="303480"/>
                                <a:ext cx="285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303480"/>
                                <a:ext cx="438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---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960" y="303480"/>
                                <a:ext cx="285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6280" y="4564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4564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560" y="227880"/>
                                <a:ext cx="7560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520" y="0"/>
                                  <a:ext cx="144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44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160" y="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080" y="22860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22860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53280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53280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6240" y="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360" y="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240" y="60768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360" y="60768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30348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8080" y="533520"/>
                            <a:ext cx="532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22788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331640"/>
                            <a:ext cx="453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pt;width:196.75pt;height:207.25pt" coordorigin="6300,440" coordsize="3935,4145">
                <v:group id="shape_0" style="position:absolute;left:6300;top:440;width:3935;height:4145">
                  <v:group id="shape_0" style="position:absolute;left:6300;top:440;width:1593;height:4145">
                    <v:group id="shape_0" style="position:absolute;left:6300;top:440;width:1419;height:909">
                      <v:shape id="shape_0" stroked="f" o:allowincell="f" style="position:absolute;left:6778;top:918;width:449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8,799" to="7018,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8,1158" to="7376,1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158" to="6897,1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00;top:918;width:462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78;top:440;width:462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6;top:918;width:462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00;top:1279;width:1593;height:2512">
                      <v:shape id="shape_0" stroked="f" o:allowincell="f" style="position:absolute;left:6778;top:2355;width:449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8,2715" to="7018,3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279" to="7018,2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8,2596" to="7376,2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2596" to="6897,2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00;top:2355;width:462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6;top:2355;width:636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00;top:3676;width:1593;height:909">
                      <v:shape id="shape_0" stroked="f" o:allowincell="f" style="position:absolute;left:6778;top:3676;width:449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8,4035" to="7018,4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8,3916" to="7376,3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3916" to="6897,3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00;top:3676;width:462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78;top:4154;width:462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6;top:3676;width:636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338;top:440;width:1897;height:1388">
                    <v:shape id="shape_0" stroked="f" o:allowincell="f" style="position:absolute;left:8456;top:918;width:44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5;top:918;width:68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--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94;top:918;width:44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55,1159" to="9893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1159" to="9054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77;top:799;width:119;height:237">
                      <v:line id="shape_0" from="8694,799" to="8695,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7,801" to="8578,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455;top:440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176,800" to="9176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5,800" to="9535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5,1279" to="9535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6,1279" to="9176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93;top:440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4;top:440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93;top:1397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4;top:1397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72;top:918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38,1159" to="8576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620,1280" to="8458,2718" stroked="t" o:allowincell="f" style="position:absolute">
                  <v:stroke color="#00cc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0,1160" to="8578,2478" stroked="t" o:allowincell="f" style="position:absolute">
                  <v:stroke color="#00cc99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34;top:2537;width:7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588770" cy="882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882000"/>
                          <a:chOff x="0" y="0"/>
                          <a:chExt cx="1588680" cy="882000"/>
                        </a:xfrm>
                      </wpg:grpSpPr>
                      <wps:wsp>
                        <wps:cNvSpPr txBox="1"/>
                        <wps:spPr>
                          <a:xfrm>
                            <a:off x="456480" y="304200"/>
                            <a:ext cx="28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04200"/>
                            <a:ext cx="438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--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04200"/>
                            <a:ext cx="28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456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9392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271800"/>
                            <a:ext cx="1677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130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03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5760"/>
                            <a:ext cx="404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56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2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32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84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084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042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pt;width:125.1pt;height:69.5pt" coordorigin="2880,40" coordsize="2502,1390">
                <v:shape id="shape_0" stroked="f" o:allowincell="f" style="position:absolute;left:3599;top:519;width:44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519;width:68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519;width:44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9,759" to="5037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59" to="4198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18" to="3658,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67;top:468;width:263;height:219">
                  <v:line id="shape_0" from="3525,468" to="3730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570" to="3671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0;top:758;width:63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59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400" to="431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400" to="467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879" to="467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879" to="431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9;top:40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40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998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998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519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05.95pt,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588770" cy="882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882000"/>
                          <a:chOff x="0" y="0"/>
                          <a:chExt cx="1588680" cy="882000"/>
                        </a:xfrm>
                      </wpg:grpSpPr>
                      <wps:wsp>
                        <wps:cNvSpPr txBox="1"/>
                        <wps:spPr>
                          <a:xfrm>
                            <a:off x="456480" y="304200"/>
                            <a:ext cx="28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04200"/>
                            <a:ext cx="438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--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04200"/>
                            <a:ext cx="28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456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93920"/>
                            <a:ext cx="151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271800"/>
                            <a:ext cx="1677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130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03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5760"/>
                            <a:ext cx="404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56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2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32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84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084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04200"/>
                            <a:ext cx="29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pt;width:125.15pt;height:69.45pt" coordorigin="2700,100" coordsize="2503,1389">
                <v:shape id="shape_0" stroked="f" o:allowincell="f" style="position:absolute;left:3419;top:579;width:44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579;width:68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579;width:44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9,819" to="4857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19" to="4018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878" to="3479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87;top:528;width:263;height:218">
                  <v:line id="shape_0" from="3345,528" to="3550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7,630" to="3491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0;top:818;width:63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19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460" to="4139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460" to="4499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939" to="449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939" to="413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9;top:100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00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058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058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579;width:462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b/>
          <w:b/>
          <w:bCs/>
          <w:color w:val="800080"/>
          <w:sz w:val="52"/>
        </w:rPr>
      </w:pPr>
      <w:r>
        <w:rPr>
          <w:b/>
          <w:bCs/>
          <w:color w:val="800080"/>
          <w:sz w:val="52"/>
        </w:rPr>
        <w:t>Process?</w:t>
      </w:r>
    </w:p>
    <w:p>
      <w:pPr>
        <w:pStyle w:val="Normal"/>
        <w:ind w:left="1440" w:hanging="0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</w:r>
    </w:p>
    <w:p>
      <w:pPr>
        <w:pStyle w:val="Heading7"/>
        <w:ind w:left="1440" w:hanging="0"/>
        <w:rPr/>
      </w:pPr>
      <w:r>
        <w:rPr/>
        <w:t>Voila - TRIGLYCERIDES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2043430" cy="2632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2632680"/>
                          <a:chOff x="0" y="0"/>
                          <a:chExt cx="2043360" cy="2632680"/>
                        </a:xfrm>
                      </wpg:grpSpPr>
                      <wpg:grpSp>
                        <wpg:cNvGrpSpPr/>
                        <wpg:grpSpPr>
                          <a:xfrm>
                            <a:off x="838080" y="1751400"/>
                            <a:ext cx="120528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30348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303480"/>
                              <a:ext cx="438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--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30348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628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227880"/>
                              <a:ext cx="756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14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4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52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08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32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6076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6076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520" y="3034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120528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30348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303480"/>
                              <a:ext cx="438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--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30348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628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227880"/>
                              <a:ext cx="756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14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4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52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08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32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6076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6076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520" y="3034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1080" cy="263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108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3480" y="303480"/>
                                <a:ext cx="285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788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5576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5576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348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" y="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960" y="30348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3520"/>
                              <a:ext cx="901080" cy="159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3480" y="683640"/>
                                <a:ext cx="285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91224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8362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8362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364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960" y="68364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4880"/>
                              <a:ext cx="90108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3480" y="0"/>
                                <a:ext cx="285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760" y="22788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522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22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" y="30348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960" y="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080" y="913680"/>
                            <a:ext cx="120528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30348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303480"/>
                              <a:ext cx="438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--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30348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628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227880"/>
                              <a:ext cx="756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14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4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52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08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32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6076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6076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520" y="3034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05pt;width:160.95pt;height:207.3pt" coordorigin="540,121" coordsize="3219,4146">
                <v:group id="shape_0" style="position:absolute;left:1860;top:2879;width:1899;height:1388">
                  <v:shape id="shape_0" stroked="f" o:allowincell="f" style="position:absolute;left:1978;top:3357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3357;width:68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3357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77,3598" to="3415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3598" to="2577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99;top:3238;width:118;height:237">
                    <v:line id="shape_0" from="2216,3238" to="2217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3240" to="2100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77;top:2879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8,3239" to="2698,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3239" to="3058,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3718" to="3058,3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3718" to="2698,3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17;top:2879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2879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3836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3836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6;top:3357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0,3598" to="2098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60;top:121;width:1899;height:1388">
                  <v:shape id="shape_0" stroked="f" o:allowincell="f" style="position:absolute;left:1978;top:599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599;width:68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599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77,840" to="3415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840" to="2577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99;top:480;width:118;height:238">
                    <v:line id="shape_0" from="2216,480" to="2217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482" to="2100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77;top:121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8,481" to="2698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481" to="3058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960" to="3058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960" to="2698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17;top:121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121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078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1078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6;top:599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0,840" to="2098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21;width:1419;height:4144">
                  <v:group id="shape_0" style="position:absolute;left:540;top:121;width:1419;height:908">
                    <v:shape id="shape_0" stroked="f" o:allowincell="f" style="position:absolute;left:1018;top:599;width:44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8,480" to="1258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838" to="1616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838" to="1137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599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8;top:121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6;top:599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;top:961;width:1419;height:2513">
                    <v:shape id="shape_0" stroked="f" o:allowincell="f" style="position:absolute;left:1018;top:2038;width:44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8,2398" to="1258,3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961" to="1258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2278" to="1616,2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2278" to="1137,2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2038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6;top:2038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;top:3357;width:1419;height:908">
                    <v:shape id="shape_0" stroked="f" o:allowincell="f" style="position:absolute;left:1018;top:3357;width:44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8,3716" to="1258,3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3597" to="1616,3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3597" to="1137,3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3357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8;top:3835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6;top:3357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60;top:1560;width:1899;height:1388">
                  <v:shape id="shape_0" stroked="f" o:allowincell="f" style="position:absolute;left:1978;top:2038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2038;width:68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2038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77,2278" to="3415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2278" to="2577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99;top:1918;width:118;height:238">
                    <v:line id="shape_0" from="2216,1918" to="2217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1921" to="2100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77;top:1560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8,1920" to="2698,2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1920" to="3058,2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2399" to="3058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2399" to="2698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17;top:1560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1560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2517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2517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6;top:2038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0,2278" to="2098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913130" cy="760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60680"/>
                          <a:chOff x="0" y="0"/>
                          <a:chExt cx="912960" cy="760680"/>
                        </a:xfrm>
                      </wpg:grpSpPr>
                      <wps:wsp>
                        <wps:cNvSpPr/>
                        <wps:spPr>
                          <a:xfrm>
                            <a:off x="0" y="380520"/>
                            <a:ext cx="91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76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45pt;width:71.85pt;height:59.85pt" coordorigin="4500,269" coordsize="1437,1197">
                <v:line id="shape_0" from="4500,868" to="5937,868" stroked="t" o:allowincell="f" style="position:absolute">
                  <v:stroke color="#0066ff" weight="38160" joinstyle="miter" endcap="flat"/>
                  <v:fill o:detectmouseclick="t" on="false"/>
                  <w10:wrap type="none"/>
                </v:line>
                <v:line id="shape_0" from="5219,269" to="5219,1466" stroked="t" o:allowincell="f" style="position:absolute">
                  <v:stroke color="#0066f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40"/>
        </w:rPr>
        <w:tab/>
        <w:tab/>
        <w:tab/>
        <w:tab/>
        <w:tab/>
        <w:tab/>
        <w:tab/>
      </w:r>
      <w:r>
        <w:rPr>
          <w:color w:val="0000FF"/>
          <w:sz w:val="72"/>
        </w:rPr>
        <w:t>3 H</w:t>
      </w:r>
      <w:r>
        <w:rPr>
          <w:color w:val="0000FF"/>
          <w:sz w:val="72"/>
          <w:vertAlign w:val="subscript"/>
        </w:rPr>
        <w:t>2</w:t>
      </w:r>
      <w:r>
        <w:rPr>
          <w:color w:val="0000FF"/>
          <w:sz w:val="72"/>
        </w:rPr>
        <w:t>O</w:t>
      </w:r>
    </w:p>
    <w:p>
      <w:pPr>
        <w:pStyle w:val="Normal"/>
        <w:ind w:left="1440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b/>
          <w:bCs/>
          <w:color w:val="FF0000"/>
          <w:sz w:val="40"/>
        </w:rPr>
        <w:t>Lipid</w:t>
      </w:r>
      <w:r>
        <w:rPr>
          <w:color w:val="FF0000"/>
          <w:sz w:val="40"/>
        </w:rPr>
        <w:tab/>
        <w:tab/>
        <w:tab/>
        <w:tab/>
      </w:r>
      <w:r>
        <w:rPr>
          <w:b/>
          <w:bCs/>
          <w:color w:val="FF0000"/>
          <w:sz w:val="40"/>
        </w:rPr>
        <w:t>+</w:t>
        <w:tab/>
        <w:tab/>
        <w:t>WATER</w:t>
      </w:r>
    </w:p>
    <w:p>
      <w:pPr>
        <w:pStyle w:val="Normal"/>
        <w:ind w:left="1440" w:hanging="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1440" w:hanging="0"/>
        <w:rPr>
          <w:color w:val="FF6600"/>
          <w:sz w:val="52"/>
        </w:rPr>
      </w:pPr>
      <w:r>
        <w:rPr>
          <w:color w:val="FF6600"/>
          <w:sz w:val="52"/>
        </w:rPr>
        <w:t>How do you reverse the Process?</w:t>
      </w:r>
    </w:p>
    <w:p>
      <w:pPr>
        <w:pStyle w:val="Heading8"/>
        <w:rPr/>
      </w:pPr>
      <w:r>
        <w:rPr/>
        <w:t>Types of Lipi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9"/>
        <w:numPr>
          <w:ilvl w:val="0"/>
          <w:numId w:val="2"/>
        </w:numPr>
        <w:rPr>
          <w:u w:val="single"/>
        </w:rPr>
      </w:pPr>
      <w:r>
        <w:rPr>
          <w:u w:val="single"/>
        </w:rPr>
        <w:t>Saturated Fa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all C-C bonds have </w:t>
      </w:r>
      <w:r>
        <w:rPr>
          <w:color w:val="808000"/>
          <w:sz w:val="40"/>
        </w:rPr>
        <w:t>single bonds</w:t>
      </w:r>
      <w:r>
        <w:rPr>
          <w:sz w:val="40"/>
        </w:rPr>
        <w:t xml:space="preserve"> (saturate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butter, meats – </w:t>
      </w:r>
      <w:r>
        <w:rPr>
          <w:color w:val="808000"/>
          <w:sz w:val="40"/>
        </w:rPr>
        <w:t>solid</w:t>
      </w:r>
      <w:r>
        <w:rPr>
          <w:sz w:val="40"/>
        </w:rPr>
        <w:t xml:space="preserve"> fa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arteriosclerosis – fat build up on blood vessel wall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5"/>
        </w:numPr>
        <w:rPr>
          <w:color w:val="808000"/>
          <w:sz w:val="40"/>
        </w:rPr>
      </w:pPr>
      <w:r>
        <w:rPr>
          <w:color w:val="808000"/>
          <w:sz w:val="40"/>
        </w:rPr>
        <w:t>heart attacks</w:t>
      </w:r>
    </w:p>
    <w:p>
      <w:pPr>
        <w:pStyle w:val="Normal"/>
        <w:numPr>
          <w:ilvl w:val="1"/>
          <w:numId w:val="5"/>
        </w:numPr>
        <w:rPr>
          <w:sz w:val="40"/>
        </w:rPr>
      </w:pPr>
      <w:r>
        <w:rPr>
          <w:sz w:val="40"/>
        </w:rPr>
        <w:t>stroke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435735" cy="883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883800"/>
                          <a:chOff x="0" y="0"/>
                          <a:chExt cx="1435680" cy="883800"/>
                        </a:xfrm>
                      </wpg:grpSpPr>
                      <wps:wsp>
                        <wps:cNvSpPr txBox="1"/>
                        <wps:spPr>
                          <a:xfrm>
                            <a:off x="608400" y="304920"/>
                            <a:ext cx="43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--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30492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457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57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28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33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33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72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72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0948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60948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0492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3805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30348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6076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492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1.2pt;width:113.05pt;height:69.6pt" coordorigin="2880,424" coordsize="2261,1392">
                <v:shape id="shape_0" stroked="f" o:allowincell="f" style="position:absolute;left:3838;top:904;width:6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904;width:44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8,1144" to="4796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1144" to="3957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784" to="4078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784" to="4438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1264" to="4438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1264" to="4078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8;top:425;width:46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425;width:46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384;width:46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384;width:46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904;width:46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424;width:599;height:1388">
                  <v:shape id="shape_0" stroked="f" o:allowincell="f" style="position:absolute;left:3388;top:902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1143" to="3478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784" to="3598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263" to="3598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76;top:424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6;top:1381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904;width:46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  <w:u w:val="single"/>
        </w:rPr>
      </w:pPr>
      <w:r>
        <w:rPr>
          <w:sz w:val="40"/>
          <w:u w:val="single"/>
        </w:rPr>
        <w:t>Unsaturated Fats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8080"/>
          <w:sz w:val="40"/>
        </w:rPr>
        <w:t>one double bond</w:t>
      </w:r>
      <w:r>
        <w:rPr>
          <w:sz w:val="40"/>
        </w:rPr>
        <w:t xml:space="preserve"> between C=C atom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 xml:space="preserve">make saturated by hydrogenation 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>(adding hydrogen and creating single C-C bond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“</w:t>
      </w:r>
      <w:r>
        <w:rPr>
          <w:sz w:val="40"/>
        </w:rPr>
        <w:t>good cholesterol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mostly from plants (corn oil, </w:t>
      </w:r>
      <w:r>
        <w:rPr>
          <w:color w:val="008080"/>
          <w:sz w:val="40"/>
        </w:rPr>
        <w:t>liquid</w:t>
      </w:r>
      <w:r>
        <w:rPr>
          <w:sz w:val="40"/>
        </w:rPr>
        <w:t>)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887855" cy="881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881280"/>
                          <a:chOff x="0" y="0"/>
                          <a:chExt cx="1887840" cy="881280"/>
                        </a:xfrm>
                      </wpg:grpSpPr>
                      <wpg:grpSp>
                        <wpg:cNvGrpSpPr/>
                        <wpg:grpSpPr>
                          <a:xfrm>
                            <a:off x="303480" y="0"/>
                            <a:ext cx="1584360" cy="88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0"/>
                              <a:ext cx="184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4200"/>
                              <a:ext cx="759600" cy="57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880" y="0"/>
                                <a:ext cx="285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520" y="302760"/>
                                <a:ext cx="2941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1720" y="2271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2271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3480" y="75600"/>
                                <a:ext cx="1519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080" y="0"/>
                                <a:ext cx="285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360" y="302760"/>
                                <a:ext cx="2941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15120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720"/>
                              <a:ext cx="90180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4200" y="0"/>
                                <a:ext cx="597600" cy="87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2760"/>
                                  <a:ext cx="285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546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27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30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94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06240"/>
                                  <a:ext cx="294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302760"/>
                                  <a:ext cx="294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9800" cy="87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302760"/>
                                  <a:ext cx="285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546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27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302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6240"/>
                                  <a:ext cx="294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05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30348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60768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25pt;width:148.65pt;height:69.4pt" coordorigin="2160,185" coordsize="2973,1388">
                <v:group id="shape_0" style="position:absolute;left:2638;top:185;width:2495;height:1386">
                  <v:shape id="shape_0" stroked="f" o:allowincell="f" style="position:absolute;left:2756;top:185;width:28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38;top:664;width:1195;height:907">
                    <v:shape id="shape_0" stroked="f" o:allowincell="f" style="position:absolute;left:2756;top:664;width:44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38,902" to="2876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55;top:1141;width:462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75,1022" to="3475,1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1022" to="2996,1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16;top:783;width:238;height:115">
                      <v:line id="shape_0" from="3116,900" to="3354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783" to="3354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35;top:664;width:44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4;top:1141;width:462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95,902" to="3833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3;top:186;width:1420;height:1385">
                    <v:group id="shape_0" style="position:absolute;left:4192;top:186;width:941;height:1385">
                      <v:shape id="shape_0" stroked="f" o:allowincell="f" style="position:absolute;left:4192;top:663;width:449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52,902" to="4789,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2,544" to="4432,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2,1021" to="4432,1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93;top:186;width:46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3;top:1141;width:46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0;top:663;width:46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13;top:186;width:597;height:1385">
                      <v:shape id="shape_0" stroked="f" o:allowincell="f" style="position:absolute;left:3714;top:663;width:449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73,902" to="4310,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4,544" to="3954,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4,1021" to="3954,1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13;top:186;width:46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3;top:1141;width:46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160;top:185;width:599;height:1388">
                  <v:shape id="shape_0" stroked="f" o:allowincell="f" style="position:absolute;left:2308;top:663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0,904" to="2398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45" to="2518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024" to="2518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96;top:185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142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  <w:u w:val="single"/>
        </w:rPr>
      </w:pPr>
      <w:r>
        <w:rPr>
          <w:sz w:val="40"/>
          <w:u w:val="single"/>
        </w:rPr>
        <w:t>Polyunsaturated Fats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Many C=C double bon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liqui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160</wp:posOffset>
                </wp:positionH>
                <wp:positionV relativeFrom="paragraph">
                  <wp:posOffset>-1891665</wp:posOffset>
                </wp:positionV>
                <wp:extent cx="2195195" cy="8839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883800"/>
                          <a:chOff x="0" y="0"/>
                          <a:chExt cx="2195280" cy="883800"/>
                        </a:xfrm>
                      </wpg:grpSpPr>
                      <wpg:grpSp>
                        <wpg:cNvGrpSpPr/>
                        <wpg:grpSpPr>
                          <a:xfrm>
                            <a:off x="912960" y="304920"/>
                            <a:ext cx="75996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" y="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30420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440" y="2278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278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200" y="75960"/>
                              <a:ext cx="1519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9440" y="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" y="30420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0" y="1522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7680" y="0"/>
                            <a:ext cx="59760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30420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30420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080" y="30492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457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60948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533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0" y="304920"/>
                            <a:ext cx="3690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2278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960"/>
                              <a:ext cx="1519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30420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52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304200"/>
                              <a:ext cx="285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32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608400"/>
                              <a:ext cx="29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-148.95pt;width:172.85pt;height:69.55pt" coordorigin="3216,-2979" coordsize="3457,1391">
                <v:group id="shape_0" style="position:absolute;left:4654;top:-2499;width:1196;height:910">
                  <v:shape id="shape_0" stroked="f" o:allowincell="f" style="position:absolute;left:4772;top:-2499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4,-2259" to="4892,-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71;top:-2020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2,-2140" to="5492,-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-2140" to="5013,-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33;top:-2379;width:238;height:117">
                    <v:line id="shape_0" from="5133,-2261" to="5371,-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3,-2379" to="5371,-2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51;top:-2499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-2020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2,-2259" to="5850,-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2;top:-2979;width:941;height:1389">
                  <v:shape id="shape_0" stroked="f" o:allowincell="f" style="position:absolute;left:5733;top:-2500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3,-2260" to="6331,-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-2619" to="5973,-2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-2140" to="5973,-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32;top:-2979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-2021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-2500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3;top:-2499;width:44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4,-2259" to="3932,-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4;top:-2019;width:46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4,-2139" to="4054,-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74;top:-2499;width:581;height:910">
                  <v:line id="shape_0" from="4532,-2140" to="4532,-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74;top:-2379;width:238;height:117">
                    <v:line id="shape_0" from="4174,-2261" to="4412,-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4,-2379" to="4412,-2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92;top:-2499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2;top:-2020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16;top:-2979;width:599;height:1389">
                  <v:shape id="shape_0" stroked="f" o:allowincell="f" style="position:absolute;left:3364;top:-2500;width:44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6,-2260" to="3454,-2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-2619" to="3574,-2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-2140" to="3574,-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52;top:-2979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-2021;width:46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4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8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3:16:00Z</dcterms:created>
  <dc:creator>Mike Bonadonna</dc:creator>
  <dc:description/>
  <dc:language>en-US</dc:language>
  <cp:lastModifiedBy>Mike Bonadonna</cp:lastModifiedBy>
  <dcterms:modified xsi:type="dcterms:W3CDTF">2003-11-03T01:23:00Z</dcterms:modified>
  <cp:revision>4</cp:revision>
  <dc:subject/>
  <dc:title/>
</cp:coreProperties>
</file>