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. Enzym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Organic catalyst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pecial prote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egulate metabolic Rx in living thing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 xml:space="preserve">Increase the </w:t>
      </w:r>
      <w:r>
        <w:rPr>
          <w:color w:val="FF0000"/>
          <w:sz w:val="40"/>
        </w:rPr>
        <w:t>rate of Rx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Unalter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enzymes join and breakdown substrat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/>
      </w:pPr>
      <w:r>
        <w:rPr>
          <w:sz w:val="40"/>
        </w:rPr>
        <w:t xml:space="preserve">-  </w:t>
      </w:r>
      <w:r>
        <w:rPr>
          <w:color w:val="800080"/>
          <w:sz w:val="40"/>
        </w:rPr>
        <w:t>Specific</w:t>
      </w:r>
      <w:r>
        <w:rPr>
          <w:sz w:val="40"/>
        </w:rPr>
        <w:t xml:space="preserve"> for particular substrates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ab/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ab/>
        <w:tab/>
        <w:t xml:space="preserve">Lipase –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ab/>
        <w:tab/>
        <w:t xml:space="preserve">Maltase –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ab/>
        <w:tab/>
        <w:t xml:space="preserve">Protease –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end in –</w:t>
      </w:r>
      <w:r>
        <w:rPr>
          <w:color w:val="3366FF"/>
          <w:sz w:val="40"/>
        </w:rPr>
        <w:t>ase</w:t>
      </w:r>
      <w:r>
        <w:br w:type="page"/>
      </w:r>
    </w:p>
    <w:p>
      <w:pPr>
        <w:pStyle w:val="Heading1"/>
        <w:ind w:left="720" w:hanging="0"/>
        <w:rPr/>
      </w:pPr>
      <w:r>
        <w:rPr>
          <w:sz w:val="52"/>
        </w:rPr>
        <w:t>A.</w:t>
      </w:r>
      <w:r>
        <w:rPr/>
        <w:t xml:space="preserve"> </w:t>
      </w:r>
      <w:r>
        <w:rPr>
          <w:sz w:val="52"/>
          <w:u w:val="single"/>
        </w:rPr>
        <w:t>Enzyme Structure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1440" w:hanging="1440"/>
        <w:rPr/>
      </w:pPr>
      <w:r>
        <w:rPr>
          <w:sz w:val="40"/>
        </w:rPr>
        <w:tab/>
        <w:t>-</w:t>
      </w:r>
      <w:r>
        <w:rPr>
          <w:color w:val="FF9900"/>
          <w:sz w:val="40"/>
        </w:rPr>
        <w:t>Polypeptide</w:t>
      </w:r>
      <w:r>
        <w:rPr>
          <w:sz w:val="40"/>
        </w:rPr>
        <w:t xml:space="preserve"> structures which coil and twist to form </w:t>
      </w:r>
      <w:r>
        <w:rPr>
          <w:color w:val="3366FF"/>
          <w:sz w:val="40"/>
        </w:rPr>
        <w:t>active sites</w:t>
      </w:r>
      <w:r>
        <w:rPr>
          <w:sz w:val="40"/>
        </w:rPr>
        <w:t xml:space="preserve"> that are </w:t>
      </w:r>
      <w:r>
        <w:rPr>
          <w:color w:val="FF9900"/>
          <w:sz w:val="40"/>
        </w:rPr>
        <w:t>specific</w:t>
      </w:r>
      <w:r>
        <w:rPr>
          <w:sz w:val="40"/>
        </w:rPr>
        <w:t xml:space="preserve"> for particular substrat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ome enzymes require non-protein components to function 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called coenzymes</w:t>
      </w:r>
    </w:p>
    <w:p>
      <w:pPr>
        <w:pStyle w:val="Normal"/>
        <w:numPr>
          <w:ilvl w:val="1"/>
          <w:numId w:val="2"/>
        </w:numPr>
        <w:rPr>
          <w:sz w:val="40"/>
        </w:rPr>
      </w:pPr>
      <w:r>
        <w:rPr>
          <w:sz w:val="40"/>
        </w:rPr>
        <w:t>ex. some vitami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B. Lock and key model of enzyme action</w:t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912495" cy="151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51200"/>
                          <a:chOff x="0" y="0"/>
                          <a:chExt cx="912600" cy="15120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76068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151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1pt;width:71.85pt;height:11.9pt" coordorigin="180,202" coordsize="1437,238">
                <v:rect id="shape_0" stroked="t" o:allowincell="f" style="position:absolute;left:420;top:202;width:1197;height:237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oval id="shape_0" stroked="t" o:allowincell="f" style="position:absolute;left:180;top:202;width:358;height:237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1138555" cy="7874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787320"/>
                          <a:chOff x="0" y="0"/>
                          <a:chExt cx="113868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4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61">
                                <a:moveTo>
                                  <a:pt x="538" y="0"/>
                                </a:moveTo>
                                <a:cubicBezTo>
                                  <a:pt x="434" y="26"/>
                                  <a:pt x="332" y="40"/>
                                  <a:pt x="226" y="57"/>
                                </a:cubicBezTo>
                                <a:cubicBezTo>
                                  <a:pt x="195" y="67"/>
                                  <a:pt x="172" y="84"/>
                                  <a:pt x="141" y="95"/>
                                </a:cubicBezTo>
                                <a:cubicBezTo>
                                  <a:pt x="124" y="112"/>
                                  <a:pt x="100" y="123"/>
                                  <a:pt x="85" y="142"/>
                                </a:cubicBezTo>
                                <a:cubicBezTo>
                                  <a:pt x="79" y="150"/>
                                  <a:pt x="80" y="162"/>
                                  <a:pt x="75" y="170"/>
                                </a:cubicBezTo>
                                <a:cubicBezTo>
                                  <a:pt x="68" y="181"/>
                                  <a:pt x="56" y="189"/>
                                  <a:pt x="47" y="199"/>
                                </a:cubicBezTo>
                                <a:cubicBezTo>
                                  <a:pt x="44" y="208"/>
                                  <a:pt x="41" y="218"/>
                                  <a:pt x="37" y="227"/>
                                </a:cubicBezTo>
                                <a:cubicBezTo>
                                  <a:pt x="32" y="237"/>
                                  <a:pt x="23" y="245"/>
                                  <a:pt x="19" y="255"/>
                                </a:cubicBezTo>
                                <a:cubicBezTo>
                                  <a:pt x="11" y="273"/>
                                  <a:pt x="0" y="312"/>
                                  <a:pt x="0" y="312"/>
                                </a:cubicBezTo>
                                <a:cubicBezTo>
                                  <a:pt x="9" y="397"/>
                                  <a:pt x="18" y="477"/>
                                  <a:pt x="94" y="529"/>
                                </a:cubicBezTo>
                                <a:cubicBezTo>
                                  <a:pt x="116" y="590"/>
                                  <a:pt x="186" y="623"/>
                                  <a:pt x="245" y="642"/>
                                </a:cubicBezTo>
                                <a:cubicBezTo>
                                  <a:pt x="255" y="645"/>
                                  <a:pt x="264" y="649"/>
                                  <a:pt x="274" y="652"/>
                                </a:cubicBezTo>
                                <a:cubicBezTo>
                                  <a:pt x="283" y="655"/>
                                  <a:pt x="302" y="661"/>
                                  <a:pt x="302" y="661"/>
                                </a:cubicBezTo>
                                <a:cubicBezTo>
                                  <a:pt x="414" y="640"/>
                                  <a:pt x="525" y="595"/>
                                  <a:pt x="632" y="557"/>
                                </a:cubicBezTo>
                                <a:cubicBezTo>
                                  <a:pt x="660" y="530"/>
                                  <a:pt x="686" y="514"/>
                                  <a:pt x="708" y="482"/>
                                </a:cubicBezTo>
                                <a:cubicBezTo>
                                  <a:pt x="722" y="438"/>
                                  <a:pt x="744" y="405"/>
                                  <a:pt x="755" y="359"/>
                                </a:cubicBezTo>
                                <a:cubicBezTo>
                                  <a:pt x="749" y="289"/>
                                  <a:pt x="753" y="195"/>
                                  <a:pt x="689" y="151"/>
                                </a:cubicBezTo>
                                <a:cubicBezTo>
                                  <a:pt x="677" y="113"/>
                                  <a:pt x="665" y="98"/>
                                  <a:pt x="632" y="76"/>
                                </a:cubicBezTo>
                                <a:cubicBezTo>
                                  <a:pt x="611" y="12"/>
                                  <a:pt x="599" y="16"/>
                                  <a:pt x="5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227880"/>
                            <a:ext cx="91044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9104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0"/>
                                <a:ext cx="7588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1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0"/>
                              <a:ext cx="6066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5461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.1pt;width:89.65pt;height:62pt" coordorigin="2880,382" coordsize="1793,1240">
                <v:shape id="shape_0" coordsize="755,661" path="m538,0c434,26,332,40,226,57c195,67,172,84,141,95c124,112,100,123,85,142c79,150,80,162,75,170c68,181,56,189,47,199c44,208,41,218,37,227c32,237,23,245,19,255c11,273,0,312,0,312c9,397,18,477,94,529c116,590,186,623,245,642c255,645,264,649,274,652c283,655,302,661,302,661c414,640,525,595,632,557c660,530,686,514,708,482c722,438,744,405,755,359c749,289,753,195,689,151c677,113,665,98,632,76c611,12,599,16,538,0xe" fillcolor="#b2b2b2" stroked="t" o:allowincell="f" style="position:absolute;left:2880;top:382;width:1242;height:1239;mso-wrap-style:none;v-text-anchor:middle">
                  <v:fill o:detectmouseclick="t" type="solid" color2="#4d4d4d"/>
                  <v:stroke color="black" weight="9360" joinstyle="round" endcap="flat"/>
                  <w10:wrap type="none"/>
                </v:shape>
                <v:group id="shape_0" style="position:absolute;left:3239;top:741;width:1434;height:474">
                  <v:group id="shape_0" style="position:absolute;left:3239;top:979;width:1434;height:236">
                    <v:rect id="shape_0" fillcolor="white" stroked="t" o:allowincell="f" style="position:absolute;left:3478;top:979;width:1194;height:23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fillcolor="white" stroked="t" o:allowincell="f" style="position:absolute;left:3239;top:979;width:357;height:23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group id="shape_0" style="position:absolute;left:3717;top:741;width:955;height:237">
                    <v:rect id="shape_0" fillcolor="white" stroked="t" o:allowincell="f" style="position:absolute;left:3812;top:741;width:859;height:23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3717;top:741;width:381;height:236;mso-wrap-style:none;v-text-anchor:middle" type="_x0000_t55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1138555" cy="7874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787320"/>
                          <a:chOff x="0" y="0"/>
                          <a:chExt cx="113868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4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661">
                                <a:moveTo>
                                  <a:pt x="538" y="0"/>
                                </a:moveTo>
                                <a:cubicBezTo>
                                  <a:pt x="434" y="26"/>
                                  <a:pt x="332" y="40"/>
                                  <a:pt x="226" y="57"/>
                                </a:cubicBezTo>
                                <a:cubicBezTo>
                                  <a:pt x="195" y="67"/>
                                  <a:pt x="172" y="84"/>
                                  <a:pt x="141" y="95"/>
                                </a:cubicBezTo>
                                <a:cubicBezTo>
                                  <a:pt x="124" y="112"/>
                                  <a:pt x="100" y="123"/>
                                  <a:pt x="85" y="142"/>
                                </a:cubicBezTo>
                                <a:cubicBezTo>
                                  <a:pt x="79" y="150"/>
                                  <a:pt x="80" y="162"/>
                                  <a:pt x="75" y="170"/>
                                </a:cubicBezTo>
                                <a:cubicBezTo>
                                  <a:pt x="68" y="181"/>
                                  <a:pt x="56" y="189"/>
                                  <a:pt x="47" y="199"/>
                                </a:cubicBezTo>
                                <a:cubicBezTo>
                                  <a:pt x="44" y="208"/>
                                  <a:pt x="41" y="218"/>
                                  <a:pt x="37" y="227"/>
                                </a:cubicBezTo>
                                <a:cubicBezTo>
                                  <a:pt x="32" y="237"/>
                                  <a:pt x="23" y="245"/>
                                  <a:pt x="19" y="255"/>
                                </a:cubicBezTo>
                                <a:cubicBezTo>
                                  <a:pt x="11" y="273"/>
                                  <a:pt x="0" y="312"/>
                                  <a:pt x="0" y="312"/>
                                </a:cubicBezTo>
                                <a:cubicBezTo>
                                  <a:pt x="9" y="397"/>
                                  <a:pt x="18" y="477"/>
                                  <a:pt x="94" y="529"/>
                                </a:cubicBezTo>
                                <a:cubicBezTo>
                                  <a:pt x="116" y="590"/>
                                  <a:pt x="186" y="623"/>
                                  <a:pt x="245" y="642"/>
                                </a:cubicBezTo>
                                <a:cubicBezTo>
                                  <a:pt x="255" y="645"/>
                                  <a:pt x="264" y="649"/>
                                  <a:pt x="274" y="652"/>
                                </a:cubicBezTo>
                                <a:cubicBezTo>
                                  <a:pt x="283" y="655"/>
                                  <a:pt x="302" y="661"/>
                                  <a:pt x="302" y="661"/>
                                </a:cubicBezTo>
                                <a:cubicBezTo>
                                  <a:pt x="414" y="640"/>
                                  <a:pt x="525" y="595"/>
                                  <a:pt x="632" y="557"/>
                                </a:cubicBezTo>
                                <a:cubicBezTo>
                                  <a:pt x="660" y="530"/>
                                  <a:pt x="686" y="514"/>
                                  <a:pt x="708" y="482"/>
                                </a:cubicBezTo>
                                <a:cubicBezTo>
                                  <a:pt x="722" y="438"/>
                                  <a:pt x="744" y="405"/>
                                  <a:pt x="755" y="359"/>
                                </a:cubicBezTo>
                                <a:cubicBezTo>
                                  <a:pt x="749" y="289"/>
                                  <a:pt x="753" y="195"/>
                                  <a:pt x="689" y="151"/>
                                </a:cubicBezTo>
                                <a:cubicBezTo>
                                  <a:pt x="677" y="113"/>
                                  <a:pt x="665" y="98"/>
                                  <a:pt x="632" y="76"/>
                                </a:cubicBezTo>
                                <a:cubicBezTo>
                                  <a:pt x="611" y="12"/>
                                  <a:pt x="599" y="16"/>
                                  <a:pt x="5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227880"/>
                            <a:ext cx="910440" cy="30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9104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0"/>
                                <a:ext cx="758880" cy="149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160" cy="14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0"/>
                              <a:ext cx="6066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546120" cy="15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1pt;width:89.65pt;height:62pt" coordorigin="5400,382" coordsize="1793,1240">
                <v:shape id="shape_0" coordsize="755,661" path="m538,0c434,26,332,40,226,57c195,67,172,84,141,95c124,112,100,123,85,142c79,150,80,162,75,170c68,181,56,189,47,199c44,208,41,218,37,227c32,237,23,245,19,255c11,273,0,312,0,312c9,397,18,477,94,529c116,590,186,623,245,642c255,645,264,649,274,652c283,655,302,661,302,661c414,640,525,595,632,557c660,530,686,514,708,482c722,438,744,405,755,359c749,289,753,195,689,151c677,113,665,98,632,76c611,12,599,16,538,0xe" fillcolor="#b2b2b2" stroked="t" o:allowincell="f" style="position:absolute;left:5400;top:382;width:1242;height:1239;mso-wrap-style:none;v-text-anchor:middle">
                  <v:fill o:detectmouseclick="t" type="solid" color2="#4d4d4d"/>
                  <v:stroke color="black" weight="9360" joinstyle="round" endcap="flat"/>
                  <w10:wrap type="none"/>
                </v:shape>
                <v:group id="shape_0" style="position:absolute;left:5759;top:741;width:1434;height:474">
                  <v:group id="shape_0" style="position:absolute;left:5759;top:979;width:1434;height:236">
                    <v:rect id="shape_0" stroked="t" o:allowincell="f" style="position:absolute;left:5998;top:979;width:1194;height:235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oval id="shape_0" stroked="t" o:allowincell="f" style="position:absolute;left:5759;top:979;width:357;height:235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6237;top:741;width:955;height:237">
                    <v:rect id="shape_0" stroked="t" o:allowincell="f" style="position:absolute;left:6332;top:741;width:859;height:236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6237;top:741;width:381;height:236;mso-wrap-style:none;v-text-anchor:middle" type="_x0000_t55">
                      <v:imagedata r:id="rId13" o:detectmouseclick="t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911860" cy="30226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302400"/>
                          <a:chOff x="0" y="0"/>
                          <a:chExt cx="91188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911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759960" cy="15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150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0"/>
                            <a:ext cx="607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54720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151200"/>
                            </a:xfrm>
                            <a:custGeom>
                              <a:avLst/>
                              <a:gdLst>
                                <a:gd name="textAreaLeft" fmla="*/ 0 w 137880"/>
                                <a:gd name="textAreaRight" fmla="*/ 138240 w 137880"/>
                                <a:gd name="textAreaTop" fmla="*/ 0 h 85680"/>
                                <a:gd name="textAreaBottom" fmla="*/ 8604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.1pt;width:71.8pt;height:23.8pt" coordorigin="9000,22" coordsize="1436,476">
                <v:group id="shape_0" style="position:absolute;left:9000;top:261;width:1436;height:237">
                  <v:rect id="shape_0" stroked="t" o:allowincell="f" style="position:absolute;left:9239;top:261;width:1196;height:236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oval id="shape_0" stroked="t" o:allowincell="f" style="position:absolute;left:9000;top:261;width:358;height:236;mso-wrap-style:none;v-text-anchor:middle">
                    <v:imagedata r:id="rId19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9479;top:22;width:957;height:238">
                  <v:rect id="shape_0" stroked="t" o:allowincell="f" style="position:absolute;left:9574;top:22;width:861;height:237;mso-wrap-style:none;v-text-anchor:middle">
                    <v:imagedata r:id="rId20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9479;top:22;width:382;height:237;mso-wrap-style:none;v-text-anchor:middle" type="_x0000_t55">
                    <v:imagedata r:id="rId21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2057400" cy="2857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.1pt;width:161.95pt;height:224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26.95pt;height:26.95pt" coordorigin="2160,282" coordsize="539,539">
                <v:line id="shape_0" from="2414,282" to="2414,82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160,570" to="2699,57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1pt;width:26.95pt;height:26.95pt" coordorigin="720,282" coordsize="539,539">
                <v:line id="shape_0" from="974,282" to="974,82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20,570" to="1259,57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60.95pt,0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413.95pt,0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1059815" cy="3848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0.3pt;mso-wrap-distance-left:9.05pt;mso-wrap-distance-right:9.05pt;mso-wrap-distance-top:0pt;mso-wrap-distance-bottom:0pt;margin-top:0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0"/>
                          <w:szCs w:val="40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608330" cy="151765"/>
                <wp:effectExtent l="1079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51920"/>
                          <a:chOff x="0" y="0"/>
                          <a:chExt cx="608400" cy="15192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547920" cy="1519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360" cy="151920"/>
                          </a:xfrm>
                          <a:custGeom>
                            <a:avLst/>
                            <a:gdLst>
                              <a:gd name="textAreaLeft" fmla="*/ 0 w 137880"/>
                              <a:gd name="textAreaRight" fmla="*/ 138240 w 13788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15pt;width:47.9pt;height:11.95pt" coordorigin="360,83" coordsize="958,239">
                <v:rect id="shape_0" stroked="t" o:allowincell="f" style="position:absolute;left:455;top:83;width:862;height:238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360;top:83;width:382;height:238;mso-wrap-style:none;v-text-anchor:middle" type="_x0000_t55"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81305</wp:posOffset>
                </wp:positionV>
                <wp:extent cx="381000" cy="3429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8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2.15pt;width:29.95pt;height:26.95pt" coordorigin="9360,443" coordsize="599,539">
                <v:line id="shape_0" from="9642,443" to="9642,98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360,731" to="9959,73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6402070" cy="793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32"/>
                                <w:szCs w:val="40"/>
                              </w:rPr>
                              <w:t>Enzy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CC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32"/>
                                <w:szCs w:val="40"/>
                              </w:rPr>
                              <w:t>Subst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32"/>
                                <w:szCs w:val="40"/>
                              </w:rPr>
                              <w:t>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62.5pt;mso-wrap-distance-left:9.05pt;mso-wrap-distance-right:9.05pt;mso-wrap-distance-top:0pt;mso-wrap-distance-bottom:0pt;margin-top:13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3333CC"/>
                          <w:sz w:val="32"/>
                          <w:szCs w:val="40"/>
                        </w:rPr>
                        <w:t>Enzyme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4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CC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32"/>
                          <w:szCs w:val="40"/>
                        </w:rPr>
                        <w:t>Substr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99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32"/>
                          <w:szCs w:val="40"/>
                        </w:rPr>
                        <w:t>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327785" cy="384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0"/>
                                <w:szCs w:val="40"/>
                              </w:rPr>
                              <w:t>Subst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0.3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CC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0"/>
                          <w:szCs w:val="40"/>
                        </w:rPr>
                        <w:t>Subst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81305</wp:posOffset>
                </wp:positionV>
                <wp:extent cx="1059815" cy="3848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0"/>
                                <w:szCs w:val="40"/>
                              </w:rPr>
                              <w:t>Enzy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0.3pt;mso-wrap-distance-left:9.05pt;mso-wrap-distance-right:9.05pt;mso-wrap-distance-top:0pt;mso-wrap-distance-bottom:0pt;margin-top:22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0"/>
                          <w:szCs w:val="40"/>
                        </w:rPr>
                        <w:t>Enz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68605</wp:posOffset>
                </wp:positionV>
                <wp:extent cx="1290320" cy="1233170"/>
                <wp:effectExtent l="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233000"/>
                          <a:chOff x="0" y="0"/>
                          <a:chExt cx="1290240" cy="12330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113796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61">
                                  <a:moveTo>
                                    <a:pt x="538" y="0"/>
                                  </a:moveTo>
                                  <a:cubicBezTo>
                                    <a:pt x="434" y="26"/>
                                    <a:pt x="332" y="40"/>
                                    <a:pt x="226" y="57"/>
                                  </a:cubicBezTo>
                                  <a:cubicBezTo>
                                    <a:pt x="195" y="67"/>
                                    <a:pt x="172" y="84"/>
                                    <a:pt x="141" y="95"/>
                                  </a:cubicBezTo>
                                  <a:cubicBezTo>
                                    <a:pt x="124" y="112"/>
                                    <a:pt x="100" y="123"/>
                                    <a:pt x="85" y="142"/>
                                  </a:cubicBezTo>
                                  <a:cubicBezTo>
                                    <a:pt x="79" y="150"/>
                                    <a:pt x="80" y="162"/>
                                    <a:pt x="75" y="170"/>
                                  </a:cubicBezTo>
                                  <a:cubicBezTo>
                                    <a:pt x="68" y="181"/>
                                    <a:pt x="56" y="189"/>
                                    <a:pt x="47" y="199"/>
                                  </a:cubicBezTo>
                                  <a:cubicBezTo>
                                    <a:pt x="44" y="208"/>
                                    <a:pt x="41" y="218"/>
                                    <a:pt x="37" y="227"/>
                                  </a:cubicBezTo>
                                  <a:cubicBezTo>
                                    <a:pt x="32" y="237"/>
                                    <a:pt x="23" y="245"/>
                                    <a:pt x="19" y="255"/>
                                  </a:cubicBezTo>
                                  <a:cubicBezTo>
                                    <a:pt x="11" y="273"/>
                                    <a:pt x="0" y="312"/>
                                    <a:pt x="0" y="312"/>
                                  </a:cubicBezTo>
                                  <a:cubicBezTo>
                                    <a:pt x="9" y="397"/>
                                    <a:pt x="18" y="477"/>
                                    <a:pt x="94" y="529"/>
                                  </a:cubicBezTo>
                                  <a:cubicBezTo>
                                    <a:pt x="116" y="590"/>
                                    <a:pt x="186" y="623"/>
                                    <a:pt x="245" y="642"/>
                                  </a:cubicBezTo>
                                  <a:cubicBezTo>
                                    <a:pt x="255" y="645"/>
                                    <a:pt x="264" y="649"/>
                                    <a:pt x="274" y="652"/>
                                  </a:cubicBezTo>
                                  <a:cubicBezTo>
                                    <a:pt x="283" y="655"/>
                                    <a:pt x="302" y="661"/>
                                    <a:pt x="302" y="661"/>
                                  </a:cubicBezTo>
                                  <a:cubicBezTo>
                                    <a:pt x="414" y="640"/>
                                    <a:pt x="525" y="595"/>
                                    <a:pt x="632" y="557"/>
                                  </a:cubicBezTo>
                                  <a:cubicBezTo>
                                    <a:pt x="660" y="530"/>
                                    <a:pt x="686" y="514"/>
                                    <a:pt x="708" y="482"/>
                                  </a:cubicBezTo>
                                  <a:cubicBezTo>
                                    <a:pt x="722" y="438"/>
                                    <a:pt x="744" y="405"/>
                                    <a:pt x="755" y="359"/>
                                  </a:cubicBezTo>
                                  <a:cubicBezTo>
                                    <a:pt x="749" y="289"/>
                                    <a:pt x="753" y="195"/>
                                    <a:pt x="689" y="151"/>
                                  </a:cubicBezTo>
                                  <a:cubicBezTo>
                                    <a:pt x="677" y="113"/>
                                    <a:pt x="665" y="98"/>
                                    <a:pt x="632" y="76"/>
                                  </a:cubicBezTo>
                                  <a:cubicBezTo>
                                    <a:pt x="611" y="12"/>
                                    <a:pt x="599" y="16"/>
                                    <a:pt x="53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240" y="227880"/>
                              <a:ext cx="91008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909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40" y="0"/>
                                  <a:ext cx="7581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1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0"/>
                                <a:ext cx="60660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5461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37000"/>
                            <a:ext cx="1059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Enzy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1.15pt;width:101.6pt;height:97.1pt" coordorigin="8820,423" coordsize="2032,1942">
                <v:group id="shape_0" style="position:absolute;left:9060;top:423;width:1792;height:1239">
                  <v:shape id="shape_0" coordsize="755,661" path="m538,0c434,26,332,40,226,57c195,67,172,84,141,95c124,112,100,123,85,142c79,150,80,162,75,170c68,181,56,189,47,199c44,208,41,218,37,227c32,237,23,245,19,255c11,273,0,312,0,312c9,397,18,477,94,529c116,590,186,623,245,642c255,645,264,649,274,652c283,655,302,661,302,661c414,640,525,595,632,557c660,530,686,514,708,482c722,438,744,405,755,359c749,289,753,195,689,151c677,113,665,98,632,76c611,12,599,16,538,0xe" fillcolor="#b2b2b2" stroked="t" o:allowincell="f" style="position:absolute;left:9060;top:423;width:1241;height:1238;mso-wrap-style:none;v-text-anchor:middle">
                    <v:fill o:detectmouseclick="t" type="solid" color2="#4d4d4d"/>
                    <v:stroke color="black" weight="9360" joinstyle="round" endcap="flat"/>
                    <w10:wrap type="none"/>
                  </v:shape>
                  <v:group id="shape_0" style="position:absolute;left:9420;top:782;width:1432;height:474">
                    <v:group id="shape_0" style="position:absolute;left:9420;top:1020;width:1432;height:236">
                      <v:rect id="shape_0" fillcolor="white" stroked="t" o:allowincell="f" style="position:absolute;left:9657;top:1020;width:1193;height:2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9420;top:1020;width:357;height:2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group id="shape_0" style="position:absolute;left:9897;top:782;width:954;height:237">
                      <v:rect id="shape_0" fillcolor="white" stroked="t" o:allowincell="f" style="position:absolute;left:9992;top:782;width:859;height:23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9897;top:782;width:381;height:236;mso-wrap-style:none;v-text-anchor:middle" type="_x0000_t5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1741;width:166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Enzy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6402070" cy="6769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Chemical R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Occurs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53.3pt;mso-wrap-distance-left:9.05pt;mso-wrap-distance-right:9.05pt;mso-wrap-distance-top:0pt;mso-wrap-distance-bottom:0pt;margin-top:2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Chemical Rx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Occurs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Where is the active site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What is the name of this process?</w:t>
      </w:r>
      <w:r>
        <w:br w:type="page"/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911860" cy="759460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759600"/>
                          <a:chOff x="0" y="0"/>
                          <a:chExt cx="91188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759960" cy="15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880" cy="150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608400"/>
                            <a:ext cx="607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547200" cy="15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151200"/>
                            </a:xfrm>
                            <a:custGeom>
                              <a:avLst/>
                              <a:gdLst>
                                <a:gd name="textAreaLeft" fmla="*/ 0 w 137880"/>
                                <a:gd name="textAreaRight" fmla="*/ 138240 w 137880"/>
                                <a:gd name="textAreaTop" fmla="*/ 0 h 85680"/>
                                <a:gd name="textAreaBottom" fmla="*/ 8604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pt;width:71.85pt;height:59.8pt" coordorigin="8460,80" coordsize="1437,1196">
                <v:group id="shape_0" style="position:absolute;left:8460;top:80;width:1437;height:237">
                  <v:rect id="shape_0" stroked="t" o:allowincell="f" style="position:absolute;left:8700;top:80;width:1196;height:236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oval id="shape_0" stroked="t" o:allowincell="f" style="position:absolute;left:8460;top:80;width:358;height:236;mso-wrap-style:none;v-text-anchor:middle">
                    <v:imagedata r:id="rId31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8939;top:1038;width:957;height:238">
                  <v:rect id="shape_0" stroked="t" o:allowincell="f" style="position:absolute;left:9034;top:1038;width:861;height:237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8939;top:1038;width:382;height:237;mso-wrap-style:none;v-text-anchor:middle" type="_x0000_t55">
                    <v:imagedata r:id="rId33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177800</wp:posOffset>
                </wp:positionV>
                <wp:extent cx="1370330" cy="1941195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941120"/>
                          <a:chOff x="0" y="0"/>
                          <a:chExt cx="1370160" cy="1941120"/>
                        </a:xfrm>
                      </wpg:grpSpPr>
                      <wps:wsp>
                        <wps:cNvSpPr txBox="1"/>
                        <wps:spPr>
                          <a:xfrm>
                            <a:off x="0" y="923760"/>
                            <a:ext cx="13701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Enzym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en-US" w:bidi="ar-SA"/>
                                </w:rPr>
                                <w:t>Substr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9900"/>
                                  <w:lang w:val="en-US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188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61">
                                  <a:moveTo>
                                    <a:pt x="538" y="0"/>
                                  </a:moveTo>
                                  <a:cubicBezTo>
                                    <a:pt x="434" y="26"/>
                                    <a:pt x="332" y="40"/>
                                    <a:pt x="226" y="57"/>
                                  </a:cubicBezTo>
                                  <a:cubicBezTo>
                                    <a:pt x="195" y="67"/>
                                    <a:pt x="172" y="84"/>
                                    <a:pt x="141" y="95"/>
                                  </a:cubicBezTo>
                                  <a:cubicBezTo>
                                    <a:pt x="124" y="112"/>
                                    <a:pt x="100" y="123"/>
                                    <a:pt x="85" y="142"/>
                                  </a:cubicBezTo>
                                  <a:cubicBezTo>
                                    <a:pt x="79" y="150"/>
                                    <a:pt x="80" y="162"/>
                                    <a:pt x="75" y="170"/>
                                  </a:cubicBezTo>
                                  <a:cubicBezTo>
                                    <a:pt x="68" y="181"/>
                                    <a:pt x="56" y="189"/>
                                    <a:pt x="47" y="199"/>
                                  </a:cubicBezTo>
                                  <a:cubicBezTo>
                                    <a:pt x="44" y="208"/>
                                    <a:pt x="41" y="218"/>
                                    <a:pt x="37" y="227"/>
                                  </a:cubicBezTo>
                                  <a:cubicBezTo>
                                    <a:pt x="32" y="237"/>
                                    <a:pt x="23" y="245"/>
                                    <a:pt x="19" y="255"/>
                                  </a:cubicBezTo>
                                  <a:cubicBezTo>
                                    <a:pt x="11" y="273"/>
                                    <a:pt x="0" y="312"/>
                                    <a:pt x="0" y="312"/>
                                  </a:cubicBezTo>
                                  <a:cubicBezTo>
                                    <a:pt x="9" y="397"/>
                                    <a:pt x="18" y="477"/>
                                    <a:pt x="94" y="529"/>
                                  </a:cubicBezTo>
                                  <a:cubicBezTo>
                                    <a:pt x="116" y="590"/>
                                    <a:pt x="186" y="623"/>
                                    <a:pt x="245" y="642"/>
                                  </a:cubicBezTo>
                                  <a:cubicBezTo>
                                    <a:pt x="255" y="645"/>
                                    <a:pt x="264" y="649"/>
                                    <a:pt x="274" y="652"/>
                                  </a:cubicBezTo>
                                  <a:cubicBezTo>
                                    <a:pt x="283" y="655"/>
                                    <a:pt x="302" y="661"/>
                                    <a:pt x="302" y="661"/>
                                  </a:cubicBezTo>
                                  <a:cubicBezTo>
                                    <a:pt x="414" y="640"/>
                                    <a:pt x="525" y="595"/>
                                    <a:pt x="632" y="557"/>
                                  </a:cubicBezTo>
                                  <a:cubicBezTo>
                                    <a:pt x="660" y="530"/>
                                    <a:pt x="686" y="514"/>
                                    <a:pt x="708" y="482"/>
                                  </a:cubicBezTo>
                                  <a:cubicBezTo>
                                    <a:pt x="722" y="438"/>
                                    <a:pt x="744" y="405"/>
                                    <a:pt x="755" y="359"/>
                                  </a:cubicBezTo>
                                  <a:cubicBezTo>
                                    <a:pt x="749" y="289"/>
                                    <a:pt x="753" y="195"/>
                                    <a:pt x="689" y="151"/>
                                  </a:cubicBezTo>
                                  <a:cubicBezTo>
                                    <a:pt x="677" y="113"/>
                                    <a:pt x="665" y="98"/>
                                    <a:pt x="632" y="76"/>
                                  </a:cubicBezTo>
                                  <a:cubicBezTo>
                                    <a:pt x="611" y="12"/>
                                    <a:pt x="599" y="16"/>
                                    <a:pt x="53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4520" y="230400"/>
                              <a:ext cx="101736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000"/>
                                <a:ext cx="10173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847800" cy="15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4160" cy="151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0"/>
                                <a:ext cx="6768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0"/>
                                  <a:ext cx="609480" cy="15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1080" cy="152280"/>
                                </a:xfrm>
                                <a:custGeom>
                                  <a:avLst/>
                                  <a:gdLst>
                                    <a:gd name="textAreaLeft" fmla="*/ 0 w 153720"/>
                                    <a:gd name="textAreaRight" fmla="*/ 154080 w 153720"/>
                                    <a:gd name="textAreaTop" fmla="*/ 0 h 86400"/>
                                    <a:gd name="textAreaBottom" fmla="*/ 8676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4pt;width:107.9pt;height:152.8pt" coordorigin="4680,-280" coordsize="2158,3056">
                <v:shape id="shape_0" stroked="f" o:allowincell="f" style="position:absolute;left:4680;top:1175;width:2157;height:1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Enzyme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en-US" w:bidi="ar-SA"/>
                          </w:rPr>
                          <w:t>Substr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9900"/>
                            <w:lang w:val="en-US" w:bidi="ar-SA"/>
                          </w:rPr>
                          <w:t>compl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-280;width:2003;height:1254">
                  <v:shape id="shape_0" coordsize="755,661" path="m538,0c434,26,332,40,226,57c195,67,172,84,141,95c124,112,100,123,85,142c79,150,80,162,75,170c68,181,56,189,47,199c44,208,41,218,37,227c32,237,23,245,19,255c11,273,0,312,0,312c9,397,18,477,94,529c116,590,186,623,245,642c255,645,264,649,274,652c283,655,302,661,302,661c414,640,525,595,632,557c660,530,686,514,708,482c722,438,744,405,755,359c749,289,753,195,689,151c677,113,665,98,632,76c611,12,599,16,538,0xe" fillcolor="#b2b2b2" stroked="t" o:allowincell="f" style="position:absolute;left:4680;top:-280;width:1388;height:1253;mso-wrap-style:none;v-text-anchor:middle">
                    <v:fill o:detectmouseclick="t" type="solid" color2="#4d4d4d"/>
                    <v:stroke color="black" weight="9360" joinstyle="round" endcap="flat"/>
                    <w10:wrap type="none"/>
                  </v:shape>
                  <v:group id="shape_0" style="position:absolute;left:5081;top:83;width:1602;height:479">
                    <v:group id="shape_0" style="position:absolute;left:5081;top:324;width:1602;height:239">
                      <v:rect id="shape_0" stroked="t" o:allowincell="f" style="position:absolute;left:5348;top:324;width:1334;height:238;mso-wrap-style:none;v-text-anchor:middle">
                        <v:imagedata r:id="rId38" o:detectmouseclick="t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5081;top:324;width:399;height:238;mso-wrap-style:none;v-text-anchor:middle">
                        <v:imagedata r:id="rId39" o:detectmouseclick="t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15;top:83;width:1066;height:240">
                      <v:rect id="shape_0" stroked="t" o:allowincell="f" style="position:absolute;left:5721;top:83;width:959;height:239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5615;top:83;width:426;height:239;mso-wrap-style:none;v-text-anchor:middle" type="_x0000_t55">
                        <v:imagedata r:id="rId41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77800</wp:posOffset>
                </wp:positionV>
                <wp:extent cx="1327150" cy="85280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852840"/>
                          <a:chOff x="0" y="0"/>
                          <a:chExt cx="1327320" cy="852840"/>
                        </a:xfrm>
                      </wpg:grpSpPr>
                      <wpg:grpSp>
                        <wpg:cNvGrpSpPr/>
                        <wpg:grpSpPr>
                          <a:xfrm>
                            <a:off x="153000" y="0"/>
                            <a:ext cx="91116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920"/>
                              <a:ext cx="9111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920" y="0"/>
                                <a:ext cx="759600" cy="149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7160" cy="14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60696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546840" cy="15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26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56480"/>
                            <a:ext cx="1327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en-US" w:bidi="ar-SA"/>
                                </w:rPr>
                                <w:t>Substrat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4pt;width:104.5pt;height:67.15pt" coordorigin="540,-280" coordsize="2090,1343">
                <v:group id="shape_0" style="position:absolute;left:781;top:-280;width:1436;height:475">
                  <v:group id="shape_0" style="position:absolute;left:781;top:-41;width:1436;height:236">
                    <v:rect id="shape_0" stroked="t" o:allowincell="f" style="position:absolute;left:1020;top:-41;width:1195;height:235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  <v:oval id="shape_0" stroked="t" o:allowincell="f" style="position:absolute;left:781;top:-41;width:357;height:235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1260;top:-280;width:957;height:237">
                    <v:rect id="shape_0" stroked="t" o:allowincell="f" style="position:absolute;left:1356;top:-280;width:860;height:236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1260;top:-280;width:381;height:236;mso-wrap-style:none;v-text-anchor:middle" type="_x0000_t55">
                      <v:imagedata r:id="rId49" o:detectmouseclick="t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540;top:439;width:208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CC00"/>
                            <w:lang w:val="en-US" w:bidi="ar-SA"/>
                          </w:rPr>
                          <w:t>Substr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2286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pt;width:17.95pt;height:26.95pt" coordorigin="1260,420" coordsize="359,539">
                <v:line id="shape_0" from="1429,420" to="1429,95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60,708" to="1619,70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pt" to="206.95pt,2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9144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pt" to="413.95pt,2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059815" cy="3848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0.3pt;mso-wrap-distance-left:9.05pt;mso-wrap-distance-right:9.05pt;mso-wrap-distance-top:0pt;mso-wrap-distance-bottom:0pt;margin-top: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0"/>
                          <w:szCs w:val="40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290320" cy="1233170"/>
                <wp:effectExtent l="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233000"/>
                          <a:chOff x="0" y="0"/>
                          <a:chExt cx="1290240" cy="12330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113796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61">
                                  <a:moveTo>
                                    <a:pt x="538" y="0"/>
                                  </a:moveTo>
                                  <a:cubicBezTo>
                                    <a:pt x="434" y="26"/>
                                    <a:pt x="332" y="40"/>
                                    <a:pt x="226" y="57"/>
                                  </a:cubicBezTo>
                                  <a:cubicBezTo>
                                    <a:pt x="195" y="67"/>
                                    <a:pt x="172" y="84"/>
                                    <a:pt x="141" y="95"/>
                                  </a:cubicBezTo>
                                  <a:cubicBezTo>
                                    <a:pt x="124" y="112"/>
                                    <a:pt x="100" y="123"/>
                                    <a:pt x="85" y="142"/>
                                  </a:cubicBezTo>
                                  <a:cubicBezTo>
                                    <a:pt x="79" y="150"/>
                                    <a:pt x="80" y="162"/>
                                    <a:pt x="75" y="170"/>
                                  </a:cubicBezTo>
                                  <a:cubicBezTo>
                                    <a:pt x="68" y="181"/>
                                    <a:pt x="56" y="189"/>
                                    <a:pt x="47" y="199"/>
                                  </a:cubicBezTo>
                                  <a:cubicBezTo>
                                    <a:pt x="44" y="208"/>
                                    <a:pt x="41" y="218"/>
                                    <a:pt x="37" y="227"/>
                                  </a:cubicBezTo>
                                  <a:cubicBezTo>
                                    <a:pt x="32" y="237"/>
                                    <a:pt x="23" y="245"/>
                                    <a:pt x="19" y="255"/>
                                  </a:cubicBezTo>
                                  <a:cubicBezTo>
                                    <a:pt x="11" y="273"/>
                                    <a:pt x="0" y="312"/>
                                    <a:pt x="0" y="312"/>
                                  </a:cubicBezTo>
                                  <a:cubicBezTo>
                                    <a:pt x="9" y="397"/>
                                    <a:pt x="18" y="477"/>
                                    <a:pt x="94" y="529"/>
                                  </a:cubicBezTo>
                                  <a:cubicBezTo>
                                    <a:pt x="116" y="590"/>
                                    <a:pt x="186" y="623"/>
                                    <a:pt x="245" y="642"/>
                                  </a:cubicBezTo>
                                  <a:cubicBezTo>
                                    <a:pt x="255" y="645"/>
                                    <a:pt x="264" y="649"/>
                                    <a:pt x="274" y="652"/>
                                  </a:cubicBezTo>
                                  <a:cubicBezTo>
                                    <a:pt x="283" y="655"/>
                                    <a:pt x="302" y="661"/>
                                    <a:pt x="302" y="661"/>
                                  </a:cubicBezTo>
                                  <a:cubicBezTo>
                                    <a:pt x="414" y="640"/>
                                    <a:pt x="525" y="595"/>
                                    <a:pt x="632" y="557"/>
                                  </a:cubicBezTo>
                                  <a:cubicBezTo>
                                    <a:pt x="660" y="530"/>
                                    <a:pt x="686" y="514"/>
                                    <a:pt x="708" y="482"/>
                                  </a:cubicBezTo>
                                  <a:cubicBezTo>
                                    <a:pt x="722" y="438"/>
                                    <a:pt x="744" y="405"/>
                                    <a:pt x="755" y="359"/>
                                  </a:cubicBezTo>
                                  <a:cubicBezTo>
                                    <a:pt x="749" y="289"/>
                                    <a:pt x="753" y="195"/>
                                    <a:pt x="689" y="151"/>
                                  </a:cubicBezTo>
                                  <a:cubicBezTo>
                                    <a:pt x="677" y="113"/>
                                    <a:pt x="665" y="98"/>
                                    <a:pt x="632" y="76"/>
                                  </a:cubicBezTo>
                                  <a:cubicBezTo>
                                    <a:pt x="611" y="12"/>
                                    <a:pt x="599" y="16"/>
                                    <a:pt x="53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240" y="227880"/>
                              <a:ext cx="91008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909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40" y="0"/>
                                  <a:ext cx="7581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1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0"/>
                                <a:ext cx="60660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5461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37000"/>
                            <a:ext cx="1270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Enzyme-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101.6pt;height:97.1pt" coordorigin="360,120" coordsize="2032,1942">
                <v:group id="shape_0" style="position:absolute;left:600;top:120;width:1792;height:1239">
                  <v:shape id="shape_0" coordsize="755,661" path="m538,0c434,26,332,40,226,57c195,67,172,84,141,95c124,112,100,123,85,142c79,150,80,162,75,170c68,181,56,189,47,199c44,208,41,218,37,227c32,237,23,245,19,255c11,273,0,312,0,312c9,397,18,477,94,529c116,590,186,623,245,642c255,645,264,649,274,652c283,655,302,661,302,661c414,640,525,595,632,557c660,530,686,514,708,482c722,438,744,405,755,359c749,289,753,195,689,151c677,113,665,98,632,76c611,12,599,16,538,0xe" fillcolor="#b2b2b2" stroked="t" o:allowincell="f" style="position:absolute;left:600;top:120;width:1241;height:1238;mso-wrap-style:none;v-text-anchor:middle">
                    <v:fill o:detectmouseclick="t" type="solid" color2="#4d4d4d"/>
                    <v:stroke color="black" weight="9360" joinstyle="round" endcap="flat"/>
                    <w10:wrap type="none"/>
                  </v:shape>
                  <v:group id="shape_0" style="position:absolute;left:959;top:479;width:1433;height:474">
                    <v:group id="shape_0" style="position:absolute;left:959;top:717;width:1432;height:236">
                      <v:rect id="shape_0" fillcolor="white" stroked="t" o:allowincell="f" style="position:absolute;left:1197;top:717;width:1193;height:2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959;top:717;width:357;height:2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group id="shape_0" style="position:absolute;left:1437;top:479;width:955;height:237">
                      <v:rect id="shape_0" fillcolor="white" stroked="t" o:allowincell="f" style="position:absolute;left:1532;top:479;width:859;height:23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437;top:479;width:381;height:236;mso-wrap-style:none;v-text-anchor:middle" type="_x0000_t5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60;top:1438;width:200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Enzyme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365760" cy="2895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89440"/>
                          <a:chOff x="0" y="0"/>
                          <a:chExt cx="365760" cy="28944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0" cy="28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pt;width:28.75pt;height:22.75pt" coordorigin="9000,120" coordsize="575,455">
                <v:line id="shape_0" from="9271,120" to="9271,57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000,363" to="9575,36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</wp:posOffset>
                </wp:positionV>
                <wp:extent cx="1290320" cy="1233170"/>
                <wp:effectExtent l="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233000"/>
                          <a:chOff x="0" y="0"/>
                          <a:chExt cx="1290240" cy="12330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113796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661">
                                  <a:moveTo>
                                    <a:pt x="538" y="0"/>
                                  </a:moveTo>
                                  <a:cubicBezTo>
                                    <a:pt x="434" y="26"/>
                                    <a:pt x="332" y="40"/>
                                    <a:pt x="226" y="57"/>
                                  </a:cubicBezTo>
                                  <a:cubicBezTo>
                                    <a:pt x="195" y="67"/>
                                    <a:pt x="172" y="84"/>
                                    <a:pt x="141" y="95"/>
                                  </a:cubicBezTo>
                                  <a:cubicBezTo>
                                    <a:pt x="124" y="112"/>
                                    <a:pt x="100" y="123"/>
                                    <a:pt x="85" y="142"/>
                                  </a:cubicBezTo>
                                  <a:cubicBezTo>
                                    <a:pt x="79" y="150"/>
                                    <a:pt x="80" y="162"/>
                                    <a:pt x="75" y="170"/>
                                  </a:cubicBezTo>
                                  <a:cubicBezTo>
                                    <a:pt x="68" y="181"/>
                                    <a:pt x="56" y="189"/>
                                    <a:pt x="47" y="199"/>
                                  </a:cubicBezTo>
                                  <a:cubicBezTo>
                                    <a:pt x="44" y="208"/>
                                    <a:pt x="41" y="218"/>
                                    <a:pt x="37" y="227"/>
                                  </a:cubicBezTo>
                                  <a:cubicBezTo>
                                    <a:pt x="32" y="237"/>
                                    <a:pt x="23" y="245"/>
                                    <a:pt x="19" y="255"/>
                                  </a:cubicBezTo>
                                  <a:cubicBezTo>
                                    <a:pt x="11" y="273"/>
                                    <a:pt x="0" y="312"/>
                                    <a:pt x="0" y="312"/>
                                  </a:cubicBezTo>
                                  <a:cubicBezTo>
                                    <a:pt x="9" y="397"/>
                                    <a:pt x="18" y="477"/>
                                    <a:pt x="94" y="529"/>
                                  </a:cubicBezTo>
                                  <a:cubicBezTo>
                                    <a:pt x="116" y="590"/>
                                    <a:pt x="186" y="623"/>
                                    <a:pt x="245" y="642"/>
                                  </a:cubicBezTo>
                                  <a:cubicBezTo>
                                    <a:pt x="255" y="645"/>
                                    <a:pt x="264" y="649"/>
                                    <a:pt x="274" y="652"/>
                                  </a:cubicBezTo>
                                  <a:cubicBezTo>
                                    <a:pt x="283" y="655"/>
                                    <a:pt x="302" y="661"/>
                                    <a:pt x="302" y="661"/>
                                  </a:cubicBezTo>
                                  <a:cubicBezTo>
                                    <a:pt x="414" y="640"/>
                                    <a:pt x="525" y="595"/>
                                    <a:pt x="632" y="557"/>
                                  </a:cubicBezTo>
                                  <a:cubicBezTo>
                                    <a:pt x="660" y="530"/>
                                    <a:pt x="686" y="514"/>
                                    <a:pt x="708" y="482"/>
                                  </a:cubicBezTo>
                                  <a:cubicBezTo>
                                    <a:pt x="722" y="438"/>
                                    <a:pt x="744" y="405"/>
                                    <a:pt x="755" y="359"/>
                                  </a:cubicBezTo>
                                  <a:cubicBezTo>
                                    <a:pt x="749" y="289"/>
                                    <a:pt x="753" y="195"/>
                                    <a:pt x="689" y="151"/>
                                  </a:cubicBezTo>
                                  <a:cubicBezTo>
                                    <a:pt x="677" y="113"/>
                                    <a:pt x="665" y="98"/>
                                    <a:pt x="632" y="76"/>
                                  </a:cubicBezTo>
                                  <a:cubicBezTo>
                                    <a:pt x="611" y="12"/>
                                    <a:pt x="599" y="16"/>
                                    <a:pt x="53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240" y="227880"/>
                              <a:ext cx="91008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909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40" y="0"/>
                                  <a:ext cx="75816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16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0"/>
                                <a:ext cx="60660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20" y="0"/>
                                  <a:ext cx="54612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37000"/>
                            <a:ext cx="1270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Enzyme-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9pt;width:101.6pt;height:97.1pt" coordorigin="8280,380" coordsize="2032,1942">
                <v:group id="shape_0" style="position:absolute;left:8520;top:380;width:1792;height:1239">
                  <v:shape id="shape_0" coordsize="755,661" path="m538,0c434,26,332,40,226,57c195,67,172,84,141,95c124,112,100,123,85,142c79,150,80,162,75,170c68,181,56,189,47,199c44,208,41,218,37,227c32,237,23,245,19,255c11,273,0,312,0,312c9,397,18,477,94,529c116,590,186,623,245,642c255,645,264,649,274,652c283,655,302,661,302,661c414,640,525,595,632,557c660,530,686,514,708,482c722,438,744,405,755,359c749,289,753,195,689,151c677,113,665,98,632,76c611,12,599,16,538,0xe" fillcolor="#b2b2b2" stroked="t" o:allowincell="f" style="position:absolute;left:8520;top:380;width:1241;height:1238;mso-wrap-style:none;v-text-anchor:middle">
                    <v:fill o:detectmouseclick="t" type="solid" color2="#4d4d4d"/>
                    <v:stroke color="black" weight="9360" joinstyle="round" endcap="flat"/>
                    <w10:wrap type="none"/>
                  </v:shape>
                  <v:group id="shape_0" style="position:absolute;left:8879;top:739;width:1433;height:475">
                    <v:group id="shape_0" style="position:absolute;left:8879;top:977;width:1432;height:236">
                      <v:rect id="shape_0" fillcolor="white" stroked="t" o:allowincell="f" style="position:absolute;left:9117;top:977;width:1193;height:2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white" stroked="t" o:allowincell="f" style="position:absolute;left:8879;top:977;width:357;height:23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group id="shape_0" style="position:absolute;left:9357;top:739;width:955;height:237">
                      <v:rect id="shape_0" fillcolor="white" stroked="t" o:allowincell="f" style="position:absolute;left:9452;top:739;width:859;height:23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9357;top:739;width:381;height:236;mso-wrap-style:none;v-text-anchor:middle" type="_x0000_t5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8280;top:1698;width:200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Enzyme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What is the name of this reaction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Where does the chemical reaction occur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Where is the active site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Heading2"/>
        <w:ind w:left="720" w:hanging="0"/>
        <w:rPr/>
      </w:pPr>
      <w:r>
        <w:rPr/>
        <w:t>B. Factors which affect Enzyme Activity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99CC00"/>
          <w:sz w:val="40"/>
        </w:rPr>
        <w:t>[</w:t>
      </w:r>
      <w:r>
        <w:rPr>
          <w:sz w:val="40"/>
        </w:rPr>
        <w:t>concentration</w:t>
      </w:r>
      <w:r>
        <w:rPr>
          <w:color w:val="99CC00"/>
          <w:sz w:val="40"/>
        </w:rPr>
        <w:t xml:space="preserve">] </w:t>
      </w:r>
      <w:r>
        <w:rPr>
          <w:sz w:val="40"/>
        </w:rPr>
        <w:t>of enzyme and/or substr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pH – acidity or alkalin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>T</w:t>
      </w:r>
      <w:r>
        <w:rPr>
          <w:sz w:val="40"/>
          <w:vertAlign w:val="superscript"/>
        </w:rPr>
        <w:t>o</w:t>
      </w:r>
      <w:r>
        <w:rPr>
          <w:sz w:val="40"/>
        </w:rPr>
        <w:t xml:space="preserve"> – normal body temperature =37</w:t>
      </w:r>
      <w:r>
        <w:rPr>
          <w:sz w:val="40"/>
          <w:vertAlign w:val="superscript"/>
        </w:rPr>
        <w:t>o</w:t>
      </w:r>
      <w:r>
        <w:rPr>
          <w:sz w:val="40"/>
        </w:rPr>
        <w:t>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H – relative hydrogen concentration </w:t>
      </w:r>
      <w:r>
        <w:rPr>
          <w:color w:val="99CC00"/>
          <w:sz w:val="40"/>
        </w:rPr>
        <w:t>[H</w:t>
      </w:r>
      <w:r>
        <w:rPr>
          <w:color w:val="99CC00"/>
          <w:sz w:val="40"/>
          <w:vertAlign w:val="superscript"/>
        </w:rPr>
        <w:t>+</w:t>
      </w:r>
      <w:r>
        <w:rPr>
          <w:color w:val="99CC00"/>
          <w:sz w:val="40"/>
        </w:rPr>
        <w:t>]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6053455" cy="297053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2970360"/>
                          <a:chOff x="0" y="0"/>
                          <a:chExt cx="6053400" cy="2970360"/>
                        </a:xfrm>
                      </wpg:grpSpPr>
                      <wpg:grpSp>
                        <wpg:cNvGrpSpPr/>
                        <wpg:grpSpPr>
                          <a:xfrm>
                            <a:off x="1081440" y="626760"/>
                            <a:ext cx="497196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03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3440"/>
                              <a:ext cx="4971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1440" y="787320"/>
                            <a:ext cx="230688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828">
                                <a:moveTo>
                                  <a:pt x="0" y="809"/>
                                </a:moveTo>
                                <a:cubicBezTo>
                                  <a:pt x="95" y="746"/>
                                  <a:pt x="172" y="687"/>
                                  <a:pt x="236" y="591"/>
                                </a:cubicBezTo>
                                <a:cubicBezTo>
                                  <a:pt x="255" y="563"/>
                                  <a:pt x="274" y="534"/>
                                  <a:pt x="293" y="506"/>
                                </a:cubicBezTo>
                                <a:cubicBezTo>
                                  <a:pt x="299" y="497"/>
                                  <a:pt x="306" y="487"/>
                                  <a:pt x="312" y="478"/>
                                </a:cubicBezTo>
                                <a:cubicBezTo>
                                  <a:pt x="318" y="469"/>
                                  <a:pt x="331" y="450"/>
                                  <a:pt x="331" y="450"/>
                                </a:cubicBezTo>
                                <a:cubicBezTo>
                                  <a:pt x="344" y="409"/>
                                  <a:pt x="370" y="376"/>
                                  <a:pt x="387" y="337"/>
                                </a:cubicBezTo>
                                <a:cubicBezTo>
                                  <a:pt x="406" y="294"/>
                                  <a:pt x="410" y="261"/>
                                  <a:pt x="435" y="223"/>
                                </a:cubicBezTo>
                                <a:cubicBezTo>
                                  <a:pt x="451" y="173"/>
                                  <a:pt x="476" y="120"/>
                                  <a:pt x="520" y="91"/>
                                </a:cubicBezTo>
                                <a:cubicBezTo>
                                  <a:pt x="553" y="40"/>
                                  <a:pt x="519" y="80"/>
                                  <a:pt x="567" y="53"/>
                                </a:cubicBezTo>
                                <a:cubicBezTo>
                                  <a:pt x="660" y="0"/>
                                  <a:pt x="589" y="26"/>
                                  <a:pt x="652" y="6"/>
                                </a:cubicBezTo>
                                <a:cubicBezTo>
                                  <a:pt x="668" y="9"/>
                                  <a:pt x="684" y="8"/>
                                  <a:pt x="699" y="15"/>
                                </a:cubicBezTo>
                                <a:cubicBezTo>
                                  <a:pt x="720" y="24"/>
                                  <a:pt x="756" y="53"/>
                                  <a:pt x="756" y="53"/>
                                </a:cubicBezTo>
                                <a:cubicBezTo>
                                  <a:pt x="762" y="63"/>
                                  <a:pt x="767" y="74"/>
                                  <a:pt x="775" y="82"/>
                                </a:cubicBezTo>
                                <a:cubicBezTo>
                                  <a:pt x="783" y="90"/>
                                  <a:pt x="796" y="91"/>
                                  <a:pt x="803" y="100"/>
                                </a:cubicBezTo>
                                <a:cubicBezTo>
                                  <a:pt x="817" y="117"/>
                                  <a:pt x="825" y="161"/>
                                  <a:pt x="841" y="185"/>
                                </a:cubicBezTo>
                                <a:cubicBezTo>
                                  <a:pt x="866" y="267"/>
                                  <a:pt x="889" y="350"/>
                                  <a:pt x="916" y="431"/>
                                </a:cubicBezTo>
                                <a:cubicBezTo>
                                  <a:pt x="933" y="483"/>
                                  <a:pt x="942" y="536"/>
                                  <a:pt x="973" y="582"/>
                                </a:cubicBezTo>
                                <a:cubicBezTo>
                                  <a:pt x="988" y="628"/>
                                  <a:pt x="1009" y="660"/>
                                  <a:pt x="1048" y="686"/>
                                </a:cubicBezTo>
                                <a:cubicBezTo>
                                  <a:pt x="1101" y="764"/>
                                  <a:pt x="1030" y="667"/>
                                  <a:pt x="1096" y="733"/>
                                </a:cubicBezTo>
                                <a:cubicBezTo>
                                  <a:pt x="1104" y="741"/>
                                  <a:pt x="1105" y="754"/>
                                  <a:pt x="1114" y="761"/>
                                </a:cubicBezTo>
                                <a:cubicBezTo>
                                  <a:pt x="1122" y="767"/>
                                  <a:pt x="1134" y="766"/>
                                  <a:pt x="1143" y="771"/>
                                </a:cubicBezTo>
                                <a:cubicBezTo>
                                  <a:pt x="1163" y="782"/>
                                  <a:pt x="1177" y="802"/>
                                  <a:pt x="1199" y="809"/>
                                </a:cubicBezTo>
                                <a:cubicBezTo>
                                  <a:pt x="1235" y="820"/>
                                  <a:pt x="1219" y="813"/>
                                  <a:pt x="1247" y="82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787320"/>
                            <a:ext cx="345996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828">
                                <a:moveTo>
                                  <a:pt x="0" y="809"/>
                                </a:moveTo>
                                <a:cubicBezTo>
                                  <a:pt x="95" y="746"/>
                                  <a:pt x="172" y="687"/>
                                  <a:pt x="236" y="591"/>
                                </a:cubicBezTo>
                                <a:cubicBezTo>
                                  <a:pt x="255" y="563"/>
                                  <a:pt x="274" y="534"/>
                                  <a:pt x="293" y="506"/>
                                </a:cubicBezTo>
                                <a:cubicBezTo>
                                  <a:pt x="299" y="497"/>
                                  <a:pt x="306" y="487"/>
                                  <a:pt x="312" y="478"/>
                                </a:cubicBezTo>
                                <a:cubicBezTo>
                                  <a:pt x="318" y="469"/>
                                  <a:pt x="331" y="450"/>
                                  <a:pt x="331" y="450"/>
                                </a:cubicBezTo>
                                <a:cubicBezTo>
                                  <a:pt x="344" y="409"/>
                                  <a:pt x="370" y="376"/>
                                  <a:pt x="387" y="337"/>
                                </a:cubicBezTo>
                                <a:cubicBezTo>
                                  <a:pt x="406" y="294"/>
                                  <a:pt x="410" y="261"/>
                                  <a:pt x="435" y="223"/>
                                </a:cubicBezTo>
                                <a:cubicBezTo>
                                  <a:pt x="451" y="173"/>
                                  <a:pt x="476" y="120"/>
                                  <a:pt x="520" y="91"/>
                                </a:cubicBezTo>
                                <a:cubicBezTo>
                                  <a:pt x="553" y="40"/>
                                  <a:pt x="519" y="80"/>
                                  <a:pt x="567" y="53"/>
                                </a:cubicBezTo>
                                <a:cubicBezTo>
                                  <a:pt x="660" y="0"/>
                                  <a:pt x="589" y="26"/>
                                  <a:pt x="652" y="6"/>
                                </a:cubicBezTo>
                                <a:cubicBezTo>
                                  <a:pt x="668" y="9"/>
                                  <a:pt x="684" y="8"/>
                                  <a:pt x="699" y="15"/>
                                </a:cubicBezTo>
                                <a:cubicBezTo>
                                  <a:pt x="720" y="24"/>
                                  <a:pt x="756" y="53"/>
                                  <a:pt x="756" y="53"/>
                                </a:cubicBezTo>
                                <a:cubicBezTo>
                                  <a:pt x="762" y="63"/>
                                  <a:pt x="767" y="74"/>
                                  <a:pt x="775" y="82"/>
                                </a:cubicBezTo>
                                <a:cubicBezTo>
                                  <a:pt x="783" y="90"/>
                                  <a:pt x="796" y="91"/>
                                  <a:pt x="803" y="100"/>
                                </a:cubicBezTo>
                                <a:cubicBezTo>
                                  <a:pt x="817" y="117"/>
                                  <a:pt x="825" y="161"/>
                                  <a:pt x="841" y="185"/>
                                </a:cubicBezTo>
                                <a:cubicBezTo>
                                  <a:pt x="866" y="267"/>
                                  <a:pt x="889" y="350"/>
                                  <a:pt x="916" y="431"/>
                                </a:cubicBezTo>
                                <a:cubicBezTo>
                                  <a:pt x="933" y="483"/>
                                  <a:pt x="942" y="536"/>
                                  <a:pt x="973" y="582"/>
                                </a:cubicBezTo>
                                <a:cubicBezTo>
                                  <a:pt x="988" y="628"/>
                                  <a:pt x="1009" y="660"/>
                                  <a:pt x="1048" y="686"/>
                                </a:cubicBezTo>
                                <a:cubicBezTo>
                                  <a:pt x="1101" y="764"/>
                                  <a:pt x="1030" y="667"/>
                                  <a:pt x="1096" y="733"/>
                                </a:cubicBezTo>
                                <a:cubicBezTo>
                                  <a:pt x="1104" y="741"/>
                                  <a:pt x="1105" y="754"/>
                                  <a:pt x="1114" y="761"/>
                                </a:cubicBezTo>
                                <a:cubicBezTo>
                                  <a:pt x="1122" y="767"/>
                                  <a:pt x="1134" y="766"/>
                                  <a:pt x="1143" y="771"/>
                                </a:cubicBezTo>
                                <a:cubicBezTo>
                                  <a:pt x="1163" y="782"/>
                                  <a:pt x="1177" y="802"/>
                                  <a:pt x="1199" y="809"/>
                                </a:cubicBezTo>
                                <a:cubicBezTo>
                                  <a:pt x="1235" y="820"/>
                                  <a:pt x="1219" y="813"/>
                                  <a:pt x="1247" y="82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2231280"/>
                            <a:ext cx="441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311920"/>
                            <a:ext cx="441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2311920"/>
                            <a:ext cx="441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2311920"/>
                            <a:ext cx="441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2311920"/>
                            <a:ext cx="6217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86724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867240"/>
                            <a:ext cx="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160" y="385560"/>
                            <a:ext cx="184320" cy="240840"/>
                          </a:xfrm>
                          <a:prstGeom prst="rect">
                            <a:avLst/>
                          </a:prstGeom>
                          <a:solidFill>
                            <a:srgbClr val="cc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7280" y="240840"/>
                            <a:ext cx="1200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CC3399"/>
                                  <w:lang w:val="en-US" w:bidi="ar-SA"/>
                                </w:rPr>
                                <w:t>peps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64800"/>
                            <a:ext cx="324000" cy="2408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7280" y="0"/>
                            <a:ext cx="1259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tryps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552760"/>
                            <a:ext cx="16984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stomach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2552760"/>
                            <a:ext cx="17164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intestin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6680" y="963360"/>
                            <a:ext cx="15094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ate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zyme R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2pt;width:496.85pt;height:233.9pt" coordorigin="-44,440" coordsize="9937,4678">
                <v:group id="shape_0" style="position:absolute;left:2063;top:1427;width:7829;height:2524">
                  <v:line id="shape_0" from="2063,1427" to="2063,39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63,3952" to="9892,395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coordsize="1247,828" path="m0,809c95,746,172,687,236,591c255,563,274,534,293,506c299,497,306,487,312,478c318,469,331,450,331,450c344,409,370,376,387,337c406,294,410,261,435,223c451,173,476,120,520,91c553,40,519,80,567,53c660,0,589,26,652,6c668,9,684,8,699,15c720,24,756,53,756,53c762,63,767,74,775,82c783,90,796,91,803,100c817,117,825,161,841,185c866,267,889,350,916,431c933,483,942,536,973,582c988,628,1009,660,1048,686c1101,764,1030,667,1096,733c1104,741,1105,754,1114,761c1122,767,1134,766,1143,771c1163,782,1177,802,1199,809c1235,820,1219,813,1247,828e" stroked="t" o:allowincell="f" style="position:absolute;left:2063;top:1680;width:3632;height:2260;mso-wrap-style:none;v-text-anchor:middle">
                  <v:fill o:detectmouseclick="t" on="false"/>
                  <v:stroke color="#cc3399" weight="38160" joinstyle="round" endcap="flat"/>
                  <w10:wrap type="none"/>
                </v:shape>
                <v:shape id="shape_0" coordsize="1247,828" path="m0,809c95,746,172,687,236,591c255,563,274,534,293,506c299,497,306,487,312,478c318,469,331,450,331,450c344,409,370,376,387,337c406,294,410,261,435,223c451,173,476,120,520,91c553,40,519,80,567,53c660,0,589,26,652,6c668,9,684,8,699,15c720,24,756,53,756,53c762,63,767,74,775,82c783,90,796,91,803,100c817,117,825,161,841,185c866,267,889,350,916,431c933,483,942,536,973,582c988,628,1009,660,1048,686c1101,764,1030,667,1096,733c1104,741,1105,754,1114,761c1122,767,1134,766,1143,771c1163,782,1177,802,1199,809c1235,820,1219,813,1247,828e" stroked="t" o:allowincell="f" style="position:absolute;left:3936;top:1680;width:5448;height:2273;mso-wrap-style:none;v-text-anchor:middle">
                  <v:fill o:detectmouseclick="t" on="false"/>
                  <v:stroke color="#3333cc" weight="38160" joinstyle="round" endcap="flat"/>
                  <w10:wrap type="none"/>
                </v:shape>
                <v:shape id="shape_0" stroked="f" o:allowincell="f" style="position:absolute;left:1380;top:3954;width:694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4081;width:694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4081;width:694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4081;width:694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4081;width:978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6,1806" to="3936,382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31,1806" to="6831,382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3399" stroked="t" o:allowincell="f" style="position:absolute;left:5409;top:1047;width:28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cc66"/>
                  <v:stroke color="black" weight="9360" joinstyle="miter" endcap="flat"/>
                  <w10:wrap type="none"/>
                </v:shape>
                <v:shape id="shape_0" stroked="f" o:allowincell="f" style="position:absolute;left:5773;top:819;width:1890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CC3399"/>
                            <w:lang w:val="en-US" w:bidi="ar-SA"/>
                          </w:rPr>
                          <w:t>peps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cc" stroked="t" o:allowincell="f" style="position:absolute;left:5299;top:542;width:509;height:378;mso-wrap-style:none;v-text-anchor:middle">
                  <v:fill o:detectmouseclick="t" type="solid" color2="#cccc33"/>
                  <v:stroke color="black" weight="9360" joinstyle="miter" endcap="flat"/>
                  <w10:wrap type="none"/>
                </v:rect>
                <v:shape id="shape_0" stroked="f" o:allowincell="f" style="position:absolute;left:5773;top:440;width:198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tryps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4460;width:2674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stoma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4460;width:2702;height: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intesti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;top:1957;width:2376;height:1567;mso-wrap-style:non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ate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zyme 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Temperature vs. Enzyme Activ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139690" cy="27412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741400"/>
                          <a:chOff x="0" y="0"/>
                          <a:chExt cx="5139720" cy="2741400"/>
                        </a:xfrm>
                      </wpg:grpSpPr>
                      <wpg:grpSp>
                        <wpg:cNvGrpSpPr/>
                        <wpg:grpSpPr>
                          <a:xfrm>
                            <a:off x="1142280" y="0"/>
                            <a:ext cx="3997440" cy="178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0560"/>
                              <a:ext cx="3997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0120" y="1858680"/>
                            <a:ext cx="547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58680"/>
                            <a:ext cx="547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1858680"/>
                            <a:ext cx="5472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2338200"/>
                            <a:ext cx="16466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p (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858680"/>
                            <a:ext cx="3888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0080" y="357480"/>
                            <a:ext cx="162684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ate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zyme R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80360"/>
                            <a:ext cx="384624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972">
                                <a:moveTo>
                                  <a:pt x="0" y="972"/>
                                </a:moveTo>
                                <a:cubicBezTo>
                                  <a:pt x="65" y="908"/>
                                  <a:pt x="125" y="838"/>
                                  <a:pt x="189" y="774"/>
                                </a:cubicBezTo>
                                <a:cubicBezTo>
                                  <a:pt x="197" y="766"/>
                                  <a:pt x="209" y="763"/>
                                  <a:pt x="217" y="755"/>
                                </a:cubicBezTo>
                                <a:cubicBezTo>
                                  <a:pt x="355" y="631"/>
                                  <a:pt x="484" y="491"/>
                                  <a:pt x="614" y="359"/>
                                </a:cubicBezTo>
                                <a:cubicBezTo>
                                  <a:pt x="688" y="284"/>
                                  <a:pt x="760" y="207"/>
                                  <a:pt x="841" y="141"/>
                                </a:cubicBezTo>
                                <a:cubicBezTo>
                                  <a:pt x="886" y="104"/>
                                  <a:pt x="926" y="65"/>
                                  <a:pt x="982" y="47"/>
                                </a:cubicBezTo>
                                <a:cubicBezTo>
                                  <a:pt x="1021" y="21"/>
                                  <a:pt x="997" y="33"/>
                                  <a:pt x="1039" y="19"/>
                                </a:cubicBezTo>
                                <a:cubicBezTo>
                                  <a:pt x="1058" y="13"/>
                                  <a:pt x="1095" y="0"/>
                                  <a:pt x="1095" y="0"/>
                                </a:cubicBezTo>
                                <a:cubicBezTo>
                                  <a:pt x="1158" y="3"/>
                                  <a:pt x="1221" y="2"/>
                                  <a:pt x="1284" y="9"/>
                                </a:cubicBezTo>
                                <a:cubicBezTo>
                                  <a:pt x="1295" y="10"/>
                                  <a:pt x="1350" y="32"/>
                                  <a:pt x="1369" y="38"/>
                                </a:cubicBezTo>
                                <a:cubicBezTo>
                                  <a:pt x="1481" y="75"/>
                                  <a:pt x="1582" y="143"/>
                                  <a:pt x="1681" y="207"/>
                                </a:cubicBezTo>
                                <a:cubicBezTo>
                                  <a:pt x="1702" y="220"/>
                                  <a:pt x="1717" y="241"/>
                                  <a:pt x="1738" y="255"/>
                                </a:cubicBezTo>
                                <a:cubicBezTo>
                                  <a:pt x="1758" y="287"/>
                                  <a:pt x="1748" y="276"/>
                                  <a:pt x="1766" y="29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32560"/>
                            <a:ext cx="0" cy="14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3.05pt;width:426.7pt;height:215.85pt" coordorigin="279,261" coordsize="8534,4317">
                <v:group id="shape_0" style="position:absolute;left:2519;top:261;width:6294;height:2803">
                  <v:line id="shape_0" from="2519,261" to="2519,30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519,3065" to="8813,30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18;top:3188;width:861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188;width:861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3188;width:861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3943;width:2592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p (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3188;width:611;height:6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824;width:2561;height:16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ate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zyme 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6,972" path="m0,972c65,908,125,838,189,774c197,766,209,763,217,755c355,631,484,491,614,359c688,284,760,207,841,141c886,104,926,65,982,47c1021,21,997,33,1039,19c1058,13,1095,0,1095,0c1158,3,1221,2,1284,9c1295,10,1350,32,1369,38c1481,75,1582,143,1681,207c1702,220,1717,241,1738,255c1758,287,1748,276,1766,292e" stroked="t" o:allowincell="f" style="position:absolute;left:2610;top:545;width:6056;height:2469;mso-wrap-style:none;v-text-anchor:middle">
                  <v:fill o:detectmouseclick="t" on="false"/>
                  <v:stroke color="#cc3399" weight="28440" joinstyle="round" endcap="flat"/>
                  <w10:wrap type="none"/>
                </v:shape>
                <v:line id="shape_0" from="6568,627" to="6568,294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6600"/>
          <w:sz w:val="40"/>
        </w:rPr>
        <w:t>Denaturation</w:t>
      </w:r>
      <w:r>
        <w:rPr>
          <w:sz w:val="40"/>
        </w:rPr>
        <w:t xml:space="preserve"> of enzyme protein at high temperature (40oC or more) will </w:t>
      </w:r>
      <w:r>
        <w:rPr>
          <w:color w:val="FF6600"/>
          <w:sz w:val="40"/>
        </w:rPr>
        <w:t>alter the active site</w:t>
      </w:r>
      <w:r>
        <w:rPr>
          <w:sz w:val="40"/>
        </w:rPr>
        <w:t xml:space="preserve"> of the enzyme, </w:t>
      </w:r>
      <w:r>
        <w:rPr>
          <w:color w:val="FF6600"/>
          <w:sz w:val="40"/>
        </w:rPr>
        <w:t>preventing an E-S</w:t>
      </w:r>
      <w:r>
        <w:rPr>
          <w:sz w:val="40"/>
        </w:rPr>
        <w:t xml:space="preserve"> Complex formation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 xml:space="preserve">[E] and [S]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-where one factor is kept constant and the other increas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4911090" cy="22847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2284560"/>
                          <a:chOff x="0" y="0"/>
                          <a:chExt cx="4911120" cy="2284560"/>
                        </a:xfrm>
                      </wpg:grpSpPr>
                      <wpg:grpSp>
                        <wpg:cNvGrpSpPr/>
                        <wpg:grpSpPr>
                          <a:xfrm>
                            <a:off x="1091520" y="0"/>
                            <a:ext cx="3819600" cy="17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3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080"/>
                              <a:ext cx="381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7720" y="1891080"/>
                            <a:ext cx="1430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E] or [S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4040" y="359640"/>
                            <a:ext cx="158796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ate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zyme R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480240"/>
                            <a:ext cx="359784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793">
                                <a:moveTo>
                                  <a:pt x="0" y="793"/>
                                </a:moveTo>
                                <a:cubicBezTo>
                                  <a:pt x="66" y="750"/>
                                  <a:pt x="38" y="769"/>
                                  <a:pt x="85" y="737"/>
                                </a:cubicBezTo>
                                <a:cubicBezTo>
                                  <a:pt x="118" y="715"/>
                                  <a:pt x="127" y="683"/>
                                  <a:pt x="161" y="661"/>
                                </a:cubicBezTo>
                                <a:cubicBezTo>
                                  <a:pt x="183" y="629"/>
                                  <a:pt x="204" y="608"/>
                                  <a:pt x="236" y="586"/>
                                </a:cubicBezTo>
                                <a:cubicBezTo>
                                  <a:pt x="273" y="530"/>
                                  <a:pt x="234" y="580"/>
                                  <a:pt x="284" y="539"/>
                                </a:cubicBezTo>
                                <a:cubicBezTo>
                                  <a:pt x="314" y="514"/>
                                  <a:pt x="326" y="485"/>
                                  <a:pt x="359" y="463"/>
                                </a:cubicBezTo>
                                <a:cubicBezTo>
                                  <a:pt x="381" y="430"/>
                                  <a:pt x="402" y="409"/>
                                  <a:pt x="435" y="387"/>
                                </a:cubicBezTo>
                                <a:cubicBezTo>
                                  <a:pt x="459" y="349"/>
                                  <a:pt x="487" y="332"/>
                                  <a:pt x="520" y="302"/>
                                </a:cubicBezTo>
                                <a:cubicBezTo>
                                  <a:pt x="540" y="284"/>
                                  <a:pt x="557" y="265"/>
                                  <a:pt x="576" y="246"/>
                                </a:cubicBezTo>
                                <a:cubicBezTo>
                                  <a:pt x="584" y="238"/>
                                  <a:pt x="586" y="225"/>
                                  <a:pt x="595" y="217"/>
                                </a:cubicBezTo>
                                <a:cubicBezTo>
                                  <a:pt x="626" y="190"/>
                                  <a:pt x="673" y="166"/>
                                  <a:pt x="708" y="142"/>
                                </a:cubicBezTo>
                                <a:cubicBezTo>
                                  <a:pt x="744" y="118"/>
                                  <a:pt x="781" y="109"/>
                                  <a:pt x="822" y="95"/>
                                </a:cubicBezTo>
                                <a:cubicBezTo>
                                  <a:pt x="841" y="89"/>
                                  <a:pt x="878" y="76"/>
                                  <a:pt x="878" y="76"/>
                                </a:cubicBezTo>
                                <a:cubicBezTo>
                                  <a:pt x="973" y="14"/>
                                  <a:pt x="1126" y="12"/>
                                  <a:pt x="1237" y="0"/>
                                </a:cubicBezTo>
                                <a:cubicBezTo>
                                  <a:pt x="1691" y="13"/>
                                  <a:pt x="1470" y="10"/>
                                  <a:pt x="1898" y="1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5.1pt;width:409pt;height:179.9pt" coordorigin="-268,102" coordsize="8180,3598">
                <v:group id="shape_0" style="position:absolute;left:1899;top:102;width:6014;height:2736">
                  <v:line id="shape_0" from="1899,102" to="1899,28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99,2839" to="7913,28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4;top:3080;width:2252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E] or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7;top:668;width:2500;height:1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ate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zyme 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8,793" path="m0,793c66,750,38,769,85,737c118,715,127,683,161,661c183,629,204,608,236,586c273,530,234,580,284,539c314,514,326,485,359,463c381,430,402,409,435,387c459,349,487,332,520,302c540,284,557,265,576,246c584,238,586,225,595,217c626,190,673,166,708,142c744,118,781,109,822,95c841,89,878,76,878,76c973,14,1126,12,1237,0c1691,13,1470,10,1898,10e" stroked="t" o:allowincell="f" style="position:absolute;left:1962;top:858;width:5665;height:1967;mso-wrap-style:none;v-text-anchor:middle">
                  <v:fill o:detectmouseclick="t" on="false"/>
                  <v:stroke color="#00cc99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>E. Protein Formation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u w:val="single"/>
        </w:rPr>
        <w:t>Primary structure</w:t>
      </w:r>
      <w:r>
        <w:rPr>
          <w:sz w:val="40"/>
        </w:rPr>
        <w:t xml:space="preserve"> – unique sequence of amino acids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3427095" cy="68389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684000"/>
                          <a:chOff x="0" y="0"/>
                          <a:chExt cx="34272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608400"/>
                          </a:xfrm>
                          <a:prstGeom prst="ellipse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l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685080" cy="608400"/>
                          </a:xfrm>
                          <a:prstGeom prst="ellipse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y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685080" cy="608400"/>
                          </a:xfrm>
                          <a:prstGeom prst="ellipse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5600"/>
                            <a:ext cx="685080" cy="608400"/>
                          </a:xfrm>
                          <a:prstGeom prst="ellipse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y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75600"/>
                            <a:ext cx="685080" cy="608400"/>
                          </a:xfrm>
                          <a:prstGeom prst="ellipse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269.85pt;height:53.85pt" coordorigin="2160,282" coordsize="5397,1077">
                <v:oval id="shape_0" fillcolor="#66ffff" stroked="t" o:allowincell="f" style="position:absolute;left:2160;top:282;width:1078;height:95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ly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oval>
                <v:oval id="shape_0" fillcolor="#66ffff" stroked="t" o:allowincell="f" style="position:absolute;left:3239;top:282;width:1078;height:95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ys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oval>
                <v:oval id="shape_0" fillcolor="#66ffff" stroked="t" o:allowincell="f" style="position:absolute;left:4319;top:282;width:1078;height:95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g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oval>
                <v:oval id="shape_0" fillcolor="#66ffff" stroked="t" o:allowincell="f" style="position:absolute;left:5399;top:401;width:1078;height:95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ys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oval>
                <v:oval id="shape_0" fillcolor="#66ffff" stroked="t" o:allowincell="f" style="position:absolute;left:6478;top:401;width:1078;height:95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u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u w:val="single"/>
        </w:rPr>
        <w:t xml:space="preserve">Secondary structure </w:t>
      </w:r>
      <w:r>
        <w:rPr>
          <w:sz w:val="40"/>
        </w:rPr>
        <w:t>– helix or pleated sheet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04470</wp:posOffset>
                </wp:positionV>
                <wp:extent cx="1195705" cy="1096010"/>
                <wp:effectExtent l="28575" t="29210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095840"/>
                          <a:chOff x="0" y="0"/>
                          <a:chExt cx="1195560" cy="10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20">
                                <a:moveTo>
                                  <a:pt x="369" y="0"/>
                                </a:moveTo>
                                <a:cubicBezTo>
                                  <a:pt x="318" y="13"/>
                                  <a:pt x="268" y="27"/>
                                  <a:pt x="217" y="38"/>
                                </a:cubicBezTo>
                                <a:cubicBezTo>
                                  <a:pt x="198" y="51"/>
                                  <a:pt x="180" y="63"/>
                                  <a:pt x="161" y="76"/>
                                </a:cubicBezTo>
                                <a:cubicBezTo>
                                  <a:pt x="142" y="89"/>
                                  <a:pt x="123" y="132"/>
                                  <a:pt x="123" y="132"/>
                                </a:cubicBezTo>
                                <a:cubicBezTo>
                                  <a:pt x="128" y="164"/>
                                  <a:pt x="124" y="194"/>
                                  <a:pt x="151" y="217"/>
                                </a:cubicBezTo>
                                <a:cubicBezTo>
                                  <a:pt x="168" y="232"/>
                                  <a:pt x="208" y="255"/>
                                  <a:pt x="208" y="255"/>
                                </a:cubicBezTo>
                                <a:cubicBezTo>
                                  <a:pt x="239" y="252"/>
                                  <a:pt x="272" y="257"/>
                                  <a:pt x="302" y="246"/>
                                </a:cubicBezTo>
                                <a:cubicBezTo>
                                  <a:pt x="312" y="242"/>
                                  <a:pt x="312" y="227"/>
                                  <a:pt x="312" y="217"/>
                                </a:cubicBezTo>
                                <a:cubicBezTo>
                                  <a:pt x="312" y="157"/>
                                  <a:pt x="288" y="131"/>
                                  <a:pt x="236" y="113"/>
                                </a:cubicBezTo>
                                <a:cubicBezTo>
                                  <a:pt x="205" y="116"/>
                                  <a:pt x="173" y="117"/>
                                  <a:pt x="142" y="123"/>
                                </a:cubicBezTo>
                                <a:cubicBezTo>
                                  <a:pt x="122" y="127"/>
                                  <a:pt x="85" y="142"/>
                                  <a:pt x="85" y="142"/>
                                </a:cubicBezTo>
                                <a:cubicBezTo>
                                  <a:pt x="72" y="161"/>
                                  <a:pt x="54" y="176"/>
                                  <a:pt x="47" y="198"/>
                                </a:cubicBezTo>
                                <a:cubicBezTo>
                                  <a:pt x="41" y="217"/>
                                  <a:pt x="29" y="255"/>
                                  <a:pt x="29" y="255"/>
                                </a:cubicBezTo>
                                <a:cubicBezTo>
                                  <a:pt x="30" y="259"/>
                                  <a:pt x="37" y="325"/>
                                  <a:pt x="47" y="340"/>
                                </a:cubicBezTo>
                                <a:cubicBezTo>
                                  <a:pt x="76" y="382"/>
                                  <a:pt x="124" y="395"/>
                                  <a:pt x="170" y="406"/>
                                </a:cubicBezTo>
                                <a:cubicBezTo>
                                  <a:pt x="198" y="403"/>
                                  <a:pt x="229" y="408"/>
                                  <a:pt x="255" y="397"/>
                                </a:cubicBezTo>
                                <a:cubicBezTo>
                                  <a:pt x="304" y="377"/>
                                  <a:pt x="232" y="336"/>
                                  <a:pt x="217" y="331"/>
                                </a:cubicBezTo>
                                <a:cubicBezTo>
                                  <a:pt x="145" y="337"/>
                                  <a:pt x="95" y="329"/>
                                  <a:pt x="38" y="368"/>
                                </a:cubicBezTo>
                                <a:cubicBezTo>
                                  <a:pt x="21" y="424"/>
                                  <a:pt x="22" y="408"/>
                                  <a:pt x="38" y="501"/>
                                </a:cubicBezTo>
                                <a:cubicBezTo>
                                  <a:pt x="41" y="520"/>
                                  <a:pt x="41" y="546"/>
                                  <a:pt x="57" y="557"/>
                                </a:cubicBezTo>
                                <a:cubicBezTo>
                                  <a:pt x="85" y="576"/>
                                  <a:pt x="110" y="603"/>
                                  <a:pt x="142" y="614"/>
                                </a:cubicBezTo>
                                <a:cubicBezTo>
                                  <a:pt x="161" y="620"/>
                                  <a:pt x="199" y="633"/>
                                  <a:pt x="199" y="633"/>
                                </a:cubicBezTo>
                                <a:cubicBezTo>
                                  <a:pt x="227" y="630"/>
                                  <a:pt x="263" y="642"/>
                                  <a:pt x="284" y="623"/>
                                </a:cubicBezTo>
                                <a:cubicBezTo>
                                  <a:pt x="318" y="593"/>
                                  <a:pt x="263" y="555"/>
                                  <a:pt x="246" y="548"/>
                                </a:cubicBezTo>
                                <a:cubicBezTo>
                                  <a:pt x="228" y="540"/>
                                  <a:pt x="189" y="529"/>
                                  <a:pt x="189" y="529"/>
                                </a:cubicBezTo>
                                <a:cubicBezTo>
                                  <a:pt x="145" y="533"/>
                                  <a:pt x="88" y="517"/>
                                  <a:pt x="57" y="548"/>
                                </a:cubicBezTo>
                                <a:cubicBezTo>
                                  <a:pt x="41" y="564"/>
                                  <a:pt x="19" y="604"/>
                                  <a:pt x="19" y="604"/>
                                </a:cubicBezTo>
                                <a:cubicBezTo>
                                  <a:pt x="2" y="659"/>
                                  <a:pt x="5" y="636"/>
                                  <a:pt x="19" y="727"/>
                                </a:cubicBezTo>
                                <a:cubicBezTo>
                                  <a:pt x="21" y="737"/>
                                  <a:pt x="21" y="750"/>
                                  <a:pt x="29" y="756"/>
                                </a:cubicBezTo>
                                <a:cubicBezTo>
                                  <a:pt x="45" y="767"/>
                                  <a:pt x="85" y="774"/>
                                  <a:pt x="85" y="774"/>
                                </a:cubicBezTo>
                                <a:cubicBezTo>
                                  <a:pt x="148" y="815"/>
                                  <a:pt x="155" y="802"/>
                                  <a:pt x="246" y="793"/>
                                </a:cubicBezTo>
                                <a:cubicBezTo>
                                  <a:pt x="221" y="722"/>
                                  <a:pt x="188" y="726"/>
                                  <a:pt x="132" y="689"/>
                                </a:cubicBezTo>
                                <a:cubicBezTo>
                                  <a:pt x="78" y="699"/>
                                  <a:pt x="54" y="705"/>
                                  <a:pt x="29" y="756"/>
                                </a:cubicBezTo>
                                <a:cubicBezTo>
                                  <a:pt x="16" y="783"/>
                                  <a:pt x="0" y="841"/>
                                  <a:pt x="0" y="841"/>
                                </a:cubicBezTo>
                                <a:cubicBezTo>
                                  <a:pt x="3" y="875"/>
                                  <a:pt x="1" y="911"/>
                                  <a:pt x="10" y="944"/>
                                </a:cubicBezTo>
                                <a:cubicBezTo>
                                  <a:pt x="24" y="994"/>
                                  <a:pt x="83" y="1006"/>
                                  <a:pt x="123" y="1020"/>
                                </a:cubicBezTo>
                                <a:cubicBezTo>
                                  <a:pt x="132" y="1017"/>
                                  <a:pt x="142" y="1013"/>
                                  <a:pt x="151" y="1010"/>
                                </a:cubicBezTo>
                                <a:cubicBezTo>
                                  <a:pt x="161" y="1007"/>
                                  <a:pt x="180" y="1001"/>
                                  <a:pt x="180" y="1001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880"/>
                            <a:ext cx="43452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05">
                                <a:moveTo>
                                  <a:pt x="7" y="27"/>
                                </a:moveTo>
                                <a:cubicBezTo>
                                  <a:pt x="90" y="0"/>
                                  <a:pt x="157" y="15"/>
                                  <a:pt x="243" y="27"/>
                                </a:cubicBezTo>
                                <a:cubicBezTo>
                                  <a:pt x="286" y="42"/>
                                  <a:pt x="277" y="52"/>
                                  <a:pt x="290" y="93"/>
                                </a:cubicBezTo>
                                <a:cubicBezTo>
                                  <a:pt x="287" y="103"/>
                                  <a:pt x="287" y="114"/>
                                  <a:pt x="281" y="122"/>
                                </a:cubicBezTo>
                                <a:cubicBezTo>
                                  <a:pt x="267" y="139"/>
                                  <a:pt x="243" y="144"/>
                                  <a:pt x="224" y="150"/>
                                </a:cubicBezTo>
                                <a:cubicBezTo>
                                  <a:pt x="169" y="169"/>
                                  <a:pt x="111" y="178"/>
                                  <a:pt x="54" y="188"/>
                                </a:cubicBezTo>
                                <a:cubicBezTo>
                                  <a:pt x="45" y="194"/>
                                  <a:pt x="28" y="196"/>
                                  <a:pt x="26" y="207"/>
                                </a:cubicBezTo>
                                <a:cubicBezTo>
                                  <a:pt x="0" y="335"/>
                                  <a:pt x="147" y="315"/>
                                  <a:pt x="224" y="320"/>
                                </a:cubicBezTo>
                                <a:cubicBezTo>
                                  <a:pt x="262" y="332"/>
                                  <a:pt x="278" y="338"/>
                                  <a:pt x="290" y="377"/>
                                </a:cubicBezTo>
                                <a:cubicBezTo>
                                  <a:pt x="264" y="483"/>
                                  <a:pt x="162" y="456"/>
                                  <a:pt x="73" y="462"/>
                                </a:cubicBezTo>
                                <a:cubicBezTo>
                                  <a:pt x="43" y="483"/>
                                  <a:pt x="8" y="524"/>
                                  <a:pt x="45" y="566"/>
                                </a:cubicBezTo>
                                <a:cubicBezTo>
                                  <a:pt x="58" y="581"/>
                                  <a:pt x="82" y="578"/>
                                  <a:pt x="101" y="584"/>
                                </a:cubicBezTo>
                                <a:cubicBezTo>
                                  <a:pt x="149" y="600"/>
                                  <a:pt x="202" y="596"/>
                                  <a:pt x="252" y="603"/>
                                </a:cubicBezTo>
                                <a:cubicBezTo>
                                  <a:pt x="278" y="612"/>
                                  <a:pt x="293" y="612"/>
                                  <a:pt x="309" y="641"/>
                                </a:cubicBezTo>
                                <a:cubicBezTo>
                                  <a:pt x="319" y="659"/>
                                  <a:pt x="328" y="698"/>
                                  <a:pt x="328" y="698"/>
                                </a:cubicBezTo>
                                <a:cubicBezTo>
                                  <a:pt x="290" y="805"/>
                                  <a:pt x="121" y="783"/>
                                  <a:pt x="35" y="78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1pt;width:94.15pt;height:86.3pt" coordorigin="3780,322" coordsize="1883,1726">
                <v:shape id="shape_0" coordsize="369,1020" path="m369,0c318,13,268,27,217,38c198,51,180,63,161,76c142,89,123,132,123,132c128,164,124,194,151,217c168,232,208,255,208,255c239,252,272,257,302,246c312,242,312,227,312,217c312,157,288,131,236,113c205,116,173,117,142,123c122,127,85,142,85,142c72,161,54,176,47,198c41,217,29,255,29,255c30,259,37,325,47,340c76,382,124,395,170,406c198,403,229,408,255,397c304,377,232,336,217,331c145,337,95,329,38,368c21,424,22,408,38,501c41,520,41,546,57,557c85,576,110,603,142,614c161,620,199,633,199,633c227,630,263,642,284,623c318,593,263,555,246,548c228,540,189,529,189,529c145,533,88,517,57,548c41,564,19,604,19,604c2,659,5,636,19,727c21,737,21,750,29,756c45,767,85,774,85,774c148,815,155,802,246,793c221,722,188,726,132,689c78,699,54,705,29,756c16,783,0,841,0,841c3,875,1,911,10,944c24,994,83,1006,123,1020c132,1017,142,1013,151,1010c161,1007,180,1001,180,1001e" stroked="t" o:allowincell="f" style="position:absolute;left:3780;top:322;width:853;height:1725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328,805" path="m7,27c90,0,157,15,243,27c286,42,277,52,290,93c287,103,287,114,281,122c267,139,243,144,224,150c169,169,111,178,54,188c45,194,28,196,26,207c0,335,147,315,224,320c262,332,278,338,290,377c264,483,162,456,73,462c43,483,8,524,45,566c58,581,82,578,101,584c149,600,202,596,252,603c278,612,293,612,309,641c319,659,328,698,328,698c290,805,121,783,35,783e" stroked="t" o:allowincell="f" style="position:absolute;left:4979;top:369;width:683;height:1555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3) Tertiary structure – twists and folds, fol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739775" cy="633730"/>
                <wp:effectExtent l="15240" t="19050" r="1905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99">
                              <a:moveTo>
                                <a:pt x="3" y="47"/>
                              </a:moveTo>
                              <a:cubicBezTo>
                                <a:pt x="38" y="23"/>
                                <a:pt x="77" y="14"/>
                                <a:pt x="116" y="0"/>
                              </a:cubicBezTo>
                              <a:cubicBezTo>
                                <a:pt x="191" y="9"/>
                                <a:pt x="252" y="23"/>
                                <a:pt x="324" y="47"/>
                              </a:cubicBezTo>
                              <a:cubicBezTo>
                                <a:pt x="355" y="57"/>
                                <a:pt x="409" y="95"/>
                                <a:pt x="409" y="95"/>
                              </a:cubicBezTo>
                              <a:cubicBezTo>
                                <a:pt x="422" y="114"/>
                                <a:pt x="434" y="132"/>
                                <a:pt x="447" y="151"/>
                              </a:cubicBezTo>
                              <a:cubicBezTo>
                                <a:pt x="453" y="161"/>
                                <a:pt x="466" y="180"/>
                                <a:pt x="466" y="180"/>
                              </a:cubicBezTo>
                              <a:cubicBezTo>
                                <a:pt x="454" y="225"/>
                                <a:pt x="438" y="239"/>
                                <a:pt x="400" y="265"/>
                              </a:cubicBezTo>
                              <a:cubicBezTo>
                                <a:pt x="302" y="255"/>
                                <a:pt x="213" y="223"/>
                                <a:pt x="116" y="208"/>
                              </a:cubicBezTo>
                              <a:cubicBezTo>
                                <a:pt x="92" y="284"/>
                                <a:pt x="144" y="327"/>
                                <a:pt x="211" y="350"/>
                              </a:cubicBezTo>
                              <a:cubicBezTo>
                                <a:pt x="282" y="325"/>
                                <a:pt x="238" y="252"/>
                                <a:pt x="220" y="198"/>
                              </a:cubicBezTo>
                              <a:cubicBezTo>
                                <a:pt x="216" y="185"/>
                                <a:pt x="200" y="180"/>
                                <a:pt x="192" y="170"/>
                              </a:cubicBezTo>
                              <a:cubicBezTo>
                                <a:pt x="178" y="152"/>
                                <a:pt x="154" y="113"/>
                                <a:pt x="154" y="113"/>
                              </a:cubicBezTo>
                              <a:cubicBezTo>
                                <a:pt x="148" y="94"/>
                                <a:pt x="141" y="76"/>
                                <a:pt x="135" y="57"/>
                              </a:cubicBezTo>
                              <a:cubicBezTo>
                                <a:pt x="129" y="38"/>
                                <a:pt x="208" y="4"/>
                                <a:pt x="220" y="0"/>
                              </a:cubicBezTo>
                              <a:cubicBezTo>
                                <a:pt x="264" y="3"/>
                                <a:pt x="308" y="4"/>
                                <a:pt x="352" y="10"/>
                              </a:cubicBezTo>
                              <a:cubicBezTo>
                                <a:pt x="372" y="13"/>
                                <a:pt x="409" y="28"/>
                                <a:pt x="409" y="28"/>
                              </a:cubicBezTo>
                              <a:cubicBezTo>
                                <a:pt x="418" y="34"/>
                                <a:pt x="431" y="37"/>
                                <a:pt x="437" y="47"/>
                              </a:cubicBezTo>
                              <a:cubicBezTo>
                                <a:pt x="448" y="64"/>
                                <a:pt x="456" y="104"/>
                                <a:pt x="456" y="104"/>
                              </a:cubicBezTo>
                              <a:cubicBezTo>
                                <a:pt x="425" y="267"/>
                                <a:pt x="115" y="187"/>
                                <a:pt x="31" y="189"/>
                              </a:cubicBezTo>
                              <a:cubicBezTo>
                                <a:pt x="34" y="211"/>
                                <a:pt x="33" y="234"/>
                                <a:pt x="41" y="255"/>
                              </a:cubicBezTo>
                              <a:cubicBezTo>
                                <a:pt x="46" y="267"/>
                                <a:pt x="61" y="273"/>
                                <a:pt x="69" y="283"/>
                              </a:cubicBezTo>
                              <a:cubicBezTo>
                                <a:pt x="76" y="292"/>
                                <a:pt x="79" y="304"/>
                                <a:pt x="88" y="312"/>
                              </a:cubicBezTo>
                              <a:cubicBezTo>
                                <a:pt x="105" y="327"/>
                                <a:pt x="129" y="334"/>
                                <a:pt x="145" y="350"/>
                              </a:cubicBezTo>
                              <a:cubicBezTo>
                                <a:pt x="154" y="359"/>
                                <a:pt x="161" y="372"/>
                                <a:pt x="173" y="378"/>
                              </a:cubicBezTo>
                              <a:cubicBezTo>
                                <a:pt x="195" y="391"/>
                                <a:pt x="223" y="390"/>
                                <a:pt x="248" y="397"/>
                              </a:cubicBezTo>
                              <a:cubicBezTo>
                                <a:pt x="332" y="387"/>
                                <a:pt x="338" y="399"/>
                                <a:pt x="362" y="331"/>
                              </a:cubicBezTo>
                              <a:cubicBezTo>
                                <a:pt x="340" y="206"/>
                                <a:pt x="283" y="142"/>
                                <a:pt x="164" y="104"/>
                              </a:cubicBezTo>
                              <a:cubicBezTo>
                                <a:pt x="136" y="85"/>
                                <a:pt x="111" y="77"/>
                                <a:pt x="79" y="66"/>
                              </a:cubicBezTo>
                              <a:cubicBezTo>
                                <a:pt x="60" y="72"/>
                                <a:pt x="0" y="103"/>
                                <a:pt x="41" y="132"/>
                              </a:cubicBezTo>
                              <a:cubicBezTo>
                                <a:pt x="67" y="151"/>
                                <a:pt x="136" y="157"/>
                                <a:pt x="164" y="161"/>
                              </a:cubicBezTo>
                              <a:cubicBezTo>
                                <a:pt x="245" y="187"/>
                                <a:pt x="321" y="158"/>
                                <a:pt x="381" y="10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399" path="m3,47c38,23,77,14,116,0c191,9,252,23,324,47c355,57,409,95,409,95c422,114,434,132,447,151c453,161,466,180,466,180c454,225,438,239,400,265c302,255,213,223,116,208c92,284,144,327,211,350c282,325,238,252,220,198c216,185,200,180,192,170c178,152,154,113,154,113c148,94,141,76,135,57c129,38,208,4,220,0c264,3,308,4,352,10c372,13,409,28,409,28c418,34,431,37,437,47c448,64,456,104,456,104c425,267,115,187,31,189c34,211,33,234,41,255c46,267,61,273,69,283c76,292,79,304,88,312c105,327,129,334,145,350c154,359,161,372,173,378c195,391,223,390,248,397c332,387,338,399,362,331c340,206,283,142,164,104c136,85,111,77,79,66c60,72,0,103,41,132c67,151,136,157,164,161c245,187,321,158,381,104e" stroked="t" o:allowincell="f" style="position:absolute;margin-left:216pt;margin-top:12.15pt;width:58.2pt;height:49.85pt;mso-wrap-style:none;v-text-anchor:middle">
                <v:fill o:detectmouseclick="t" on="false"/>
                <v:stroke color="#0066ff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Quaternary structure – several peptides aggregated, or</w:t>
      </w:r>
    </w:p>
    <w:p>
      <w:pPr>
        <w:pStyle w:val="Normal"/>
        <w:ind w:left="4320" w:firstLine="72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bonded together</w:t>
      </w:r>
    </w:p>
    <w:p>
      <w:pPr>
        <w:pStyle w:val="Normal"/>
        <w:ind w:left="43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4320"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17805</wp:posOffset>
                </wp:positionV>
                <wp:extent cx="1236345" cy="885825"/>
                <wp:effectExtent l="14605" t="19050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885960"/>
                          <a:chOff x="0" y="0"/>
                          <a:chExt cx="123624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399">
                                <a:moveTo>
                                  <a:pt x="3" y="47"/>
                                </a:moveTo>
                                <a:cubicBezTo>
                                  <a:pt x="38" y="23"/>
                                  <a:pt x="77" y="14"/>
                                  <a:pt x="116" y="0"/>
                                </a:cubicBezTo>
                                <a:cubicBezTo>
                                  <a:pt x="191" y="9"/>
                                  <a:pt x="252" y="23"/>
                                  <a:pt x="324" y="47"/>
                                </a:cubicBezTo>
                                <a:cubicBezTo>
                                  <a:pt x="355" y="57"/>
                                  <a:pt x="409" y="95"/>
                                  <a:pt x="409" y="95"/>
                                </a:cubicBezTo>
                                <a:cubicBezTo>
                                  <a:pt x="422" y="114"/>
                                  <a:pt x="434" y="132"/>
                                  <a:pt x="447" y="151"/>
                                </a:cubicBezTo>
                                <a:cubicBezTo>
                                  <a:pt x="453" y="161"/>
                                  <a:pt x="466" y="180"/>
                                  <a:pt x="466" y="180"/>
                                </a:cubicBezTo>
                                <a:cubicBezTo>
                                  <a:pt x="454" y="225"/>
                                  <a:pt x="438" y="239"/>
                                  <a:pt x="400" y="265"/>
                                </a:cubicBezTo>
                                <a:cubicBezTo>
                                  <a:pt x="302" y="255"/>
                                  <a:pt x="213" y="223"/>
                                  <a:pt x="116" y="208"/>
                                </a:cubicBezTo>
                                <a:cubicBezTo>
                                  <a:pt x="92" y="284"/>
                                  <a:pt x="144" y="327"/>
                                  <a:pt x="211" y="350"/>
                                </a:cubicBezTo>
                                <a:cubicBezTo>
                                  <a:pt x="282" y="325"/>
                                  <a:pt x="238" y="252"/>
                                  <a:pt x="220" y="198"/>
                                </a:cubicBezTo>
                                <a:cubicBezTo>
                                  <a:pt x="216" y="185"/>
                                  <a:pt x="200" y="180"/>
                                  <a:pt x="192" y="170"/>
                                </a:cubicBezTo>
                                <a:cubicBezTo>
                                  <a:pt x="178" y="152"/>
                                  <a:pt x="154" y="113"/>
                                  <a:pt x="154" y="113"/>
                                </a:cubicBezTo>
                                <a:cubicBezTo>
                                  <a:pt x="148" y="94"/>
                                  <a:pt x="141" y="76"/>
                                  <a:pt x="135" y="57"/>
                                </a:cubicBezTo>
                                <a:cubicBezTo>
                                  <a:pt x="129" y="38"/>
                                  <a:pt x="208" y="4"/>
                                  <a:pt x="220" y="0"/>
                                </a:cubicBezTo>
                                <a:cubicBezTo>
                                  <a:pt x="264" y="3"/>
                                  <a:pt x="308" y="4"/>
                                  <a:pt x="352" y="10"/>
                                </a:cubicBezTo>
                                <a:cubicBezTo>
                                  <a:pt x="372" y="13"/>
                                  <a:pt x="409" y="28"/>
                                  <a:pt x="409" y="28"/>
                                </a:cubicBezTo>
                                <a:cubicBezTo>
                                  <a:pt x="418" y="34"/>
                                  <a:pt x="431" y="37"/>
                                  <a:pt x="437" y="47"/>
                                </a:cubicBezTo>
                                <a:cubicBezTo>
                                  <a:pt x="448" y="64"/>
                                  <a:pt x="456" y="104"/>
                                  <a:pt x="456" y="104"/>
                                </a:cubicBezTo>
                                <a:cubicBezTo>
                                  <a:pt x="425" y="267"/>
                                  <a:pt x="115" y="187"/>
                                  <a:pt x="31" y="189"/>
                                </a:cubicBezTo>
                                <a:cubicBezTo>
                                  <a:pt x="34" y="211"/>
                                  <a:pt x="33" y="234"/>
                                  <a:pt x="41" y="255"/>
                                </a:cubicBezTo>
                                <a:cubicBezTo>
                                  <a:pt x="46" y="267"/>
                                  <a:pt x="61" y="273"/>
                                  <a:pt x="69" y="283"/>
                                </a:cubicBezTo>
                                <a:cubicBezTo>
                                  <a:pt x="76" y="292"/>
                                  <a:pt x="79" y="304"/>
                                  <a:pt x="88" y="312"/>
                                </a:cubicBezTo>
                                <a:cubicBezTo>
                                  <a:pt x="105" y="327"/>
                                  <a:pt x="129" y="334"/>
                                  <a:pt x="145" y="350"/>
                                </a:cubicBezTo>
                                <a:cubicBezTo>
                                  <a:pt x="154" y="359"/>
                                  <a:pt x="161" y="372"/>
                                  <a:pt x="173" y="378"/>
                                </a:cubicBezTo>
                                <a:cubicBezTo>
                                  <a:pt x="195" y="391"/>
                                  <a:pt x="223" y="390"/>
                                  <a:pt x="248" y="397"/>
                                </a:cubicBezTo>
                                <a:cubicBezTo>
                                  <a:pt x="332" y="387"/>
                                  <a:pt x="338" y="399"/>
                                  <a:pt x="362" y="331"/>
                                </a:cubicBezTo>
                                <a:cubicBezTo>
                                  <a:pt x="340" y="206"/>
                                  <a:pt x="283" y="142"/>
                                  <a:pt x="164" y="104"/>
                                </a:cubicBezTo>
                                <a:cubicBezTo>
                                  <a:pt x="136" y="85"/>
                                  <a:pt x="111" y="77"/>
                                  <a:pt x="79" y="66"/>
                                </a:cubicBezTo>
                                <a:cubicBezTo>
                                  <a:pt x="60" y="72"/>
                                  <a:pt x="0" y="103"/>
                                  <a:pt x="41" y="132"/>
                                </a:cubicBezTo>
                                <a:cubicBezTo>
                                  <a:pt x="67" y="151"/>
                                  <a:pt x="136" y="157"/>
                                  <a:pt x="164" y="161"/>
                                </a:cubicBezTo>
                                <a:cubicBezTo>
                                  <a:pt x="245" y="187"/>
                                  <a:pt x="321" y="158"/>
                                  <a:pt x="381" y="10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240"/>
                            <a:ext cx="4312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04">
                                <a:moveTo>
                                  <a:pt x="161" y="19"/>
                                </a:moveTo>
                                <a:cubicBezTo>
                                  <a:pt x="137" y="91"/>
                                  <a:pt x="146" y="56"/>
                                  <a:pt x="133" y="123"/>
                                </a:cubicBezTo>
                                <a:cubicBezTo>
                                  <a:pt x="136" y="173"/>
                                  <a:pt x="134" y="224"/>
                                  <a:pt x="142" y="274"/>
                                </a:cubicBezTo>
                                <a:cubicBezTo>
                                  <a:pt x="144" y="285"/>
                                  <a:pt x="150" y="299"/>
                                  <a:pt x="161" y="303"/>
                                </a:cubicBezTo>
                                <a:cubicBezTo>
                                  <a:pt x="165" y="304"/>
                                  <a:pt x="219" y="287"/>
                                  <a:pt x="227" y="284"/>
                                </a:cubicBezTo>
                                <a:cubicBezTo>
                                  <a:pt x="241" y="263"/>
                                  <a:pt x="272" y="225"/>
                                  <a:pt x="246" y="199"/>
                                </a:cubicBezTo>
                                <a:cubicBezTo>
                                  <a:pt x="243" y="196"/>
                                  <a:pt x="192" y="181"/>
                                  <a:pt x="189" y="180"/>
                                </a:cubicBezTo>
                                <a:cubicBezTo>
                                  <a:pt x="170" y="174"/>
                                  <a:pt x="133" y="161"/>
                                  <a:pt x="133" y="161"/>
                                </a:cubicBezTo>
                                <a:cubicBezTo>
                                  <a:pt x="117" y="164"/>
                                  <a:pt x="101" y="174"/>
                                  <a:pt x="85" y="170"/>
                                </a:cubicBezTo>
                                <a:cubicBezTo>
                                  <a:pt x="53" y="161"/>
                                  <a:pt x="66" y="94"/>
                                  <a:pt x="76" y="57"/>
                                </a:cubicBezTo>
                                <a:cubicBezTo>
                                  <a:pt x="86" y="20"/>
                                  <a:pt x="120" y="21"/>
                                  <a:pt x="151" y="10"/>
                                </a:cubicBezTo>
                                <a:cubicBezTo>
                                  <a:pt x="161" y="7"/>
                                  <a:pt x="180" y="0"/>
                                  <a:pt x="180" y="0"/>
                                </a:cubicBezTo>
                                <a:cubicBezTo>
                                  <a:pt x="227" y="10"/>
                                  <a:pt x="248" y="11"/>
                                  <a:pt x="265" y="57"/>
                                </a:cubicBezTo>
                                <a:cubicBezTo>
                                  <a:pt x="239" y="95"/>
                                  <a:pt x="202" y="115"/>
                                  <a:pt x="161" y="133"/>
                                </a:cubicBezTo>
                                <a:cubicBezTo>
                                  <a:pt x="143" y="141"/>
                                  <a:pt x="123" y="146"/>
                                  <a:pt x="104" y="152"/>
                                </a:cubicBezTo>
                                <a:cubicBezTo>
                                  <a:pt x="95" y="155"/>
                                  <a:pt x="76" y="161"/>
                                  <a:pt x="76" y="161"/>
                                </a:cubicBezTo>
                                <a:cubicBezTo>
                                  <a:pt x="38" y="187"/>
                                  <a:pt x="26" y="179"/>
                                  <a:pt x="0" y="218"/>
                                </a:cubicBezTo>
                                <a:cubicBezTo>
                                  <a:pt x="15" y="274"/>
                                  <a:pt x="21" y="254"/>
                                  <a:pt x="66" y="284"/>
                                </a:cubicBezTo>
                                <a:cubicBezTo>
                                  <a:pt x="85" y="281"/>
                                  <a:pt x="105" y="280"/>
                                  <a:pt x="123" y="274"/>
                                </a:cubicBezTo>
                                <a:cubicBezTo>
                                  <a:pt x="180" y="254"/>
                                  <a:pt x="210" y="167"/>
                                  <a:pt x="227" y="114"/>
                                </a:cubicBezTo>
                                <a:cubicBezTo>
                                  <a:pt x="222" y="97"/>
                                  <a:pt x="214" y="42"/>
                                  <a:pt x="189" y="6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6800"/>
                            <a:ext cx="1062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59">
                                <a:moveTo>
                                  <a:pt x="179" y="47"/>
                                </a:moveTo>
                                <a:cubicBezTo>
                                  <a:pt x="170" y="56"/>
                                  <a:pt x="161" y="67"/>
                                  <a:pt x="151" y="75"/>
                                </a:cubicBezTo>
                                <a:cubicBezTo>
                                  <a:pt x="133" y="89"/>
                                  <a:pt x="94" y="113"/>
                                  <a:pt x="94" y="113"/>
                                </a:cubicBezTo>
                                <a:cubicBezTo>
                                  <a:pt x="84" y="144"/>
                                  <a:pt x="67" y="168"/>
                                  <a:pt x="56" y="198"/>
                                </a:cubicBezTo>
                                <a:cubicBezTo>
                                  <a:pt x="59" y="223"/>
                                  <a:pt x="57" y="250"/>
                                  <a:pt x="66" y="274"/>
                                </a:cubicBezTo>
                                <a:cubicBezTo>
                                  <a:pt x="83" y="317"/>
                                  <a:pt x="151" y="283"/>
                                  <a:pt x="179" y="274"/>
                                </a:cubicBezTo>
                                <a:cubicBezTo>
                                  <a:pt x="185" y="255"/>
                                  <a:pt x="201" y="237"/>
                                  <a:pt x="198" y="217"/>
                                </a:cubicBezTo>
                                <a:cubicBezTo>
                                  <a:pt x="187" y="150"/>
                                  <a:pt x="42" y="146"/>
                                  <a:pt x="0" y="141"/>
                                </a:cubicBezTo>
                                <a:cubicBezTo>
                                  <a:pt x="14" y="82"/>
                                  <a:pt x="2" y="115"/>
                                  <a:pt x="47" y="47"/>
                                </a:cubicBezTo>
                                <a:cubicBezTo>
                                  <a:pt x="60" y="28"/>
                                  <a:pt x="104" y="9"/>
                                  <a:pt x="104" y="9"/>
                                </a:cubicBezTo>
                                <a:cubicBezTo>
                                  <a:pt x="176" y="13"/>
                                  <a:pt x="254" y="0"/>
                                  <a:pt x="321" y="28"/>
                                </a:cubicBezTo>
                                <a:cubicBezTo>
                                  <a:pt x="446" y="81"/>
                                  <a:pt x="261" y="19"/>
                                  <a:pt x="377" y="56"/>
                                </a:cubicBezTo>
                                <a:cubicBezTo>
                                  <a:pt x="406" y="85"/>
                                  <a:pt x="429" y="91"/>
                                  <a:pt x="462" y="113"/>
                                </a:cubicBezTo>
                                <a:cubicBezTo>
                                  <a:pt x="477" y="155"/>
                                  <a:pt x="467" y="181"/>
                                  <a:pt x="443" y="217"/>
                                </a:cubicBezTo>
                                <a:cubicBezTo>
                                  <a:pt x="446" y="226"/>
                                  <a:pt x="446" y="238"/>
                                  <a:pt x="453" y="245"/>
                                </a:cubicBezTo>
                                <a:cubicBezTo>
                                  <a:pt x="468" y="260"/>
                                  <a:pt x="518" y="267"/>
                                  <a:pt x="538" y="274"/>
                                </a:cubicBezTo>
                                <a:cubicBezTo>
                                  <a:pt x="578" y="263"/>
                                  <a:pt x="606" y="251"/>
                                  <a:pt x="632" y="217"/>
                                </a:cubicBezTo>
                                <a:cubicBezTo>
                                  <a:pt x="646" y="199"/>
                                  <a:pt x="670" y="160"/>
                                  <a:pt x="670" y="160"/>
                                </a:cubicBezTo>
                                <a:cubicBezTo>
                                  <a:pt x="665" y="144"/>
                                  <a:pt x="658" y="114"/>
                                  <a:pt x="642" y="104"/>
                                </a:cubicBezTo>
                                <a:cubicBezTo>
                                  <a:pt x="605" y="81"/>
                                  <a:pt x="541" y="71"/>
                                  <a:pt x="500" y="56"/>
                                </a:cubicBezTo>
                                <a:cubicBezTo>
                                  <a:pt x="475" y="59"/>
                                  <a:pt x="448" y="56"/>
                                  <a:pt x="425" y="66"/>
                                </a:cubicBezTo>
                                <a:cubicBezTo>
                                  <a:pt x="423" y="67"/>
                                  <a:pt x="399" y="144"/>
                                  <a:pt x="396" y="151"/>
                                </a:cubicBezTo>
                                <a:cubicBezTo>
                                  <a:pt x="388" y="258"/>
                                  <a:pt x="398" y="322"/>
                                  <a:pt x="292" y="359"/>
                                </a:cubicBezTo>
                                <a:cubicBezTo>
                                  <a:pt x="228" y="353"/>
                                  <a:pt x="158" y="358"/>
                                  <a:pt x="104" y="321"/>
                                </a:cubicBezTo>
                                <a:cubicBezTo>
                                  <a:pt x="111" y="260"/>
                                  <a:pt x="102" y="227"/>
                                  <a:pt x="160" y="208"/>
                                </a:cubicBezTo>
                                <a:cubicBezTo>
                                  <a:pt x="207" y="217"/>
                                  <a:pt x="198" y="213"/>
                                  <a:pt x="236" y="226"/>
                                </a:cubicBezTo>
                                <a:cubicBezTo>
                                  <a:pt x="255" y="232"/>
                                  <a:pt x="292" y="245"/>
                                  <a:pt x="292" y="245"/>
                                </a:cubicBezTo>
                                <a:cubicBezTo>
                                  <a:pt x="320" y="264"/>
                                  <a:pt x="349" y="283"/>
                                  <a:pt x="377" y="302"/>
                                </a:cubicBezTo>
                                <a:cubicBezTo>
                                  <a:pt x="387" y="308"/>
                                  <a:pt x="406" y="321"/>
                                  <a:pt x="406" y="321"/>
                                </a:cubicBezTo>
                                <a:cubicBezTo>
                                  <a:pt x="425" y="315"/>
                                  <a:pt x="443" y="308"/>
                                  <a:pt x="462" y="302"/>
                                </a:cubicBezTo>
                                <a:cubicBezTo>
                                  <a:pt x="472" y="299"/>
                                  <a:pt x="491" y="293"/>
                                  <a:pt x="491" y="293"/>
                                </a:cubicBezTo>
                                <a:cubicBezTo>
                                  <a:pt x="524" y="271"/>
                                  <a:pt x="535" y="254"/>
                                  <a:pt x="547" y="217"/>
                                </a:cubicBezTo>
                                <a:cubicBezTo>
                                  <a:pt x="544" y="204"/>
                                  <a:pt x="545" y="190"/>
                                  <a:pt x="538" y="179"/>
                                </a:cubicBezTo>
                                <a:cubicBezTo>
                                  <a:pt x="527" y="162"/>
                                  <a:pt x="498" y="157"/>
                                  <a:pt x="481" y="151"/>
                                </a:cubicBezTo>
                                <a:cubicBezTo>
                                  <a:pt x="384" y="119"/>
                                  <a:pt x="506" y="141"/>
                                  <a:pt x="255" y="14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15pt;width:97.35pt;height:69.75pt" coordorigin="3420,343" coordsize="1947,1395">
                <v:shape id="shape_0" coordsize="466,399" path="m3,47c38,23,77,14,116,0c191,9,252,23,324,47c355,57,409,95,409,95c422,114,434,132,447,151c453,161,466,180,466,180c454,225,438,239,400,265c302,255,213,223,116,208c92,284,144,327,211,350c282,325,238,252,220,198c216,185,200,180,192,170c178,152,154,113,154,113c148,94,141,76,135,57c129,38,208,4,220,0c264,3,308,4,352,10c372,13,409,28,409,28c418,34,431,37,437,47c448,64,456,104,456,104c425,267,115,187,31,189c34,211,33,234,41,255c46,267,61,273,69,283c76,292,79,304,88,312c105,327,129,334,145,350c154,359,161,372,173,378c195,391,223,390,248,397c332,387,338,399,362,331c340,206,283,142,164,104c136,85,111,77,79,66c60,72,0,103,41,132c67,151,136,157,164,161c245,187,321,158,381,104e" stroked="t" o:allowincell="f" style="position:absolute;left:3420;top:343;width:1163;height:995;mso-wrap-style:none;v-text-anchor:middle">
                  <v:fill o:detectmouseclick="t" on="false"/>
                  <v:stroke color="#0066ff" weight="38160" joinstyle="round" endcap="flat"/>
                  <w10:wrap type="none"/>
                </v:shape>
                <v:shape id="shape_0" coordsize="272,304" path="m161,19c137,91,146,56,133,123c136,173,134,224,142,274c144,285,150,299,161,303c165,304,219,287,227,284c241,263,272,225,246,199c243,196,192,181,189,180c170,174,133,161,133,161c117,164,101,174,85,170c53,161,66,94,76,57c86,20,120,21,151,10c161,7,180,0,180,0c227,10,248,11,265,57c239,95,202,115,161,133c143,141,123,146,104,152c95,155,76,161,76,161c38,187,26,179,0,218c15,274,21,254,66,284c85,281,105,280,123,274c180,254,210,167,227,114c222,97,214,42,189,67e" stroked="t" o:allowincell="f" style="position:absolute;left:4414;top:362;width:678;height:757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670,359" path="m179,47c170,56,161,67,151,75c133,89,94,113,94,113c84,144,67,168,56,198c59,223,57,250,66,274c83,317,151,283,179,274c185,255,201,237,198,217c187,150,42,146,0,141c14,82,2,115,47,47c60,28,104,9,104,9c176,13,254,0,321,28c446,81,261,19,377,56c406,85,429,91,462,113c477,155,467,181,443,217c446,226,446,238,453,245c468,260,518,267,538,274c578,263,606,251,632,217c646,199,670,160,670,160c665,144,658,114,642,104c605,81,541,71,500,56c475,59,448,56,425,66c423,67,399,144,396,151c388,258,398,322,292,359c228,353,158,358,104,321c111,260,102,227,160,208c207,217,198,213,236,226c255,232,292,245,292,245c320,264,349,283,377,302c387,308,406,321,406,321c425,315,443,308,462,302c472,299,491,293,491,293c524,271,535,254,547,217c544,204,545,190,538,179c527,162,498,157,481,151c384,119,506,141,255,141e" stroked="t" o:allowincell="f" style="position:absolute;left:3694;top:842;width:1672;height:895;mso-wrap-style:none;v-text-anchor:middle">
                  <v:fill o:detectmouseclick="t" on="false"/>
                  <v:stroke color="#009900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4116070" cy="9690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CC"/>
                                <w:sz w:val="40"/>
                                <w:szCs w:val="40"/>
                              </w:rPr>
                              <w:t>Peptide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Peptide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Peptide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6.3pt;mso-wrap-distance-left:9.05pt;mso-wrap-distance-right:9.05pt;mso-wrap-distance-top:0pt;mso-wrap-distance-bottom:0pt;margin-top:8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33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3333CC"/>
                          <w:sz w:val="40"/>
                          <w:szCs w:val="40"/>
                        </w:rPr>
                        <w:t>Peptide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Peptide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40"/>
                          <w:szCs w:val="40"/>
                        </w:rPr>
                        <w:t>Pepti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43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4320"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Steroi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- lipids characterized by 4 fused ring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- typ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cholesterol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ome hormon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122295" cy="1751330"/>
                <wp:effectExtent l="5715" t="1016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1751400"/>
                          <a:chOff x="0" y="0"/>
                          <a:chExt cx="3122280" cy="1751400"/>
                        </a:xfrm>
                      </wpg:grpSpPr>
                      <wps:wsp>
                        <wps:cNvSpPr/>
                        <wps:spPr>
                          <a:xfrm rot="16200000">
                            <a:off x="-75960" y="1065960"/>
                            <a:ext cx="761400" cy="60912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2800" y="1065960"/>
                            <a:ext cx="761400" cy="60912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7360" y="532440"/>
                            <a:ext cx="761400" cy="60912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0" y="532800"/>
                            <a:ext cx="532800" cy="532800"/>
                          </a:xfrm>
                          <a:prstGeom prst="flowChartOffpageConnector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227880"/>
                            <a:ext cx="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0" y="96480"/>
                            <a:ext cx="22788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96480"/>
                            <a:ext cx="22788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6320"/>
                            <a:ext cx="22788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96480"/>
                            <a:ext cx="22788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76320"/>
                            <a:ext cx="685080" cy="18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0"/>
                            <a:ext cx="151920" cy="1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05pt;width:251.8pt;height:131.85pt" coordorigin="2040,141" coordsize="5036,263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00cc99" stroked="t" o:allowincell="f" style="position:absolute;left:2041;top:1820;width:1198;height:958;mso-wrap-style:none;v-text-anchor:middle;rotation:270" type="_x0000_t9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3000;top:1820;width:1198;height:958;mso-wrap-style:none;v-text-anchor:middle;rotation:270" type="_x0000_t9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3480;top:980;width:1198;height:958;mso-wrap-style:none;v-text-anchor:middle;rotation:270" type="_x0000_t9">
                  <v:fill o:detectmouseclick="t" type="solid" color2="#ff3366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00cc99" stroked="t" o:allowincell="f" style="position:absolute;left:4558;top:980;width:838;height:838;flip:xy;mso-wrap-style:none;v-text-anchor:middle" type="_x0000_t177"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4919,500" to="4919,9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58,293" to="4916,4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19,293" to="5277,4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79,261" to="5637,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38,293" to="5996,4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98,261" to="7076,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98,141" to="6836,3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3:19:00Z</dcterms:created>
  <dc:creator>mbonadonna</dc:creator>
  <dc:description/>
  <dc:language>en-US</dc:language>
  <cp:lastModifiedBy>Mike Bonadonna</cp:lastModifiedBy>
  <dcterms:modified xsi:type="dcterms:W3CDTF">2003-11-06T03:56:00Z</dcterms:modified>
  <cp:revision>3</cp:revision>
  <dc:subject/>
  <dc:title>VI</dc:title>
</cp:coreProperties>
</file>