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Biochemistr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he chemistry of lif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Metabolism – the sum of all chemical reactions necessary to sustain life</w:t>
      </w:r>
    </w:p>
    <w:p>
      <w:pPr>
        <w:pStyle w:val="Normal"/>
        <w:ind w:left="1440" w:hanging="144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Basic Chemistry</w:t>
      </w:r>
    </w:p>
    <w:p>
      <w:pPr>
        <w:pStyle w:val="Heading2"/>
        <w:ind w:left="2340" w:hanging="1620"/>
        <w:rPr/>
      </w:pPr>
      <w:r>
        <w:rPr>
          <w:u w:val="single"/>
        </w:rPr>
        <w:t>Atom</w:t>
      </w:r>
      <w:r>
        <w:rPr/>
        <w:t xml:space="preserve"> – particles which are the simplest form of matter</w:t>
      </w:r>
    </w:p>
    <w:p>
      <w:pPr>
        <w:pStyle w:val="Normal"/>
        <w:ind w:left="1440" w:hanging="720"/>
        <w:rPr/>
      </w:pPr>
      <w:r>
        <w:rPr/>
      </w:r>
    </w:p>
    <w:p>
      <w:pPr>
        <w:pStyle w:val="Heading2"/>
        <w:ind w:left="2160" w:hanging="1440"/>
        <w:rPr/>
      </w:pPr>
      <w:r>
        <w:rPr>
          <w:u w:val="single"/>
        </w:rPr>
        <w:t>Element</w:t>
      </w:r>
      <w:r>
        <w:rPr/>
        <w:t xml:space="preserve"> – substances composed of many particles of one kind of ato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>
          <w:rFonts w:eastAsia="Arial"/>
          <w:sz w:val="40"/>
        </w:rPr>
        <w:t xml:space="preserve"> </w:t>
      </w:r>
      <w:r>
        <w:rPr>
          <w:b w:val="false"/>
          <w:bCs w:val="false"/>
          <w:sz w:val="40"/>
        </w:rPr>
        <w:t>over 100 known elements</w:t>
      </w:r>
    </w:p>
    <w:p>
      <w:pPr>
        <w:pStyle w:val="Heading3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can not be broken down (limitations)</w:t>
      </w:r>
    </w:p>
    <w:p>
      <w:pPr>
        <w:pStyle w:val="Heading3"/>
        <w:ind w:left="2160" w:hanging="720"/>
        <w:rPr>
          <w:sz w:val="40"/>
        </w:rPr>
      </w:pPr>
      <w:r>
        <w:rPr>
          <w:b w:val="false"/>
          <w:bCs w:val="false"/>
          <w:sz w:val="40"/>
        </w:rPr>
        <w:t>4 common elements of living things (C,H,O,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2160" w:hanging="1440"/>
        <w:rPr/>
      </w:pPr>
      <w:r>
        <w:rPr/>
        <w:t>Compound – contains 2 or more kind of atoms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Heading3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most substances are compounds</w:t>
      </w:r>
    </w:p>
    <w:p>
      <w:pPr>
        <w:pStyle w:val="Heading3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water is the most abundant cmpd in the cytoplasm of cells</w:t>
      </w:r>
      <w:r>
        <w:br w:type="page"/>
      </w:r>
    </w:p>
    <w:p>
      <w:pPr>
        <w:pStyle w:val="BodyTextIndent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ind w:left="1980" w:hanging="1980"/>
        <w:rPr/>
      </w:pPr>
      <w:r>
        <w:rPr>
          <w:b/>
          <w:bCs/>
        </w:rPr>
        <w:t>Chemical bonding</w:t>
      </w:r>
      <w:r>
        <w:rPr/>
        <w:t xml:space="preserve"> – due to interactions of electrons of various atoms</w:t>
      </w:r>
    </w:p>
    <w:p>
      <w:pPr>
        <w:pStyle w:val="Heading2"/>
        <w:rPr/>
      </w:pPr>
      <w:r>
        <w:rPr/>
        <w:t>Ionic – transfer of electrons</w:t>
      </w:r>
    </w:p>
    <w:p>
      <w:pPr>
        <w:pStyle w:val="BodyTextIndent2"/>
        <w:ind w:left="2160" w:hanging="0"/>
        <w:rPr/>
      </w:pPr>
      <w:r>
        <w:rPr/>
        <w:t xml:space="preserve">Loss or gain of electrons results in electrical imbalance and formation of </w:t>
      </w:r>
      <w:r>
        <w:rPr>
          <w:u w:val="single"/>
        </w:rPr>
        <w:t xml:space="preserve">ions </w:t>
      </w:r>
      <w:r>
        <w:rPr/>
        <w:t>(charged particles)</w:t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903730" cy="684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684360"/>
                          <a:chOff x="0" y="0"/>
                          <a:chExt cx="19036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6843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685080" cy="6843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1920"/>
                            <a:ext cx="38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80520"/>
                            <a:ext cx="38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8400"/>
                            <a:ext cx="38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80520"/>
                            <a:ext cx="38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4200"/>
                            <a:ext cx="38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151200"/>
                            <a:ext cx="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149.9pt;height:53.9pt" coordorigin="-180,360" coordsize="2998,1078">
                <v:oval id="shape_0" fillcolor="#dddddd" stroked="t" o:allowincell="f" style="position:absolute;left:-180;top:360;width:1078;height:10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1739;top:360;width:1078;height:1077;mso-wrap-style:none;v-text-anchor:middle">
                  <v:fill o:detectmouseclick="t" type="solid" color2="#222222"/>
                  <v:stroke color="black" weight="9360" joinstyle="miter" endcap="flat"/>
                  <w10:wrap type="none"/>
                </v:oval>
                <v:line id="shape_0" from="1019,599" to="1617,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9,959" to="1617,9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9,1318" to="1617,1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7,959" to="2575,9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,839" to="777,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9,598" to="419,11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>Attract &amp; form ionic bond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2145665" cy="2216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2216880"/>
                          <a:chOff x="0" y="0"/>
                          <a:chExt cx="2145600" cy="2216880"/>
                        </a:xfrm>
                      </wpg:grpSpPr>
                      <wps:wsp>
                        <wps:cNvSpPr/>
                        <wps:spPr>
                          <a:xfrm>
                            <a:off x="606600" y="626040"/>
                            <a:ext cx="792360" cy="8190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P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482040"/>
                            <a:ext cx="1212840" cy="115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92240"/>
                            <a:ext cx="1679040" cy="173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221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7428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20456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3132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7076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0456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4400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9224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91584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34928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83132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91584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4pt;width:168.95pt;height:174.55pt" coordorigin="900,308" coordsize="3379,3491">
                <v:oval id="shape_0" fillcolor="#dddddd" stroked="t" o:allowincell="f" style="position:absolute;left:1856;top:1294;width:1247;height:128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P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N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oval>
                <v:oval id="shape_0" stroked="t" o:allowincell="f" style="position:absolute;left:1561;top:1067;width:1909;height:18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93;top:611;width:2643;height:27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0;top:308;width:3231;height:34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ff66ff" stroked="t" o:allowincell="f" style="position:absolute;left:1634;top:1370;width:219;height:226;mso-wrap-style:none;v-text-anchor:middle">
                  <v:fill o:detectmouseclick="t" type="solid" color2="#009900"/>
                  <v:stroke color="black" weight="9360" joinstyle="miter" endcap="flat"/>
                  <w10:wrap type="none"/>
                </v:oval>
                <v:oval id="shape_0" fillcolor="#ff66ff" stroked="t" o:allowincell="f" style="position:absolute;left:3250;top:2205;width:219;height:226;mso-wrap-style:none;v-text-anchor:middle">
                  <v:fill o:detectmouseclick="t" type="solid" color2="#009900"/>
                  <v:stroke color="black" weight="9360" joinstyle="miter" endcap="flat"/>
                  <w10:wrap type="none"/>
                </v:oval>
                <v:oval id="shape_0" fillcolor="#00cc99" stroked="t" o:allowincell="f" style="position:absolute;left:2148;top:3192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120;top:1522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120;top:2205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2222;top:535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2957;top:611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691;top:1750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618;top:2433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2663;top:3192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3333cc" stroked="t" o:allowincell="f" style="position:absolute;left:4059;top:1750;width:219;height:226;mso-wrap-style:none;v-text-anchor:middle">
                  <v:fill o:detectmouseclick="t" type="solid" color2="#cccc33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2192020" cy="231267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2312640"/>
                          <a:chOff x="0" y="0"/>
                          <a:chExt cx="2192040" cy="2312640"/>
                        </a:xfrm>
                      </wpg:grpSpPr>
                      <wps:wsp>
                        <wps:cNvSpPr/>
                        <wps:spPr>
                          <a:xfrm>
                            <a:off x="652680" y="674280"/>
                            <a:ext cx="792360" cy="8190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P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529560"/>
                            <a:ext cx="1212120" cy="115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0840"/>
                            <a:ext cx="1679040" cy="173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7520"/>
                            <a:ext cx="2052360" cy="221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2252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5280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87956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1900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5280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224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4084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96408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39752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87956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6408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76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34928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16864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072160"/>
                            <a:ext cx="139680" cy="14400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pt;width:172.6pt;height:182.15pt" coordorigin="7200,260" coordsize="3452,3643">
                <v:oval id="shape_0" fillcolor="#dddddd" stroked="t" o:allowincell="f" style="position:absolute;left:8228;top:1322;width:1247;height:128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P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N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oval>
                <v:oval id="shape_0" stroked="t" o:allowincell="f" style="position:absolute;left:7934;top:1094;width:1908;height:18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67;top:639;width:2643;height:27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73;top:335;width:3231;height:34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ff66ff" stroked="t" o:allowincell="f" style="position:absolute;left:8008;top:1398;width:219;height:226;mso-wrap-style:none;v-text-anchor:middle">
                  <v:fill o:detectmouseclick="t" type="solid" color2="#009900"/>
                  <v:stroke color="black" weight="9360" joinstyle="miter" endcap="flat"/>
                  <w10:wrap type="none"/>
                </v:oval>
                <v:oval id="shape_0" fillcolor="#ff66ff" stroked="t" o:allowincell="f" style="position:absolute;left:9624;top:2233;width:219;height:226;mso-wrap-style:none;v-text-anchor:middle">
                  <v:fill o:detectmouseclick="t" type="solid" color2="#009900"/>
                  <v:stroke color="black" weight="9360" joinstyle="miter" endcap="flat"/>
                  <w10:wrap type="none"/>
                </v:oval>
                <v:oval id="shape_0" fillcolor="#00cc99" stroked="t" o:allowincell="f" style="position:absolute;left:8522;top:3220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7493;top:1550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7493;top:2233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8595;top:563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9330;top:639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0064;top:1778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9991;top:2461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9036;top:3220;width:219;height:226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3333cc" stroked="t" o:allowincell="f" style="position:absolute;left:10432;top:1778;width:219;height:226;mso-wrap-style:none;v-text-anchor:middle">
                  <v:fill o:detectmouseclick="t" type="solid" color2="#cccc33"/>
                  <v:stroke color="black" weight="9360" joinstyle="miter" endcap="flat"/>
                  <w10:wrap type="none"/>
                </v:oval>
                <v:oval id="shape_0" fillcolor="#3333cc" stroked="t" o:allowincell="f" style="position:absolute;left:7200;top:2537;width:219;height:226;mso-wrap-style:none;v-text-anchor:middle">
                  <v:fill o:detectmouseclick="t" type="solid" color2="#cccc33"/>
                  <v:stroke color="black" weight="9360" joinstyle="miter" endcap="flat"/>
                  <w10:wrap type="none"/>
                </v:oval>
                <v:oval id="shape_0" fillcolor="#3333cc" stroked="t" o:allowincell="f" style="position:absolute;left:8301;top:260;width:219;height:226;mso-wrap-style:none;v-text-anchor:middle">
                  <v:fill o:detectmouseclick="t" type="solid" color2="#cccc33"/>
                  <v:stroke color="black" weight="9360" joinstyle="miter" endcap="flat"/>
                  <w10:wrap type="none"/>
                </v:oval>
                <v:oval id="shape_0" fillcolor="#3333cc" stroked="t" o:allowincell="f" style="position:absolute;left:9183;top:260;width:219;height:226;mso-wrap-style:none;v-text-anchor:middle">
                  <v:fill o:detectmouseclick="t" type="solid" color2="#cccc33"/>
                  <v:stroke color="black" weight="9360" joinstyle="miter" endcap="flat"/>
                  <w10:wrap type="none"/>
                </v:oval>
                <v:oval id="shape_0" fillcolor="#3333cc" stroked="t" o:allowincell="f" style="position:absolute;left:10358;top:2385;width:219;height:226;mso-wrap-style:none;v-text-anchor:middle">
                  <v:fill o:detectmouseclick="t" type="solid" color2="#cccc33"/>
                  <v:stroke color="black" weight="9360" joinstyle="miter" endcap="flat"/>
                  <w10:wrap type="none"/>
                </v:oval>
                <v:oval id="shape_0" fillcolor="#3333cc" stroked="t" o:allowincell="f" style="position:absolute;left:8375;top:3675;width:219;height:226;mso-wrap-style:none;v-text-anchor:middle">
                  <v:fill o:detectmouseclick="t" type="solid" color2="#cccc33"/>
                  <v:stroke color="black" weight="9360" joinstyle="miter" endcap="flat"/>
                  <w10:wrap type="none"/>
                </v:oval>
                <v:oval id="shape_0" fillcolor="#3333cc" stroked="t" o:allowincell="f" style="position:absolute;left:9550;top:3523;width:219;height:226;mso-wrap-style:none;v-text-anchor:middle">
                  <v:fill o:detectmouseclick="t" type="solid" color2="#cccc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203835</wp:posOffset>
                </wp:positionV>
                <wp:extent cx="1786890" cy="31750"/>
                <wp:effectExtent l="635" t="55245" r="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040" cy="3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6.05pt" to="350.95pt,18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42035</wp:posOffset>
                </wp:positionV>
                <wp:extent cx="4491355" cy="319786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3197880"/>
                          <a:chOff x="0" y="0"/>
                          <a:chExt cx="4491360" cy="3197880"/>
                        </a:xfrm>
                      </wpg:grpSpPr>
                      <wps:wsp>
                        <wps:cNvSpPr/>
                        <wps:spPr>
                          <a:xfrm>
                            <a:off x="418320" y="770760"/>
                            <a:ext cx="793080" cy="81864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P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626760"/>
                            <a:ext cx="1212120" cy="115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1679040" cy="173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674280"/>
                            <a:ext cx="793080" cy="82044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P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529560"/>
                            <a:ext cx="1212120" cy="115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40840"/>
                            <a:ext cx="1679040" cy="1734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2115360" cy="226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899280"/>
                            <a:ext cx="421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837000"/>
                            <a:ext cx="421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127160"/>
                            <a:ext cx="421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1141560"/>
                            <a:ext cx="421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837000"/>
                            <a:ext cx="421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2021040"/>
                            <a:ext cx="1580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s Char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2172960"/>
                            <a:ext cx="164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g Char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2437200"/>
                            <a:ext cx="380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0360" y="2436480"/>
                            <a:ext cx="380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2741400"/>
                            <a:ext cx="2566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traction = Na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2.05pt;width:353.65pt;height:251.85pt" coordorigin="900,1641" coordsize="7073,5037">
                <v:oval id="shape_0" fillcolor="#dddddd" stroked="t" o:allowincell="f" style="position:absolute;left:1559;top:2855;width:1248;height:128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P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N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oval>
                <v:oval id="shape_0" stroked="t" o:allowincell="f" style="position:absolute;left:1267;top:2628;width:1908;height:18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0;top:2170;width:2643;height:27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dddddd" stroked="t" o:allowincell="f" style="position:absolute;left:5379;top:2703;width:1248;height:129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P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N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oval>
                <v:oval id="shape_0" stroked="t" o:allowincell="f" style="position:absolute;left:5086;top:2475;width:1908;height:18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19;top:2021;width:2643;height:27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25;top:1641;width:3330;height:35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9;top:3057;width:663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2959;width:663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3416;width:663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3439;width:663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2959;width:663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4824;width:2488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s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5063;width:2593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g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4,5479" to="4442,6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5478" to="5042,6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3;top:5958;width:4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traction = Na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 xml:space="preserve">II. </w:t>
      </w:r>
      <w:r>
        <w:rPr>
          <w:u w:val="single"/>
        </w:rPr>
        <w:t xml:space="preserve"> Covalent Bonds</w:t>
      </w:r>
      <w:r>
        <w:rPr/>
        <w:t xml:space="preserve"> – when atoms share electron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1440" w:hanging="0"/>
        <w:rPr/>
      </w:pPr>
      <w:r>
        <w:rPr/>
        <w:t>-Most organic cmpds involve these bonds</w:t>
      </w:r>
    </w:p>
    <w:p>
      <w:pPr>
        <w:pStyle w:val="BodyTextIndent2"/>
        <w:rPr/>
      </w:pPr>
      <w:r>
        <w:rPr/>
        <w:t xml:space="preserve">- atoms with 4 electrons in their outer shell tend to share electrons </w:t>
      </w:r>
    </w:p>
    <w:p>
      <w:pPr>
        <w:pStyle w:val="BodyTextInden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4798695" cy="426593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4266000"/>
                          <a:chOff x="0" y="0"/>
                          <a:chExt cx="4798800" cy="4266000"/>
                        </a:xfrm>
                      </wpg:grpSpPr>
                      <wpg:grpSp>
                        <wpg:cNvGrpSpPr/>
                        <wpg:grpSpPr>
                          <a:xfrm>
                            <a:off x="1324080" y="1130760"/>
                            <a:ext cx="2205360" cy="2003400"/>
                          </a:xfrm>
                        </wpg:grpSpPr>
                        <wps:wsp>
                          <wps:cNvSpPr/>
                          <wps:spPr>
                            <a:xfrm>
                              <a:off x="606240" y="513720"/>
                              <a:ext cx="1047600" cy="9244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P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" y="256680"/>
                              <a:ext cx="1488960" cy="1438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1120"/>
                              <a:ext cx="2095560" cy="190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11120"/>
                              <a:ext cx="16524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284840"/>
                              <a:ext cx="16524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4840"/>
                              <a:ext cx="16524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850040"/>
                              <a:ext cx="16524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924840"/>
                              <a:ext cx="16524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0"/>
                              <a:ext cx="16524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5640" y="1490400"/>
                            <a:ext cx="143316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05200"/>
                              <a:ext cx="882000" cy="821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P+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1378440" cy="1232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6524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644480"/>
                            <a:ext cx="882720" cy="82224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P+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8920"/>
                            <a:ext cx="1379160" cy="123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850400"/>
                            <a:ext cx="165240" cy="1537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238560"/>
                            <a:ext cx="882720" cy="82224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P+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3032640"/>
                            <a:ext cx="1379160" cy="123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981160"/>
                            <a:ext cx="165240" cy="1537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205200"/>
                            <a:ext cx="882720" cy="82224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P+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0"/>
                            <a:ext cx="1379160" cy="123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130760"/>
                            <a:ext cx="165240" cy="1537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pt;width:377.85pt;height:335.9pt" coordorigin="1080,400" coordsize="7557,6718">
                <v:group id="shape_0" style="position:absolute;left:3165;top:2181;width:3473;height:3156">
                  <v:oval id="shape_0" fillcolor="#b2b2b2" stroked="t" o:allowincell="f" style="position:absolute;left:4120;top:2990;width:1649;height:145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P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N</w:t>
                          </w:r>
                        </w:p>
                      </w:txbxContent>
                    </v:textbox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stroked="t" o:allowincell="f" style="position:absolute;left:3772;top:2585;width:2344;height:22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51;top:2261;width:3299;height:29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00cc99" stroked="t" o:allowincell="f" style="position:absolute;left:4033;top:2828;width:259;height:241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oval>
                  <v:oval id="shape_0" fillcolor="#00cc99" stroked="t" o:allowincell="f" style="position:absolute;left:5770;top:4204;width:259;height:241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oval>
                  <v:oval id="shape_0" fillcolor="#ff66ff" stroked="t" o:allowincell="f" style="position:absolute;left:3165;top:3637;width:259;height:241;mso-wrap-style:none;v-text-anchor:middle">
                    <v:fill o:detectmouseclick="t" type="solid" color2="#009900"/>
                    <v:stroke color="black" weight="9360" joinstyle="miter" endcap="flat"/>
                    <w10:wrap type="none"/>
                  </v:oval>
                  <v:oval id="shape_0" fillcolor="#ff66ff" stroked="t" o:allowincell="f" style="position:absolute;left:4815;top:5094;width:259;height:241;mso-wrap-style:none;v-text-anchor:middle">
                    <v:fill o:detectmouseclick="t" type="solid" color2="#009900"/>
                    <v:stroke color="black" weight="9360" joinstyle="miter" endcap="flat"/>
                    <w10:wrap type="none"/>
                  </v:oval>
                  <v:oval id="shape_0" fillcolor="#ff66ff" stroked="t" o:allowincell="f" style="position:absolute;left:6378;top:3637;width:259;height:241;mso-wrap-style:none;v-text-anchor:middle">
                    <v:fill o:detectmouseclick="t" type="solid" color2="#009900"/>
                    <v:stroke color="black" weight="9360" joinstyle="miter" endcap="flat"/>
                    <w10:wrap type="none"/>
                  </v:oval>
                  <v:oval id="shape_0" fillcolor="#ff66ff" stroked="t" o:allowincell="f" style="position:absolute;left:4728;top:2181;width:259;height:241;mso-wrap-style:none;v-text-anchor:middle">
                    <v:fill o:detectmouseclick="t" type="solid" color2="#009900"/>
                    <v:stroke color="black" weight="9360" joinstyle="miter" endcap="flat"/>
                    <w10:wrap type="none"/>
                  </v:oval>
                </v:group>
                <v:group id="shape_0" style="position:absolute;left:6380;top:2747;width:2257;height:1941">
                  <v:oval id="shape_0" fillcolor="#b2b2b2" stroked="t" o:allowincell="f" style="position:absolute;left:6901;top:3070;width:1388;height:129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P+</w:t>
                          </w:r>
                        </w:p>
                      </w:txbxContent>
                    </v:textbox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stroked="t" o:allowincell="f" style="position:absolute;left:6466;top:2747;width:2170;height:19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00cc99" stroked="t" o:allowincell="f" style="position:absolute;left:6380;top:3313;width:259;height:241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oval>
                </v:group>
                <v:oval id="shape_0" fillcolor="#b2b2b2" stroked="t" o:allowincell="f" style="position:absolute;left:1514;top:2990;width:1389;height:129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P+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oval>
                <v:oval id="shape_0" stroked="t" o:allowincell="f" style="position:absolute;left:1080;top:2666;width:2171;height:19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165;top:3314;width:259;height:24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b2b2b2" stroked="t" o:allowincell="f" style="position:absolute;left:4207;top:5500;width:1389;height:129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P+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oval>
                <v:oval id="shape_0" stroked="t" o:allowincell="f" style="position:absolute;left:3773;top:5176;width:2171;height:19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468;top:5095;width:259;height:24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b2b2b2" stroked="t" o:allowincell="f" style="position:absolute;left:4207;top:723;width:1389;height:129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P+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oval>
                <v:oval id="shape_0" stroked="t" o:allowincell="f" style="position:absolute;left:3773;top:400;width:2171;height:19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294;top:2181;width:259;height:24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Methane CH</w:t>
      </w:r>
      <w:r>
        <w:rPr>
          <w:vertAlign w:val="subscript"/>
        </w:rPr>
        <w:t>4</w:t>
      </w:r>
      <w:r>
        <w:rPr/>
        <w:t xml:space="preserve"> = 4 covalent bonds</w:t>
      </w:r>
      <w:r>
        <w:br w:type="page"/>
      </w:r>
    </w:p>
    <w:p>
      <w:pPr>
        <w:pStyle w:val="BodyTextIndent2"/>
        <w:rPr/>
      </w:pPr>
      <w:r>
        <w:rPr>
          <w:b/>
          <w:bCs/>
          <w:color w:val="FF0000"/>
          <w:u w:val="single"/>
        </w:rPr>
        <w:t>Mass number</w:t>
      </w:r>
      <w:r>
        <w:rPr/>
        <w:t xml:space="preserve"> is the </w:t>
      </w:r>
      <w:r>
        <w:rPr>
          <w:u w:val="single"/>
        </w:rPr>
        <w:t>atomic mass</w:t>
      </w:r>
      <w:r>
        <w:rPr/>
        <w:t xml:space="preserve"> rounded to a whole #</w:t>
      </w:r>
    </w:p>
    <w:p>
      <w:pPr>
        <w:pStyle w:val="BodyTextInden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66700</wp:posOffset>
                </wp:positionV>
                <wp:extent cx="4114800" cy="457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pt;margin-top:21pt;width:323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jc w:val="center"/>
        <w:rPr/>
      </w:pPr>
      <w:r>
        <w:rPr/>
        <w:t xml:space="preserve">Mass #   </w:t>
      </w:r>
      <w:r>
        <w:rPr>
          <w:b/>
          <w:bCs/>
          <w:color w:val="3366FF"/>
        </w:rPr>
        <w:t>=</w:t>
      </w:r>
      <w:r>
        <w:rPr/>
        <w:t xml:space="preserve">   # protons </w:t>
      </w:r>
      <w:r>
        <w:rPr>
          <w:b/>
          <w:bCs/>
          <w:color w:val="3366FF"/>
        </w:rPr>
        <w:t>+</w:t>
      </w:r>
      <w:r>
        <w:rPr/>
        <w:t xml:space="preserve"> # neutrons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Every atom has neutrons except for hydrogen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  <w:tab/>
        <w:t>H = 1 proton, 0 neutrons, 1 electron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  <w:t xml:space="preserve">Ordinary hydrogen known as </w:t>
      </w:r>
      <w:r>
        <w:rPr>
          <w:u w:val="single"/>
        </w:rPr>
        <w:t>protium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>Rare forms of hydrogen which do have neutrons:</w:t>
      </w:r>
    </w:p>
    <w:p>
      <w:pPr>
        <w:pStyle w:val="Heading3"/>
        <w:ind w:left="1440" w:firstLine="900"/>
        <w:rPr>
          <w:sz w:val="40"/>
        </w:rPr>
      </w:pPr>
      <w:r>
        <w:rPr>
          <w:sz w:val="40"/>
        </w:rPr>
        <w:t>Deuterium (H-2) – 1 proton, 1 neutron, 1 electron</w:t>
      </w:r>
    </w:p>
    <w:p>
      <w:pPr>
        <w:pStyle w:val="Heading3"/>
        <w:ind w:left="1440" w:firstLine="900"/>
        <w:rPr>
          <w:sz w:val="40"/>
        </w:rPr>
      </w:pPr>
      <w:r>
        <w:rPr>
          <w:sz w:val="40"/>
        </w:rPr>
        <w:t>Tritium (H-3) – 1 proton, 2 neutrons, 1 electron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Atoms with the same atomic number but different atomic mass = </w:t>
      </w:r>
      <w:r>
        <w:rPr>
          <w:b/>
          <w:bCs/>
          <w:color w:val="FF0000"/>
          <w:u w:val="single"/>
        </w:rPr>
        <w:t>isotopes</w:t>
      </w:r>
    </w:p>
    <w:p>
      <w:pPr>
        <w:pStyle w:val="BodyTextIndent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odyTextIndent2"/>
        <w:jc w:val="center"/>
        <w:rPr>
          <w:sz w:val="72"/>
        </w:rPr>
      </w:pPr>
      <w:r>
        <w:rPr>
          <w:sz w:val="72"/>
        </w:rPr>
        <w:t>C</w:t>
      </w:r>
      <w:r>
        <w:rPr>
          <w:sz w:val="72"/>
          <w:vertAlign w:val="superscript"/>
        </w:rPr>
        <w:t>12</w:t>
      </w:r>
      <w:r>
        <w:rPr>
          <w:sz w:val="72"/>
        </w:rPr>
        <w:t xml:space="preserve">    &amp;     C</w:t>
      </w:r>
      <w:r>
        <w:rPr>
          <w:sz w:val="72"/>
          <w:vertAlign w:val="superscript"/>
        </w:rPr>
        <w:t>14</w:t>
      </w:r>
    </w:p>
    <w:p>
      <w:pPr>
        <w:pStyle w:val="BodyTextIndent2"/>
        <w:rPr>
          <w:sz w:val="72"/>
        </w:rPr>
      </w:pPr>
      <w:r>
        <w:rPr>
          <w:sz w:val="72"/>
        </w:rPr>
      </w:r>
    </w:p>
    <w:p>
      <w:pPr>
        <w:pStyle w:val="BodyTextIndent2"/>
        <w:rPr/>
      </w:pPr>
      <w:r>
        <w:rPr>
          <w:b/>
          <w:bCs/>
          <w:color w:val="FF0000"/>
          <w:u w:val="single"/>
        </w:rPr>
        <w:t>Radioactivity</w:t>
      </w:r>
      <w:r>
        <w:rPr/>
        <w:t xml:space="preserve"> – unstable nuclei of isotopes breakdown and result in a change in the number of proton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2"/>
        <w:ind w:left="144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0"/>
      </w:pPr>
      <w:rPr>
        <w:sz w:val="4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40"/>
    </w:rPr>
  </w:style>
  <w:style w:type="paragraph" w:styleId="BodyTextIndent2">
    <w:name w:val="Body Text Indent 2"/>
    <w:basedOn w:val="Normal"/>
    <w:qFormat/>
    <w:pPr>
      <w:ind w:left="2160" w:hanging="72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0:21:00Z</dcterms:created>
  <dc:creator>Mike Bonadonna</dc:creator>
  <dc:description/>
  <dc:language>en-US</dc:language>
  <cp:lastModifiedBy>BCSD</cp:lastModifiedBy>
  <dcterms:modified xsi:type="dcterms:W3CDTF">2005-10-27T14:12:00Z</dcterms:modified>
  <cp:revision>3</cp:revision>
  <dc:subject/>
  <dc:title>Biochemistry</dc:title>
</cp:coreProperties>
</file>