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BRIGHTON CENTRAL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2035 MONROE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ROCHESTER, NEW YORK 146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BOARD OF EDUC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BUSINESS MEETI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September 12, 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  <w:t xml:space="preserve">Executive Session – 5:45 </w:t>
      </w:r>
      <w:r>
        <w:rPr>
          <w:rFonts w:cs="Arial" w:ascii="Arial" w:hAnsi="Arial"/>
          <w:b/>
          <w:bCs/>
          <w:sz w:val="23"/>
        </w:rPr>
        <w:t>p.m. (Business Office Conference Room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Regular Business Meeting – 7:00 p.m. (Board Room)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blic Particip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al of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/>
      </w:pPr>
      <w:r>
        <w:rPr>
          <w:rFonts w:cs="Arial" w:ascii="Arial" w:hAnsi="Arial"/>
        </w:rPr>
        <w:t>Approval of the 2023-2024 Code of Conduc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al of the 2023-2024 District Wide School Safety Pl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al of Minutes from the August 23, 2023 Business Meet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udent Representativ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</w:rPr>
        <w:tab/>
        <w:tab/>
        <w:t xml:space="preserve">C. </w:t>
        <w:tab/>
        <w:t>Board of Educati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MCSB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720" w:hanging="0"/>
        <w:rPr/>
      </w:pPr>
      <w:r>
        <w:rPr>
          <w:rFonts w:cs="Arial" w:ascii="Arial" w:hAnsi="Arial"/>
        </w:rPr>
        <w:tab/>
        <w:tab/>
        <w:t xml:space="preserve">     a. Labor Relation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720" w:hanging="0"/>
        <w:rPr/>
      </w:pPr>
      <w:r>
        <w:rPr>
          <w:rFonts w:cs="Arial" w:ascii="Arial" w:hAnsi="Arial"/>
        </w:rPr>
        <w:tab/>
        <w:tab/>
        <w:t xml:space="preserve">     b. Information Exchang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c. Legislativ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</w:rPr>
        <w:tab/>
        <w:tab/>
        <w:tab/>
        <w:t>2.  BOCE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 Other Board Member Report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BT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</w:t>
        <w:tab/>
        <w:t>PTS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Superintenden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al of Bid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/>
      </w:pPr>
      <w:r>
        <w:rPr>
          <w:rFonts w:cs="Arial" w:ascii="Arial" w:hAnsi="Arial"/>
        </w:rPr>
        <w:t>Approval of Budget Guidelines and Budget Calenda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ard of Education – Business Meeting – September 12, 2023</w:t>
        <w:tab/>
        <w:tab/>
        <w:tab/>
        <w:t>Page 2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ent Agend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proval of Personnel Chang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</w:rPr>
        <w:t>Approval of Committee on SPED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proval of Committee on Preschool SPED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undraising Activities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</w:rPr>
        <w:t>BHS Girls Swimming &amp; Diving (Varsity and JV) – Finger Lakes Coffee Roasters – August 28, 2023 – September 10, 2023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HS Girls Swimming &amp; Diving (Varsity and JV) – Fun Pasta – October 1, 2023 – October 21, 2023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XI.</w:t>
        <w:tab/>
        <w:t>Adjou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spacing w:before="0" w:after="12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righ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righ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ime and Place of Next Meet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righ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6, 2023 -- 7:00 p.m. – Council Rock Primary School – Auditoriu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tabs>
          <w:tab w:val="righ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3067" w:hanging="30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9:00Z</dcterms:created>
  <dc:creator>Brighton Central Schools</dc:creator>
  <dc:description/>
  <cp:keywords/>
  <dc:language>en-US</dc:language>
  <cp:lastModifiedBy>Kim Lanzafame</cp:lastModifiedBy>
  <cp:lastPrinted>2023-09-06T13:49:00Z</cp:lastPrinted>
  <dcterms:modified xsi:type="dcterms:W3CDTF">2023-09-06T17:49:00Z</dcterms:modified>
  <cp:revision>7</cp:revision>
  <dc:subject/>
  <dc:title>DRAFT</dc:title>
</cp:coreProperties>
</file>