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hapter Guide for Chapter Ten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PUS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reated by J. Hackl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THE TRIUMPH OF WHITE MEN'S DEMOCRAC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MMARY: By the 1830s, the US was a democratic society with notable limitations for women and African Americans. Democratic ideals affected all parts of society from politics and economics to the arts. Andrew Jackson was hailed as a true man of the people and was hoped by "the common man" to carry out their Democratic agenda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EMOCRACY IN THEORY AND PRACTICE</w:t>
      </w:r>
      <w:r>
        <w:rPr>
          <w:rFonts w:cs="Times New Roman" w:ascii="Times New Roman" w:hAnsi="Times New Roman"/>
          <w:sz w:val="22"/>
          <w:szCs w:val="22"/>
        </w:rPr>
        <w:t xml:space="preserve">   (274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(1)Why did the Founding Fathers reject their own definition of democracy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(2)v - natural aristocrac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(3)v- popular sovereignt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appearance of inherited social ranks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Alexis de Tocqueville - </w:t>
      </w:r>
      <w:r>
        <w:rPr>
          <w:rFonts w:cs="Times New Roman" w:ascii="Times New Roman" w:hAnsi="Times New Roman"/>
          <w:b/>
          <w:sz w:val="22"/>
          <w:szCs w:val="22"/>
        </w:rPr>
        <w:t>"Democracy in America"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(4)What's the difference between equality of opportunity vs. equality of reward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emocracy and Societ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equality was the governing principle of American society"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(5)what did it mean in practice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(6)why did the term "servant" disappear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(7)How was dress seen by outsiders as a sign that there was only one social class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(8)How was there an economic inequality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(9)v- tenant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(10)What was the role of the tavern in the early republic?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(11)"all white males were equal before the law and at the polls." How was this so radical?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(12)How did the idea of equality affect the medical, legal and religious professions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(13)What role did the press play in democratic leveling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(14)why were editors of newspapers such influential people in this era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emocratic Cultur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Answer these two questions to understand this section.</w:t>
      </w:r>
    </w:p>
    <w:p>
      <w:pPr>
        <w:pStyle w:val="Normal"/>
        <w:ind w:left="360" w:right="-1170" w:hanging="0"/>
        <w:rPr/>
      </w:pPr>
      <w:r>
        <w:rPr>
          <w:rFonts w:cs="Times New Roman" w:ascii="Times New Roman" w:hAnsi="Times New Roman"/>
          <w:sz w:val="22"/>
          <w:szCs w:val="22"/>
        </w:rPr>
        <w:t>(15)How was the democratic spirit found in literature, theater, visual arts, architecture and sculpture?</w:t>
      </w:r>
    </w:p>
    <w:p>
      <w:pPr>
        <w:pStyle w:val="Normal"/>
        <w:ind w:right="-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(16) What did the serious writers and landscape painters hope to achieve through their art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s/Concepts to know from this subsection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(17)v - Romantic movement in America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(18)sentimental novels were written by and for whom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nry Wadsworth Longfellow - poet - famous one about Paul Rever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mes Russell Lowell - poe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liver Wendell Holmes - poet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(19)What did these poets try to do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(20)R. W. Emerson - what was his philosophy? - famous Transcendentalis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 Hawthorne - "The Scarlet Letter" (1850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. Melville - "Moby Dick" (1851)</w:t>
        <w:br/>
        <w:t xml:space="preserve"> </w:t>
        <w:tab/>
        <w:t>Great landscape painters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omas Cole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her Durand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rederick Edwin Church - 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2"/>
          <w:szCs w:val="22"/>
        </w:rPr>
        <w:t>(21)what did they hope to accomplish?</w:t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dgar Allen Poe - first mystery writer and Gothic horror stories, "The Raven"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(22)v – piet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lt Whitman - poet for the democratic spirit - but way too modern for the time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emocratic Political Institutions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(23)what was the new style of politicking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(24)Why did M. Van Buren regard a two-party system essential to a democratic government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(25)v – caucus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(26)v - ad hoc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Economic issues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(27)How did the Panic of 1819 create popular interest in the government's economic policy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(28)v - venture capita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(29)Which party believes in an active government support for commerce and industry?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right="-1260" w:hanging="0"/>
        <w:rPr/>
      </w:pPr>
      <w:r>
        <w:rPr>
          <w:rFonts w:cs="Times New Roman" w:ascii="Times New Roman" w:hAnsi="Times New Roman"/>
          <w:sz w:val="22"/>
          <w:szCs w:val="22"/>
        </w:rPr>
        <w:t>(30)Which party believes in passive government support allowing for "laissez-faire" and free competition?</w:t>
      </w:r>
    </w:p>
    <w:p>
      <w:pPr>
        <w:pStyle w:val="Normal"/>
        <w:ind w:right="-12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Labor Radicalism and Equal Rights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(31)Why did working men's parties and trade unions emerge? 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(32)Producers vs. parasit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(33)what three reforms did trade unionists want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(34)What was the precedent set by these early unions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JACKSON AND THE POLITICS OF DEMOCRACY</w:t>
      </w: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280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(35)v - </w:t>
      </w:r>
      <w:r>
        <w:rPr>
          <w:rFonts w:cs="Times New Roman" w:ascii="Times New Roman" w:hAnsi="Times New Roman"/>
          <w:b/>
          <w:sz w:val="22"/>
          <w:szCs w:val="22"/>
        </w:rPr>
        <w:t>JACKSONIAN DEMOCRAC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The election of 1824 and JQ Adams' Administration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(36)"corrupt bargain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(37)Why did nearly everyone like the new tariff of 1828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(38)v - </w:t>
      </w:r>
      <w:r>
        <w:rPr>
          <w:rFonts w:cs="Times New Roman" w:ascii="Times New Roman" w:hAnsi="Times New Roman"/>
          <w:b/>
          <w:sz w:val="22"/>
          <w:szCs w:val="22"/>
        </w:rPr>
        <w:t>TARIFF OF ABOMINATION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(39)v – logrolli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(40)How did logrolling get the tariff of 1828 passed and create a strain in the south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Jackson Comes to Pow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nnessea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INTING - amazing painting of AJ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P - Calhou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S - Van Bure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y = Democrat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(41) How did the election of 1828 see the birth of a new era in mass democracy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(42)v – mudslingi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Old Hickory"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(43)* v - spoils syste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Not the first time it is done but how did he defend its practice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(44)v – intrinsic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ggy Eaton affair - simple story but tremendous ramifications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ndian Removal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(45)What did AJ hope to accomplish concerning the Native Americans who lived on the eastern side of the Mississippi river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(46)Why was the Cherokee nation an obstacle to his plans for relocation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(47)According to AJ, when were Indians children and when were they savage beasts?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RAIL OF TEARS</w:t>
      </w:r>
      <w:r>
        <w:rPr>
          <w:rFonts w:cs="Times New Roman" w:ascii="Times New Roman" w:hAnsi="Times New Roman"/>
          <w:sz w:val="22"/>
          <w:szCs w:val="22"/>
        </w:rPr>
        <w:t xml:space="preserve"> (1838-1839) - see map for more inf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The Nullification Crisi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now the story of this crisis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(48)v- </w:t>
      </w:r>
      <w:r>
        <w:rPr>
          <w:rFonts w:cs="Times New Roman" w:ascii="Times New Roman" w:hAnsi="Times New Roman"/>
          <w:b/>
          <w:sz w:val="22"/>
          <w:szCs w:val="22"/>
        </w:rPr>
        <w:t>NULLIFICATIO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(49)What did nationalism mean to AJ'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(50)Compromise of 183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THE BANK WAR AND THE SECOND PARTY SYSTEM</w:t>
      </w: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288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is is an interesting story - perhaps a bit too long - but it's more important that you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now the gist of the story rather than all the details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(51)What was the Bank War?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(52)What were some of the key significances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Mr. Biddle's Ban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cholas Biddl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(53)why did Jeffersonians oppose the BUS? (2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(54)Why was the BUS considered so sinister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The Bank Veto and the Election of 183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J.'s personal reservation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Kitchen Cabine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to - firs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**************************   Killing the Bank (291)********************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(55)Why was it a personal attack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nster bank - see cartoon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</w:t>
      </w:r>
      <w:r>
        <w:rPr>
          <w:rFonts w:cs="Times New Roman" w:ascii="Times New Roman" w:hAnsi="Times New Roman"/>
          <w:i/>
          <w:sz w:val="22"/>
          <w:szCs w:val="22"/>
        </w:rPr>
        <w:t>(Roger B. Taney - his role - we will meet him again as a Supreme Court Chief Justic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pet banks"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(56)v - censur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(57)had Jackson gone beyond his stated powers as President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The Emergence of the Whigs</w:t>
      </w:r>
    </w:p>
    <w:p>
      <w:pPr>
        <w:pStyle w:val="Heading1"/>
        <w:rPr>
          <w:rFonts w:ascii="Times New Roman" w:hAnsi="Times New Roman" w:eastAsia="Times" w:cs="Times New Roman"/>
          <w:sz w:val="22"/>
          <w:szCs w:val="22"/>
        </w:rPr>
      </w:pPr>
      <w:r>
        <w:rPr>
          <w:rFonts w:eastAsia="Times" w:cs="Times New Roman" w:ascii="Times New Roman" w:hAnsi="Times New Roman"/>
          <w:sz w:val="22"/>
          <w:szCs w:val="22"/>
        </w:rPr>
        <w:t>WHIGS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(58)Why do the Whigs emerge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(59-61)The Big Three - know name and the state they represent - Clay, </w:t>
      </w:r>
    </w:p>
    <w:p>
      <w:pPr>
        <w:pStyle w:val="Normal"/>
        <w:ind w:left="504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bster</w:t>
      </w:r>
    </w:p>
    <w:p>
      <w:pPr>
        <w:pStyle w:val="Normal"/>
        <w:ind w:left="57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lhou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King Andrew"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(62)had AJ acted in a kingly/ dictatorial manner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(63)Anti-Masons believe in what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ECIE CIRCULAR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The Rise and Fall of Van Bure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an Buren - it might be easier to recall his term if you called him,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"Martin Van Ruin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NIC OF 1837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(64)"independent subtreasury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(65)Could he be re-elected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igs -  William Henry Harris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ppecanoe and Tyler, to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ree parts of Henry Clay's American System 1) B.U.S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2) protective tariff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3) internal improvements</w:t>
        <w:br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HEYDAY OF THE SECOND PARTY SYSTEM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296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ECOND PARTY SYSTE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ONCLUSION: DE TOCQUEVILLE'S WISDOM</w:t>
      </w: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297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exis de Tocqueville - 1831/183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"Democracy in America" a foreign visitors wise and insightful analysis of American life in the early 1830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cal self-government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(66)v- "separate domestic sphere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mocracy and equality during Jacksonian era were meant for only some of the people…deTocquevill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40" w:right="1440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eastAsia="Times New Roman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" w:hAnsi="Times" w:eastAsia="Times New Roman" w:cs="Times New Roman"/>
      <w:b/>
      <w:sz w:val="24"/>
      <w:szCs w:val="20"/>
    </w:rPr>
  </w:style>
  <w:style w:type="character" w:styleId="Heading2Char">
    <w:name w:val="Heading 2 Char"/>
    <w:basedOn w:val="DefaultParagraphFont"/>
    <w:qFormat/>
    <w:rPr>
      <w:rFonts w:ascii="Times" w:hAnsi="Times" w:eastAsia="Times New Roman" w:cs="Times New Roman"/>
      <w:i/>
      <w:sz w:val="24"/>
      <w:szCs w:val="20"/>
    </w:rPr>
  </w:style>
  <w:style w:type="character" w:styleId="Heading3Char">
    <w:name w:val="Heading 3 Char"/>
    <w:basedOn w:val="DefaultParagraphFont"/>
    <w:qFormat/>
    <w:rPr>
      <w:rFonts w:ascii="Times" w:hAnsi="Times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0:18:00Z</dcterms:created>
  <dc:creator>Tammy</dc:creator>
  <dc:description/>
  <dc:language>en-US</dc:language>
  <cp:lastModifiedBy>Tammy</cp:lastModifiedBy>
  <dcterms:modified xsi:type="dcterms:W3CDTF">2011-10-18T00:18:00Z</dcterms:modified>
  <cp:revision>2</cp:revision>
  <dc:subject/>
  <dc:title/>
</cp:coreProperties>
</file>