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5-2016 Course Syllabus 7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grade US Histor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er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achers: </w:t>
        <w:tab/>
        <w:t>Francesca Nguyen, Linda Walters, Linda Williams, Michael Dear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-mail:      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rancesca.nguyen@biloxischools.ne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inda.walters@biloxischools.ne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</w:t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inda.williams@biloxischools.ne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chael.dearing@biloxischools.n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acher’s Web Si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biloxischools.net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(BJHS, Faculty Sites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apters 15, 16, 17, and 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color w:val="000000"/>
          <w:sz w:val="24"/>
          <w:szCs w:val="24"/>
        </w:rPr>
        <w:t>This is a general overview of what the teacher will teach and what the student is expected to maste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b. Cite evidence and evaluate the importance of improvements in transportation and communication (e.g., steamboats, railroads, canals, telegraph, etc.) in the development of American society. (DOK 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d. Trace the origins and development of slavery; its effects on African Americans and on the nation‘s political, social, religious, economic, and cultural development; and identify the strategies that were tried to both overturn and preserve it. (DOK 2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e. Analyze the causes, key events, and consequences of the Civil War. (DOK 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f. Evaluate and examine the Reconstruction Era (using primary and secondary sources such as political cartoons, documents, letters, etc.). (DOK 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b. Study the lives of formerly enslaved African Americans who gained freedom in the North and founded schools and churches to advance their rights and communities. (DOK 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a. Evaluate the value and the challenge of diversity in American life. (DOK 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b. Assess the importance of certain character traits in a democracy, such as civility, nationalism, freedom, authority, justice, equality, responsibility, etc. (DOK 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Common Core Objective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-8RHS2:  Determine the central ideas or information of a primary or secondary source; provide an accurate summary of the source distinct from prior knowledge or opinion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-8RHS5:  Describe how a text presents information (e.g., sequentially, comparatively, causally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-8RHS7:  Inetegrate visual information (e.g., in charts, graphs, photographs, videos, or maps) with other information in print and digital text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sts and Gr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ading:  </w:t>
      </w:r>
      <w:r>
        <w:rPr>
          <w:rFonts w:cs="Times New Roman" w:ascii="Times New Roman" w:hAnsi="Times New Roman"/>
          <w:color w:val="000000"/>
          <w:sz w:val="24"/>
          <w:szCs w:val="24"/>
        </w:rPr>
        <w:t>A=90-100    B=80-89    C=70-79    D=65-69    F=below 65    I=in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ing follows the policies of Biloxi Public Schools.  A mid-term progress report and a report card following the end of each term are issue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pecific test dates will be announced.  Students who were absent from class will schedule to complete the tests within 10 school days of return.  Grade book is divided int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ests: 55%  -   Daily work/Homework: 35%  -   Term Tests: 1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testi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tudents needing re-testing must attend, at least, one tutoring session.  Afternoon tutoring will be held on Tuesdays &amp; Thursdays from 3:10 to 3:55.  Parents, please be on time to pick up your child at the front of the building.  Re-testing must be accomplished within 10 school days of the original test or prior to the next chapter test. Re-teach, re-test forms must be complete and signed by parent/guardian in order for students to stay after schoo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mework/Assignments/Projec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 assignments are due the following class meeting after assignment was given, unless otherwise notified.  There will be reading assignments to be completed at home by the student; these reading will consist of handouts provided by the teacher, excerpts from the textbook, or book assignmen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quirements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tudents are required to complete all bell work, take notes, projects, and all center (or station) work that reinforce the day's lecture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portant Dat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Friday, No School, March 25,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ing Break: No School, Monday-Friday, March 28-April 1,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ol Resumes Monday, April 4,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dterm progress report: Friday, April 15,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 Nation Day: Friday, April 29, 2016, No School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tion Day:  Tuesday, May 24, 2016 Biloxi Coliseu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st Day of School for Students, Thursday, May 26, 2016, early dismissal (60% da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st Day of School for Teachers (close classroom), Friday, May 27,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orial Day Holiday, Monday, May 30,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Cards: Mailed hom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http://www.biloxischool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</w:rPr>
    </w:pPr>
    <w:r>
      <w:rPr>
        <w:i/>
        <w:color w:val="000000"/>
      </w:rPr>
      <w:t>In order to focus on student success, provide quality instruction, and communicate openly and honestly with students and parents, secondary teachers will publish a course syllabus each term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nguyen@biloxischools.net" TargetMode="External"/><Relationship Id="rId3" Type="http://schemas.openxmlformats.org/officeDocument/2006/relationships/hyperlink" Target="mailto:linda.walters@biloxischools.net" TargetMode="External"/><Relationship Id="rId4" Type="http://schemas.openxmlformats.org/officeDocument/2006/relationships/hyperlink" Target="mailto:linda.williams@biloxischools.net" TargetMode="External"/><Relationship Id="rId5" Type="http://schemas.openxmlformats.org/officeDocument/2006/relationships/hyperlink" Target="http://www.biloxischools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4:00Z</dcterms:created>
  <dc:creator>Todd</dc:creator>
  <dc:description/>
  <cp:keywords/>
  <dc:language>en-US</dc:language>
  <cp:lastModifiedBy>Francesca Nguyen</cp:lastModifiedBy>
  <cp:lastPrinted>2014-08-04T14:30:00Z</cp:lastPrinted>
  <dcterms:modified xsi:type="dcterms:W3CDTF">2015-08-05T14:22:00Z</dcterms:modified>
  <cp:revision>4</cp:revision>
  <dc:subject/>
  <dc:title>Biloxi Public Schools                           enter school name</dc:title>
</cp:coreProperties>
</file>