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jc w:val="center"/>
        <w:rPr/>
      </w:pPr>
      <w:r>
        <w:rPr>
          <w:rFonts w:cs="Times New Roman" w:ascii="Times New Roman" w:hAnsi="Times New Roman"/>
          <w:b/>
          <w:color w:val="000000"/>
          <w:sz w:val="32"/>
          <w:szCs w:val="32"/>
        </w:rPr>
        <w:t>2015-2016 Course Syllabus 7</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grade US History</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erm</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color w:val="000000"/>
          <w:sz w:val="24"/>
          <w:szCs w:val="24"/>
        </w:rPr>
        <w:t xml:space="preserve">Teachers: </w:t>
        <w:tab/>
        <w:t>Francesca Nguyen, Linda Walters, Linda Williams, Michael Dear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E-mail:       </w:t>
        <w:tab/>
        <w:tab/>
        <w:tab/>
      </w:r>
      <w:hyperlink r:id="rId2">
        <w:r>
          <w:rPr>
            <w:rStyle w:val="InternetLink"/>
            <w:rFonts w:cs="Times New Roman" w:ascii="Times New Roman" w:hAnsi="Times New Roman"/>
            <w:b/>
            <w:color w:val="000000"/>
            <w:sz w:val="24"/>
            <w:szCs w:val="24"/>
          </w:rPr>
          <w:t>francesca.nguyen@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3">
        <w:r>
          <w:rPr>
            <w:rStyle w:val="InternetLink"/>
            <w:rFonts w:cs="Times New Roman" w:ascii="Times New Roman" w:hAnsi="Times New Roman"/>
            <w:b/>
            <w:color w:val="000000"/>
            <w:sz w:val="24"/>
            <w:szCs w:val="24"/>
          </w:rPr>
          <w:t>linda.walter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4">
        <w:r>
          <w:rPr>
            <w:rStyle w:val="InternetLink"/>
            <w:rFonts w:cs="Times New Roman" w:ascii="Times New Roman" w:hAnsi="Times New Roman"/>
            <w:b/>
            <w:color w:val="000000"/>
            <w:sz w:val="24"/>
            <w:szCs w:val="24"/>
          </w:rPr>
          <w:t>linda.william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r>
      <w:r>
        <w:rPr>
          <w:rFonts w:cs="Times New Roman" w:ascii="Times New Roman" w:hAnsi="Times New Roman"/>
          <w:b/>
          <w:color w:val="000000"/>
          <w:sz w:val="24"/>
          <w:szCs w:val="24"/>
          <w:u w:val="single"/>
        </w:rPr>
        <w:t>michael.dearing@biloxischools.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rPr/>
      </w:pPr>
      <w:r>
        <w:rPr>
          <w:rFonts w:cs="Times New Roman" w:ascii="Times New Roman" w:hAnsi="Times New Roman"/>
          <w:b/>
          <w:color w:val="000000"/>
          <w:sz w:val="24"/>
          <w:szCs w:val="24"/>
        </w:rPr>
        <w:t>Teacher’s Web Site:</w:t>
      </w:r>
      <w:r>
        <w:rPr>
          <w:rFonts w:cs="Times New Roman" w:ascii="Times New Roman" w:hAnsi="Times New Roman"/>
          <w:color w:val="000000"/>
          <w:sz w:val="24"/>
          <w:szCs w:val="24"/>
        </w:rPr>
        <w:t xml:space="preserve">  </w:t>
        <w:tab/>
      </w:r>
      <w:hyperlink r:id="rId5">
        <w:r>
          <w:rPr>
            <w:rStyle w:val="InternetLink"/>
            <w:rFonts w:cs="Times New Roman" w:ascii="Times New Roman" w:hAnsi="Times New Roman"/>
            <w:b/>
            <w:color w:val="000000"/>
            <w:sz w:val="24"/>
            <w:szCs w:val="24"/>
          </w:rPr>
          <w:t>www.biloxischools.net</w:t>
        </w:r>
      </w:hyperlink>
      <w:r>
        <w:rPr>
          <w:rFonts w:cs="Times New Roman" w:ascii="Times New Roman" w:hAnsi="Times New Roman"/>
          <w:b/>
          <w:color w:val="000000"/>
          <w:sz w:val="24"/>
          <w:szCs w:val="24"/>
          <w:u w:val="single"/>
        </w:rPr>
        <w:t xml:space="preserve"> (BJHS, Faculty Site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s 7, 8, 9, and 10</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This is a general overview of what the teacher will teach and what the student is expected to master.</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a Describe the relationship between the moral and political ideas of the Great Awakening, the Enlightenment, and Western Political philosophies and the development of revolutionary sentiment among the colonists. (DOK 2)</w:t>
      </w:r>
    </w:p>
    <w:p>
      <w:pPr>
        <w:pStyle w:val="Normal"/>
        <w:rPr/>
      </w:pPr>
      <w:r>
        <w:rPr>
          <w:rFonts w:cs="Times New Roman" w:ascii="Times New Roman" w:hAnsi="Times New Roman"/>
          <w:color w:val="000000"/>
          <w:sz w:val="24"/>
          <w:szCs w:val="24"/>
          <w:lang w:val="en-US" w:eastAsia="en-US"/>
        </w:rPr>
        <w:t>1.b Analyze the philosophy of government expressed in the Declaration of Independence, with an emphasis on government as a means of protecting individual rights (e.g., phrases such as ―all men are created equal, that they are endowed by their Creator with certain unalienable Rights). (DOK 3)</w:t>
      </w:r>
    </w:p>
    <w:p>
      <w:pPr>
        <w:pStyle w:val="Normal"/>
        <w:rPr/>
      </w:pPr>
      <w:r>
        <w:rPr>
          <w:rFonts w:cs="Times New Roman" w:ascii="Times New Roman" w:hAnsi="Times New Roman"/>
          <w:color w:val="000000"/>
          <w:sz w:val="24"/>
          <w:szCs w:val="24"/>
          <w:lang w:val="en-US" w:eastAsia="en-US"/>
        </w:rPr>
        <w:t>1.c Explain major events (The Stamp Act,The Intolerable Acts, Boston Tea Party, First Cont. Congress, etc.) that led to the beginning of the American Revolutionary War.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d Compare/contrast the major documents and works (e.g., Magna Carta, Declaration of Independence, Articles of Confederation, the United States Constitution, Bill of Rights, the Federalist Papers, etc.) that laid the foundation for American democracy.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e Describe and explain the role of the Founding Fathers (e.g., Washington, Adams, Hamilton, Jefferson) and their impact on the development of America‘s political landscape.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c Analyze U.S. foreign policy in the early period prior to reconstruction.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a Analyze how conflict, cooperation, and interdependence (e.g., social justice, diversity, mutual respect, and civic engagement) among groups, societies, and nations influenced the writing of early historical documents.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a Compare and contrast the economic factors that led to the development of America (e.g., exploration, colonization, immigration, sectionalism, industry in the North vs. agriculture in the South, tariffs, etc.).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a Evaluate the value and the challenge of diversity in American life.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b Assess the importance of certain character traits in a democracy, such as civility, nationalism, freedom, authority, justice, equality, responsibility, etc.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on Core Objec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2:  Determine the central ideas or information of a primary or secondary source; provide an accurate summary of the source distinct from prior knowledge or opinion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5:  Describe how a text presents information (e.g., sequentially, comparatively, causall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7:  Inetegrate visual information (e.g., in charts, graphs, photographs, videos, or maps) with other information in print and digital texts.</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sts and Gra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Grading:  </w:t>
      </w:r>
      <w:r>
        <w:rPr>
          <w:rFonts w:cs="Times New Roman" w:ascii="Times New Roman" w:hAnsi="Times New Roman"/>
          <w:color w:val="000000"/>
          <w:sz w:val="24"/>
          <w:szCs w:val="24"/>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Grading follows the policies of Biloxi Public Schools.  A mid-term progress report and a report card following the end of each term are iss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ecific test dates will be announced.  Students who were absent from class will schedule to complete the tests within 10 school days of return.  Grading scheme is as follow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sts: 55%  -   Daily work/Homework: 35%  -   Term Tes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24"/>
          <w:szCs w:val="24"/>
        </w:rPr>
        <w:t>Re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udents needing re-testing must attend, at least, one tutoring session.  Afternoon tutoring will be held on Tuesdays &amp; Thursdays from 3:10 to 3:55.  Parents, please be on time to pick up your child at the front of the building.  Re-testing must be accomplished within 10 school days of the original test or prior to the next chapter test.  Re teach, re test forms must be complete and signed by parent/guardian in order for students to stay after school.</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work/Assignments/Projects:</w:t>
      </w:r>
      <w:r>
        <w:rPr>
          <w:rFonts w:cs="Times New Roman" w:ascii="Times New Roman" w:hAnsi="Times New Roman"/>
          <w:color w:val="000000"/>
          <w:sz w:val="24"/>
          <w:szCs w:val="24"/>
        </w:rPr>
        <w:t xml:space="preserve"> All assignments are due the following class meeting after assignment was given, unless otherwise notified.  There will be reading assignments to be completed at home by the student; these reading will consist of handouts provided by the teacher, excerpts from the textbook, or book assig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ements: </w:t>
      </w:r>
      <w:r>
        <w:rPr>
          <w:rFonts w:cs="Times New Roman" w:ascii="Times New Roman" w:hAnsi="Times New Roman"/>
          <w:color w:val="000000"/>
          <w:sz w:val="24"/>
          <w:szCs w:val="24"/>
          <w:lang w:val="en-US" w:eastAsia="en-US"/>
        </w:rPr>
        <w:t>Students are required to complete all bell work, take notes, and complete all daily assignments.  A grade of “0” for missing assig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mportant Dat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idterm progress repor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riday, November 6,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anksgiving Holidays:  Monday-Friday, November 23-27, 20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es Resume:  Monday, November 30,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iday, December 18, 2015, last day before Christmas holidays, early dismissal (60%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ristmas Holidays: Monday, December 21, 2015 to Tuesday, January 5, 2016 for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ional Development Days for teachers, Monday &amp; Tuesday, January 4-5, 2016 (no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dnesday, January 6, 2016, classes resume</w:t>
      </w:r>
    </w:p>
    <w:p>
      <w:pPr>
        <w:pStyle w:val="Normal"/>
        <w:rPr/>
      </w:pPr>
      <w:r>
        <w:rPr>
          <w:rFonts w:cs="Times New Roman" w:ascii="Times New Roman" w:hAnsi="Times New Roman"/>
          <w:color w:val="000000"/>
          <w:sz w:val="24"/>
          <w:szCs w:val="24"/>
        </w:rPr>
        <w:t>Term 2 Report Cards: Monday, January 12, 2015</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guyen@biloxischools.net" TargetMode="External"/><Relationship Id="rId3" Type="http://schemas.openxmlformats.org/officeDocument/2006/relationships/hyperlink" Target="mailto:linda.walters@biloxischools.net" TargetMode="External"/><Relationship Id="rId4" Type="http://schemas.openxmlformats.org/officeDocument/2006/relationships/hyperlink" Target="mailto:linda.williams@biloxischools.net" TargetMode="External"/><Relationship Id="rId5" Type="http://schemas.openxmlformats.org/officeDocument/2006/relationships/hyperlink" Target="http://www.biloxi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44:00Z</dcterms:created>
  <dc:creator>Todd</dc:creator>
  <dc:description/>
  <cp:keywords/>
  <dc:language>en-US</dc:language>
  <cp:lastModifiedBy>Francesca Nguyen</cp:lastModifiedBy>
  <cp:lastPrinted>2007-05-23T06:43:00Z</cp:lastPrinted>
  <dcterms:modified xsi:type="dcterms:W3CDTF">2015-08-05T13:59:00Z</dcterms:modified>
  <cp:revision>6</cp:revision>
  <dc:subject/>
  <dc:title>Biloxi Public Schools                           enter school name</dc:title>
</cp:coreProperties>
</file>