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15-2016 Course Syllabus 7</w:t>
      </w:r>
      <w:r>
        <w:rPr>
          <w:rFonts w:cs="Times New Roman" w:ascii="Times New Roman" w:hAnsi="Times New Roman"/>
          <w:b/>
          <w:color w:val="000000"/>
          <w:sz w:val="32"/>
          <w:szCs w:val="32"/>
          <w:vertAlign w:val="superscript"/>
        </w:rPr>
        <w:t>th</w:t>
      </w:r>
      <w:r>
        <w:rPr>
          <w:rFonts w:cs="Times New Roman" w:ascii="Times New Roman" w:hAnsi="Times New Roman"/>
          <w:b/>
          <w:color w:val="000000"/>
          <w:sz w:val="32"/>
          <w:szCs w:val="32"/>
        </w:rPr>
        <w:t xml:space="preserve"> grade US History</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Term</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achers: </w:t>
        <w:tab/>
        <w:t>Francesca Nguyen, Linda Walters, Linda Williams, Michael Deari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E-mail:       </w:t>
        <w:tab/>
        <w:tab/>
        <w:tab/>
      </w:r>
      <w:hyperlink r:id="rId2">
        <w:r>
          <w:rPr>
            <w:rStyle w:val="InternetLink"/>
            <w:rFonts w:cs="Times New Roman" w:ascii="Times New Roman" w:hAnsi="Times New Roman"/>
            <w:b/>
            <w:color w:val="000000"/>
            <w:sz w:val="24"/>
            <w:szCs w:val="24"/>
          </w:rPr>
          <w:t>francesca.nguyen@biloxischools.net</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tab/>
        <w:tab/>
        <w:tab/>
      </w:r>
      <w:hyperlink r:id="rId3">
        <w:r>
          <w:rPr>
            <w:rStyle w:val="InternetLink"/>
            <w:rFonts w:cs="Times New Roman" w:ascii="Times New Roman" w:hAnsi="Times New Roman"/>
            <w:b/>
            <w:color w:val="000000"/>
            <w:sz w:val="24"/>
            <w:szCs w:val="24"/>
          </w:rPr>
          <w:t>linda.walters@biloxischools.net</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tab/>
        <w:tab/>
        <w:tab/>
      </w:r>
      <w:hyperlink r:id="rId4">
        <w:r>
          <w:rPr>
            <w:rStyle w:val="InternetLink"/>
            <w:rFonts w:cs="Times New Roman" w:ascii="Times New Roman" w:hAnsi="Times New Roman"/>
            <w:b/>
            <w:color w:val="000000"/>
            <w:sz w:val="24"/>
            <w:szCs w:val="24"/>
          </w:rPr>
          <w:t>linda.williams@biloxischools.net</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r>
      <w:r>
        <w:rPr>
          <w:rFonts w:cs="Times New Roman" w:ascii="Times New Roman" w:hAnsi="Times New Roman"/>
          <w:b/>
          <w:color w:val="000000"/>
          <w:sz w:val="24"/>
          <w:szCs w:val="24"/>
          <w:u w:val="single"/>
        </w:rPr>
        <w:t>michael.dearing@biloxischools.n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Teacher’s Web Site:</w:t>
      </w:r>
      <w:r>
        <w:rPr>
          <w:rFonts w:cs="Times New Roman" w:ascii="Times New Roman" w:hAnsi="Times New Roman"/>
          <w:color w:val="000000"/>
          <w:sz w:val="24"/>
          <w:szCs w:val="24"/>
        </w:rPr>
        <w:t xml:space="preserve">  </w:t>
        <w:tab/>
      </w:r>
      <w:hyperlink r:id="rId5">
        <w:r>
          <w:rPr>
            <w:rStyle w:val="InternetLink"/>
            <w:rFonts w:cs="Times New Roman" w:ascii="Times New Roman" w:hAnsi="Times New Roman"/>
            <w:b/>
            <w:color w:val="000000"/>
            <w:sz w:val="24"/>
            <w:szCs w:val="24"/>
          </w:rPr>
          <w:t>www.biloxischools.net</w:t>
        </w:r>
      </w:hyperlink>
      <w:r>
        <w:rPr>
          <w:rFonts w:cs="Times New Roman" w:ascii="Times New Roman" w:hAnsi="Times New Roman"/>
          <w:b/>
          <w:color w:val="000000"/>
          <w:sz w:val="24"/>
          <w:szCs w:val="24"/>
          <w:u w:val="single"/>
        </w:rPr>
        <w:t xml:space="preserve"> (BJHS, Faculty Sites)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pters 3, 5, 6, and 7</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b/>
          <w:color w:val="000000"/>
          <w:sz w:val="24"/>
          <w:szCs w:val="24"/>
        </w:rPr>
        <w:t xml:space="preserve">Objectives: </w:t>
      </w:r>
      <w:r>
        <w:rPr>
          <w:rFonts w:cs="Times New Roman" w:ascii="Times New Roman" w:hAnsi="Times New Roman"/>
          <w:color w:val="000000"/>
          <w:sz w:val="24"/>
          <w:szCs w:val="24"/>
        </w:rPr>
        <w:t>This is a general overview of what the teacher will teach and what the student is expected to mast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d      Compare and contrast the major documents and works (e.g., Magna Carta, Declaration of Independence, Articles of Confederation, the United States Constitution, Bill of Rights, the Federalist Papers, etc.) that laid the foundation for American democracy. (DOK 2)</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d </w:t>
        <w:tab/>
        <w:t xml:space="preserve">Trace the origins and development of slavery; its effects on African Americans and on the nation‘s political, social, religious, economic, and cultural development; and identify the strategies that were tried to both overturn and preserve it. (DOK 2)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a</w:t>
        <w:tab/>
        <w:t xml:space="preserve">Examine the exploration and colonization periods of the United States using social studies tools (e.g., timelines, time zones, maps, globes, graphs, political cartoons, tables, technology, etc.). (DOK 2)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a</w:t>
        <w:tab/>
        <w:t xml:space="preserve">Analyze how conflict, cooperation, and interdependence (e.g., social justice, diversity, mutual respect, and civic engagement) among groups, societies, and nations influenced the writing of early historical documents. (DOK 3)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a</w:t>
        <w:tab/>
        <w:t xml:space="preserve">Compare and contrast the economic factors that led to the development of America (e.g., exploration, colonization, immigration, sectionalism, industry in the North vs. agriculture in the South, tariffs, etc.). (DOK 2)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a</w:t>
        <w:tab/>
        <w:t xml:space="preserve">Evaluate the value and the challenge of diversity in American life. (DOK 3)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b</w:t>
        <w:tab/>
        <w:t xml:space="preserve">Assess the importance of certain character traits in a democracy, such as civility, nationalism, freedom, authority, justice, equality, responsibility, etc. (DOK 3)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c</w:t>
        <w:tab/>
        <w:t xml:space="preserve">Examine how American society has been influenced culturally by exploration, immigration, colonization, sectionalism, religious and social movements, etc.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mmon Core Objective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RHS2:  Determine the central ideas or information of a primary or secondary source; provide an accurate summary of the source distinct from prior knowledge or opinion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RHS5:  Describe how a text presents information (e.g., sequentially, comparatively, causally).</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RHS7:  Inetegrate visual information (e.g., in charts, graphs, photographs, videos, or maps) with other information in print and digital texts.</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sts and Grad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Grading:  A=90-100   B=80-89   C=70-79    D=65-69    F=below 65    I=incomple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Grading follows the policies of Biloxi Public Schools.  A mid-term progress report and a report card following the end of each term are issu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Tes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Specific test dates will be announced.  Students who were absent from class will schedule to complete the tests within 10 school days of return.  Grading scheme is as followed: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ests: 55% , Daily work/Homework: 35%, Term Tests: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Retes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tudents needing re-testing must attend, at least, one tutoring session.  Afternoon tutoring will be held on Tuesdays &amp; Thursdays from 3:10 to 3:55.  Parents, please be on time to pick up your child at the front of the building.  Re-testing must be accomplished within 10 school days of the original test or prior to the next chapter test. Re-teach, re-test forms must be complete and signed by parent/guardian in order for students to stay after schoo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Homework/Assignments/Projects:</w:t>
      </w:r>
      <w:r>
        <w:rPr>
          <w:rFonts w:cs="Times New Roman" w:ascii="Times New Roman" w:hAnsi="Times New Roman"/>
          <w:color w:val="000000"/>
          <w:sz w:val="24"/>
          <w:szCs w:val="24"/>
        </w:rPr>
        <w:t xml:space="preserve"> All assignments are due the following class meeting after assignment was given, unless otherwise notified.  There will be reading assignments to be completed at home by the student; these reading will consist of handouts provided by the teacher, excerpts from the textbook, or book assignmen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urs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Requirements: </w:t>
      </w:r>
      <w:r>
        <w:rPr>
          <w:rFonts w:cs="Times New Roman" w:ascii="Times New Roman" w:hAnsi="Times New Roman"/>
          <w:color w:val="000000"/>
          <w:sz w:val="24"/>
          <w:szCs w:val="24"/>
          <w:lang w:val="en-US" w:eastAsia="en-US"/>
        </w:rPr>
        <w:t>Students are required to complete all bell work, take notes, and complete all daily assignments.  A grade of “0” for missing assign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mportant Date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rst Day of School, Thursday, August 6,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bor Day: No School, Monday, September 7,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dterm progress report:  Friday, September 11,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fessional Development Day, Friday, October 9, 2015 (no stud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lumbus Day, Monday, October 12, 2015</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Term 1 Report Cards: Monday, October 19, 2015</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http://www.biloxischool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00"/>
      </w:rPr>
    </w:pPr>
    <w:r>
      <w:rPr>
        <w:i/>
        <w:color w:val="000000"/>
      </w:rPr>
      <w:t>In order to focus on student success, provide quality instruction, and communicate openly and honestly with students and parents, secondary teachers will publish a course syllabus each ter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a.nguyen@biloxischools.net" TargetMode="External"/><Relationship Id="rId3" Type="http://schemas.openxmlformats.org/officeDocument/2006/relationships/hyperlink" Target="mailto:linda.walters@biloxischools.net" TargetMode="External"/><Relationship Id="rId4" Type="http://schemas.openxmlformats.org/officeDocument/2006/relationships/hyperlink" Target="mailto:linda.williams@biloxischools.net" TargetMode="External"/><Relationship Id="rId5" Type="http://schemas.openxmlformats.org/officeDocument/2006/relationships/hyperlink" Target="http://www.biloxischool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29:00Z</dcterms:created>
  <dc:creator>Francesca Nguyen</dc:creator>
  <dc:description/>
  <dc:language>en-US</dc:language>
  <cp:lastModifiedBy>Francesca Nguyen</cp:lastModifiedBy>
  <cp:lastPrinted>2014-08-04T14:09:00Z</cp:lastPrinted>
  <dcterms:modified xsi:type="dcterms:W3CDTF">2015-08-05T13:43:00Z</dcterms:modified>
  <cp:revision>3</cp:revision>
  <dc:subject/>
  <dc:title>Biloxi Public Schools                           enter school name</dc:title>
</cp:coreProperties>
</file>