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172210" cy="925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   </w:t>
      </w:r>
      <w:r>
        <w:rPr>
          <w:sz w:val="56"/>
          <w:szCs w:val="56"/>
        </w:rPr>
        <w:t>Biloxi Junior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 or Guardia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ginning Term 2, we will be allowed to send home unit tests. In order to best accommodate each student, please put a check mark by one of the choices below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</w:t>
        <w:tab/>
        <w:t>Yes, I would like to have each unit test sent ho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</w:t>
        <w:tab/>
        <w:t>I only need to see tests upon writte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</w:t>
        <w:tab/>
        <w:t>No, I really don’t need to see my child’s unit tes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do request for your child’s test to be sent home, it will be given to you on a Tuesday and must be signed and given back by Friday in the same week.  If a test is not returned within the designated time period, no more tests will be sent home with the student.   If you make a request for a particular test, please drop us a note in your child’s plann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k you for your continued support in your child’s education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U.S. History Departmen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udent Name (print):   </w:t>
        <w:tab/>
        <w:t>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ent Signature:</w:t>
        <w:tab/>
        <w:tab/>
        <w:t>______________________________  Date:   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tact information:</w:t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(phone and/or email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Your child’s teacher:</w:t>
        <w:tab/>
        <w:tab/>
        <w:t>(circle name of teacher below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rancesca Nguyen</w:t>
        <w:tab/>
        <w:tab/>
      </w:r>
      <w:hyperlink r:id="rId3">
        <w:r>
          <w:rPr>
            <w:rStyle w:val="InternetLink"/>
            <w:sz w:val="24"/>
            <w:szCs w:val="24"/>
          </w:rPr>
          <w:t>francesca.nguyen@biloxischools.net</w:t>
        </w:r>
      </w:hyperlink>
      <w:r>
        <w:rPr>
          <w:sz w:val="24"/>
          <w:szCs w:val="24"/>
        </w:rPr>
        <w:tab/>
        <w:tab/>
        <w:t>228.435.142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inda Walters</w:t>
        <w:tab/>
        <w:tab/>
        <w:tab/>
      </w:r>
      <w:hyperlink r:id="rId4">
        <w:r>
          <w:rPr>
            <w:rStyle w:val="InternetLink"/>
            <w:sz w:val="24"/>
            <w:szCs w:val="24"/>
          </w:rPr>
          <w:t>linda.walters@biloxischools.net</w:t>
        </w:r>
      </w:hyperlink>
      <w:r>
        <w:rPr>
          <w:sz w:val="24"/>
          <w:szCs w:val="24"/>
        </w:rPr>
        <w:tab/>
        <w:tab/>
        <w:t>228.435.142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inda Williams</w:t>
        <w:tab/>
        <w:tab/>
        <w:tab/>
      </w:r>
      <w:hyperlink r:id="rId5">
        <w:r>
          <w:rPr>
            <w:rStyle w:val="InternetLink"/>
            <w:sz w:val="24"/>
            <w:szCs w:val="24"/>
          </w:rPr>
          <w:t>linda.williams@biloxischools.net</w:t>
        </w:r>
      </w:hyperlink>
      <w:r>
        <w:rPr>
          <w:sz w:val="24"/>
          <w:szCs w:val="24"/>
        </w:rPr>
        <w:tab/>
        <w:tab/>
        <w:t>228.435.14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.nguyen@biloxischools.net" TargetMode="External"/><Relationship Id="rId4" Type="http://schemas.openxmlformats.org/officeDocument/2006/relationships/hyperlink" Target="mailto:linda.walters@biloxischools.net" TargetMode="External"/><Relationship Id="rId5" Type="http://schemas.openxmlformats.org/officeDocument/2006/relationships/hyperlink" Target="mailto:linda.williams@biloxischool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0:00Z</dcterms:created>
  <dc:creator>Francesca Nguyen</dc:creator>
  <dc:description/>
  <dc:language>en-US</dc:language>
  <cp:lastModifiedBy>Francesca Nguyen</cp:lastModifiedBy>
  <cp:lastPrinted>2014-10-31T10:57:00Z</cp:lastPrinted>
  <dcterms:modified xsi:type="dcterms:W3CDTF">2014-10-31T16:00:00Z</dcterms:modified>
  <cp:revision>2</cp:revision>
  <dc:subject/>
  <dc:title/>
</cp:coreProperties>
</file>