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.S. History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. 3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e Age of Exploration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xplorers Reach The Americas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Norsemen (or ______________________) are northern Europeans from present day Sweden, Norway, &amp; Denmark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reat 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Settled both ___________________ and Greenland by 985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Leif __________________explored northeastern North America in 1001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Founded the _____________________ (land of wine) colony in 1009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ended five years later after conflicts with the Native Americans got too bad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urope (Middle Ages)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The Feudal System was in use during the ________________ Ages for over 500 years.</w:t>
      </w:r>
    </w:p>
    <w:p>
      <w:pPr>
        <w:pStyle w:val="Normal"/>
        <w:autoSpaceDE w:val="false"/>
        <w:spacing w:lineRule="auto" w:line="240" w:before="0" w:after="0"/>
        <w:ind w:left="1170" w:hanging="0"/>
        <w:rPr/>
      </w:pPr>
      <w:r>
        <w:rPr>
          <w:rFonts w:cs="Times New Roman" w:ascii="Times New Roman" w:hAnsi="Times New Roman"/>
          <w:sz w:val="26"/>
          <w:szCs w:val="26"/>
        </w:rPr>
        <w:t>This was the time of castles, manors, lords, and _________________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 began being a larger part of common life.  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Cities had more ______________, but also had problems such as disease and overcrowding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Between 1347 &amp; 1352 the ________________ Death (a plague) spread throughout Europe </w:t>
      </w:r>
    </w:p>
    <w:p>
      <w:pPr>
        <w:pStyle w:val="Normal"/>
        <w:autoSpaceDE w:val="false"/>
        <w:spacing w:lineRule="auto" w:line="240" w:before="0" w:after="0"/>
        <w:ind w:left="117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killed over ______ of the population.  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lped kill the Feudal System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Growth of the Middle Class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Cities &amp; Towns grew when the ____________________ system fell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New social class formed, the _________________ class.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t was made up mostly of merchants who bought and sold goods for a living.  Also included lawyers, doctors, and government officials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They focused on business &amp; _______________ rather than farming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rusades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 was a central part of European life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were a series of religious wars fought between Christians and Muslims over the holy  land of Palestine (contains ____________________) which they both claimed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rs were fought between 1096 &amp; 1270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uropean soldiers returned from the Crusades with riches from the east such as knowledge, spices, silk, porcelain, etc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This opened the door for ____________________________ trade with the East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rade with the East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The ___________________________ Class led the way in trade with the Far East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In Italy, the Italian merchants gained a ___________________________ of trade with the Eastern markets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In 1271 Marco Polo traveled to Cathay (____________________) with his uncle and father &amp; spent 17 years there</w:t>
      </w:r>
    </w:p>
    <w:p>
      <w:pPr>
        <w:pStyle w:val="Normal"/>
        <w:autoSpaceDE w:val="false"/>
        <w:spacing w:lineRule="auto" w:line="240" w:before="0" w:after="0"/>
        <w:ind w:left="117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In 1295 Polo returned to Italy and wrote a called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 of the World.</w:t>
      </w:r>
    </w:p>
    <w:p>
      <w:pPr>
        <w:pStyle w:val="Normal"/>
        <w:autoSpaceDE w:val="false"/>
        <w:spacing w:lineRule="auto" w:line="240" w:before="0" w:after="0"/>
        <w:ind w:left="1170" w:hanging="0"/>
        <w:rPr/>
      </w:pPr>
      <w:r>
        <w:rPr>
          <w:rFonts w:cs="Times New Roman" w:ascii="Times New Roman" w:hAnsi="Times New Roman"/>
          <w:sz w:val="26"/>
          <w:szCs w:val="26"/>
        </w:rPr>
        <w:t>He told of over 7,000 islands in the __________  of China called the Indies.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he Renaissance and the Reformation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Two events that greatly inspired a growth in knowledge and hunger for exploration were The _____________________ and the ___________________________.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Renaissance was a revival of interest in the arts, literature and learning.</w:t>
      </w:r>
    </w:p>
    <w:p>
      <w:pPr>
        <w:pStyle w:val="Normal"/>
        <w:autoSpaceDE w:val="false"/>
        <w:spacing w:lineRule="auto" w:line="240" w:before="0" w:after="0"/>
        <w:ind w:left="18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, Leonardo Da Vinci   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Reformation was a political and religious split in Europe that led to the Protestant church.</w:t>
      </w:r>
    </w:p>
    <w:p>
      <w:pPr>
        <w:pStyle w:val="Normal"/>
        <w:autoSpaceDE w:val="false"/>
        <w:spacing w:lineRule="auto" w:line="240" w:before="0" w:after="0"/>
        <w:ind w:left="180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, John Calvin.</w:t>
      </w:r>
    </w:p>
    <w:p>
      <w:pPr>
        <w:pStyle w:val="Normal"/>
        <w:autoSpaceDE w:val="false"/>
        <w:spacing w:lineRule="auto" w:line="240" w:before="0" w:after="0"/>
        <w:ind w:left="180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 (for the advancement of faith) became an endeavor for all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ge of Exploration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00’s &amp; 1500’s 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Europeans ________________ the oceans and explored new lands.  World was mapped more___________________ than ever before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Prince Henry of _______________________ led the way in early sea exploration.</w:t>
      </w:r>
    </w:p>
    <w:p>
      <w:pPr>
        <w:pStyle w:val="Normal"/>
        <w:autoSpaceDE w:val="false"/>
        <w:spacing w:lineRule="auto" w:line="240" w:before="0" w:after="0"/>
        <w:ind w:left="1170" w:hanging="0"/>
        <w:rPr/>
      </w:pPr>
      <w:r>
        <w:rPr>
          <w:rFonts w:cs="Times New Roman" w:ascii="Times New Roman" w:hAnsi="Times New Roman"/>
          <w:sz w:val="26"/>
          <w:szCs w:val="26"/>
        </w:rPr>
        <w:t>He wanted to find a sea _______________ around Africa to Asia</w:t>
      </w:r>
    </w:p>
    <w:p>
      <w:pPr>
        <w:pStyle w:val="Normal"/>
        <w:autoSpaceDE w:val="false"/>
        <w:spacing w:lineRule="auto" w:line="240" w:before="0" w:after="0"/>
        <w:ind w:left="1170" w:hanging="0"/>
        <w:rPr/>
      </w:pPr>
      <w:r>
        <w:rPr>
          <w:rFonts w:cs="Times New Roman" w:ascii="Times New Roman" w:hAnsi="Times New Roman"/>
          <w:sz w:val="26"/>
          <w:szCs w:val="26"/>
        </w:rPr>
        <w:t>He studied ____________________, which is the science of piloting ships and helped to design newer and faster ships (______________________)</w:t>
      </w:r>
    </w:p>
    <w:p>
      <w:pPr>
        <w:pStyle w:val="Normal"/>
        <w:autoSpaceDE w:val="false"/>
        <w:spacing w:lineRule="auto" w:line="240" w:before="0" w:after="0"/>
        <w:ind w:left="1170" w:hanging="0"/>
        <w:rPr/>
      </w:pPr>
      <w:r>
        <w:rPr>
          <w:rFonts w:cs="Times New Roman" w:ascii="Times New Roman" w:hAnsi="Times New Roman"/>
          <w:sz w:val="26"/>
          <w:szCs w:val="26"/>
        </w:rPr>
        <w:t>He became known as “Prince Henry the ________________________”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Mapmakers, astronomers, &amp; ____________________________ from all over the Mediterranean began to come to Portugal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frican Empires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Explorations down the coast of ____________________ taught Europeans that Africa had many cultures &amp; empires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These empires controlled ______________ between Muslims of North Africa and the African West Coast.  Traded things like gold, ________, ivory, leather, iron, etc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Along ____________coast Portuguese traded for__________________ beings and returned them to Portugal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Reaching India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In 1488, Portuguese explorer Batholomeu _____________ was near S. Africa and rounded the tip when a two week storm pushed him around it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The King named the tip of Africa the “Cape of Good ________________”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In 1497, Vasco _______ ______________ rounded the tip of Africa and sailed to India by 1498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hristopher Columbus</w:t>
      </w:r>
    </w:p>
    <w:p>
      <w:pPr>
        <w:pStyle w:val="Normal"/>
        <w:autoSpaceDE w:val="false"/>
        <w:spacing w:lineRule="auto" w:line="240" w:before="0" w:after="0"/>
        <w:ind w:left="1170" w:hanging="0"/>
        <w:rPr/>
      </w:pPr>
      <w:r>
        <w:rPr>
          <w:rFonts w:cs="Times New Roman" w:ascii="Times New Roman" w:hAnsi="Times New Roman"/>
          <w:sz w:val="26"/>
          <w:szCs w:val="26"/>
        </w:rPr>
        <w:t>Became interested in the island of ________________ (present day Japan) from Marco Polo’s book</w:t>
      </w:r>
    </w:p>
    <w:p>
      <w:pPr>
        <w:pStyle w:val="Normal"/>
        <w:autoSpaceDE w:val="false"/>
        <w:spacing w:lineRule="auto" w:line="240" w:before="0" w:after="0"/>
        <w:ind w:left="117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, realizing that the world was round, believed he could sail west and reach Asia.</w:t>
      </w:r>
    </w:p>
    <w:p>
      <w:pPr>
        <w:pStyle w:val="Normal"/>
        <w:autoSpaceDE w:val="false"/>
        <w:spacing w:lineRule="auto" w:line="240" w:before="0" w:after="0"/>
        <w:ind w:left="1170" w:hanging="0"/>
        <w:rPr/>
      </w:pPr>
      <w:r>
        <w:rPr>
          <w:rFonts w:cs="Times New Roman" w:ascii="Times New Roman" w:hAnsi="Times New Roman"/>
          <w:sz w:val="26"/>
          <w:szCs w:val="26"/>
        </w:rPr>
        <w:t>However, his maps were __________________ due to the fact that they were based on Polo’s book.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ortugal says “NO” - Spain says “YES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”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Columbus asked _____________________ to sponsor a trip to Asia by sailing west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King John and the Portuguese thought ____________________’ maps were inaccurate and said no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He then went to ______________ &amp; tried to convince the Spanish rulers Queen Isabella and King Ferdinand to ____________________ his trip but they also refused for the same reasons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______ years later Queen ___________________ agreed to finance his plan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Columbus was to find a route to the Indies and spread _____________________ to the native there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Voyage Across the Atlantic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Aug. 3, _________, Columbus left Spain with three small ships. (__________, Pinta, and Santa Maria)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rgest was the flagship named the Santa ______________</w:t>
      </w:r>
    </w:p>
    <w:p>
      <w:pPr>
        <w:pStyle w:val="Normal"/>
        <w:autoSpaceDE w:val="false"/>
        <w:spacing w:lineRule="auto" w:line="240" w:before="0" w:after="0"/>
        <w:ind w:left="1170" w:hanging="0"/>
        <w:rPr/>
      </w:pPr>
      <w:r>
        <w:rPr>
          <w:rFonts w:cs="Times New Roman" w:ascii="Times New Roman" w:hAnsi="Times New Roman"/>
          <w:sz w:val="26"/>
          <w:szCs w:val="26"/>
        </w:rPr>
        <w:t>He had a crew of ________ men and boys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The first two months were ________________ weather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The crew got ____________________and demanded that they turn around, or they would mutiny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Columbus promised to return home if land was not spotted within ______ days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October 12, 1492, after ________ days and 2,400 miles of sailing, Columbus found land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lumbus landed on a sand beach and named it “_________ _________________” which meant “Holy Savior”.  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This island today is a part of the __________________ and located about 50 miles from Florida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He was sure that he was in the East Indies &amp; called the local peoples (who were the ____________) Indians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xploring the Caribbean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Columbus searched for Cipango, but found present day _____________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Looking for mainland __________, Columbus discovered another island that he named _______________________ (Haiti and Dominican ___________ today)</w:t>
      </w:r>
    </w:p>
    <w:p>
      <w:pPr>
        <w:pStyle w:val="Normal"/>
        <w:autoSpaceDE w:val="false"/>
        <w:spacing w:lineRule="auto" w:line="240" w:before="0" w:after="0"/>
        <w:ind w:left="1170" w:hanging="0"/>
        <w:rPr/>
      </w:pPr>
      <w:r>
        <w:rPr>
          <w:rFonts w:cs="Times New Roman" w:ascii="Times New Roman" w:hAnsi="Times New Roman"/>
          <w:sz w:val="26"/>
          <w:szCs w:val="26"/>
        </w:rPr>
        <w:t>Here he lost the Santa ______________ when she ran aground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olumbus Returns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March 4, 1493, Columbus returned home to _______________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Returned with ___________, spices, and other goods, and was still convinced that he had landed in the Indies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Spanish rulers were most interested in the _______________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First Colony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Columbus returned ___ more times between 1493 &amp; 1502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Established a colony in 1496 on the island of ____________________________.  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Colony was named Santo ____________________. (first European colony in the Western Hemisphere.)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Meaning of Columbus’ Voyage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He died never knowing he had found ___ new continents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Started a European craze to explore &amp; ___________________ new lands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America received its name from an Italian explorer named _________________ Vespucci.  Why not Columbus?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Vespucci explored and ________________ the area, but realized that it was a new land and wrote about it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A German mapmaker read his work in 1507.  The mapmaker drew a map of the two continents, and labeled them “____________________” b/c of Vespucci’s name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pain conquers the Caribbean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fter Columbus’ voyage, Spain conquered Hispaniola, Cuba, Puerto Rico, &amp; __________________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Thousands of Native Americans were _______________ or ________________ the rest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Established plantations that _______________ sugarcane and cotton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People and goods were shipped from the Caribbean to Europe.  This became known as the _____________________________ _________________________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Priests who created missions for the Indians were appalled at the treatment of the Natives and appealed to the ____________ for help. 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alboa &amp; the Pacific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uropeans were still looking for a water route to Asia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Francisco Nunez de _____________________ sailed for Spain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 discovered a route across the Americas, but it was a land route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1513 he traveled 45 miles across the Isthmus of Panama on foot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Reached a huge expanse of water.  _________________ claimed the water for </w:t>
      </w:r>
      <w:r>
        <w:rPr>
          <w:rFonts w:cs="Times New Roman" w:ascii="Times New Roman" w:hAnsi="Times New Roman"/>
          <w:b/>
          <w:bCs/>
          <w:sz w:val="26"/>
          <w:szCs w:val="26"/>
        </w:rPr>
        <w:t>Spain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He had discovered the ____________________Ocean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Magellan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Sailed for __________________. 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 was convinced he could find a way around the tip of S. America and make it to Asia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Began journey in 1519 with_______ ships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reached South America claiming lots of land for Spain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Had lots of trouble at the southern tip when he reached a narrow ____________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Found a calm ocean on western side of S. America.  He named it_______________, which means peaceful (compared to the stormy Atlantic)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 1521, Magellan reached the Philippine Islands 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He was killed by the __________________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522, the _______________ (the last of his ships) returned to Spain.  22 of 270 men survived. 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nglish Sail West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gland is the first European nation to follow Spain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John ________________ led England’s first voyage to America.</w:t>
      </w:r>
    </w:p>
    <w:p>
      <w:pPr>
        <w:pStyle w:val="Normal"/>
        <w:autoSpaceDE w:val="false"/>
        <w:spacing w:lineRule="auto" w:line="240" w:before="0" w:after="0"/>
        <w:ind w:left="117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First trip in _______________________.  </w:t>
      </w:r>
    </w:p>
    <w:p>
      <w:pPr>
        <w:pStyle w:val="Normal"/>
        <w:autoSpaceDE w:val="false"/>
        <w:spacing w:lineRule="auto" w:line="240" w:before="0" w:after="0"/>
        <w:ind w:left="1170" w:hanging="0"/>
        <w:rPr/>
      </w:pPr>
      <w:r>
        <w:rPr>
          <w:rFonts w:cs="Times New Roman" w:ascii="Times New Roman" w:hAnsi="Times New Roman"/>
          <w:sz w:val="26"/>
          <w:szCs w:val="26"/>
        </w:rPr>
        <w:t>He returned &amp; spoke of a huge landmass north of where Columbus had landed (this was ________________).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ade another voyage next year and explored the North American coast.  </w:t>
      </w:r>
    </w:p>
    <w:p>
      <w:pPr>
        <w:pStyle w:val="Normal"/>
        <w:autoSpaceDE w:val="false"/>
        <w:spacing w:lineRule="auto" w:line="240" w:before="0" w:after="0"/>
        <w:ind w:left="1170" w:hanging="0"/>
        <w:rPr/>
      </w:pPr>
      <w:r>
        <w:rPr>
          <w:rFonts w:cs="Times New Roman" w:ascii="Times New Roman" w:hAnsi="Times New Roman"/>
          <w:sz w:val="26"/>
          <w:szCs w:val="26"/>
        </w:rPr>
        <w:t>But Cabot and his men ________________________ there without a trace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he Northwest Passage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Many thought there was a water ___________________ up North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They named the unknown place the ____________________________ Passage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The French began looking for it in 1524 with Italian sailor Giovanni da ___________________________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He explored the northern sections of present ______ _________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Verrazano did not find a route through _______________ America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French tried to find it again 10 years later in 1534 with French navigator Jacques ____________________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 sailed up the St. __________________ River and claimed present day Canada for France, but did not find the passag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ineta B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48"/>
    </w:rPr>
  </w:style>
  <w:style w:type="character" w:styleId="WW8NumSt3z0">
    <w:name w:val="WW8NumSt3z0"/>
    <w:qFormat/>
    <w:rPr>
      <w:rFonts w:ascii="Arial" w:hAnsi="Arial" w:cs="Arial"/>
      <w:sz w:val="80"/>
    </w:rPr>
  </w:style>
  <w:style w:type="character" w:styleId="WW8NumSt4z0">
    <w:name w:val="WW8NumSt4z0"/>
    <w:qFormat/>
    <w:rPr>
      <w:rFonts w:ascii="Arial" w:hAnsi="Arial" w:cs="Arial"/>
      <w:sz w:val="56"/>
    </w:rPr>
  </w:style>
  <w:style w:type="character" w:styleId="WW8NumSt5z0">
    <w:name w:val="WW8NumSt5z0"/>
    <w:qFormat/>
    <w:rPr>
      <w:rFonts w:ascii="Arial" w:hAnsi="Arial" w:cs="Arial"/>
      <w:sz w:val="48"/>
    </w:rPr>
  </w:style>
  <w:style w:type="character" w:styleId="WW8NumSt6z0">
    <w:name w:val="WW8NumSt6z0"/>
    <w:qFormat/>
    <w:rPr>
      <w:rFonts w:ascii="Arial" w:hAnsi="Arial" w:cs="Arial"/>
      <w:sz w:val="56"/>
    </w:rPr>
  </w:style>
  <w:style w:type="character" w:styleId="WW8NumSt7z0">
    <w:name w:val="WW8NumSt7z0"/>
    <w:qFormat/>
    <w:rPr>
      <w:rFonts w:ascii="Arial" w:hAnsi="Arial" w:cs="Arial"/>
      <w:sz w:val="52"/>
    </w:rPr>
  </w:style>
  <w:style w:type="character" w:styleId="WW8NumSt8z0">
    <w:name w:val="WW8NumSt8z0"/>
    <w:qFormat/>
    <w:rPr>
      <w:rFonts w:ascii="Arial" w:hAnsi="Arial" w:cs="Arial"/>
      <w:sz w:val="60"/>
    </w:rPr>
  </w:style>
  <w:style w:type="character" w:styleId="WW8NumSt9z0">
    <w:name w:val="WW8NumSt9z0"/>
    <w:qFormat/>
    <w:rPr>
      <w:rFonts w:ascii="Vineta BT" w:hAnsi="Vineta BT" w:cs="Vineta BT"/>
      <w:sz w:val="56"/>
    </w:rPr>
  </w:style>
  <w:style w:type="character" w:styleId="WW8NumSt10z0">
    <w:name w:val="WW8NumSt10z0"/>
    <w:qFormat/>
    <w:rPr>
      <w:rFonts w:ascii="Arial" w:hAnsi="Arial" w:cs="Arial"/>
      <w:sz w:val="52"/>
    </w:rPr>
  </w:style>
  <w:style w:type="character" w:styleId="WW8NumSt11z0">
    <w:name w:val="WW8NumSt11z0"/>
    <w:qFormat/>
    <w:rPr>
      <w:rFonts w:ascii="Arial" w:hAnsi="Arial" w:cs="Arial"/>
      <w:sz w:val="66"/>
    </w:rPr>
  </w:style>
  <w:style w:type="character" w:styleId="WW8NumSt12z0">
    <w:name w:val="WW8NumSt12z0"/>
    <w:qFormat/>
    <w:rPr>
      <w:rFonts w:ascii="Vineta BT" w:hAnsi="Vineta BT" w:cs="Vineta BT"/>
      <w:sz w:val="72"/>
    </w:rPr>
  </w:style>
  <w:style w:type="character" w:styleId="WW8NumSt13z0">
    <w:name w:val="WW8NumSt13z0"/>
    <w:qFormat/>
    <w:rPr>
      <w:rFonts w:ascii="Arial" w:hAnsi="Arial" w:cs="Arial"/>
      <w:sz w:val="5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10:00Z</dcterms:created>
  <dc:creator>Administrator</dc:creator>
  <dc:description/>
  <dc:language>en-US</dc:language>
  <cp:lastModifiedBy>Linda Williams</cp:lastModifiedBy>
  <cp:lastPrinted>2014-08-19T11:11:00Z</cp:lastPrinted>
  <dcterms:modified xsi:type="dcterms:W3CDTF">2014-08-27T16:10:00Z</dcterms:modified>
  <cp:revision>2</cp:revision>
  <dc:subject/>
  <dc:title/>
</cp:coreProperties>
</file>