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Chapter 14</w:t>
      </w:r>
    </w:p>
    <w:p>
      <w:pPr>
        <w:pStyle w:val="Heading2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Manifest Destiny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egon Country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Country included present day Oregon, Washington, Idaho, and parts of Wyoming, Montana, and Canada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t ran from the Pacific to the _______________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y people moved to this area looking for new wilderness for trapping and new _____________.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Russia, Great Britain, Spain, and the U.S. claimed the area (mainly U.S. &amp; ________________________)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1818 Great Britain and U.S. agreed to share the territory for 10 years.  _____________ &amp; ____________ gave up claims in 1825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___________ Trading companies from both countries pushed into the area and the population began to boom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rough type of explorer emerged from this known as 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untain Men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</w:rPr>
        <w:t>Trapped _________ bearing animals to make a living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</w:rPr>
        <w:t>Led a ______________ and lonely life.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</w:rPr>
        <w:t>Moved constantly carrying only what they needed to trap and _________________.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</w:rPr>
        <w:t xml:space="preserve">In the summer they went to the </w:t>
      </w:r>
      <w:r>
        <w:rPr>
          <w:b/>
          <w:bCs/>
          <w:i/>
          <w:iCs/>
          <w:sz w:val="28"/>
          <w:szCs w:val="28"/>
        </w:rPr>
        <w:t xml:space="preserve">__________________ </w:t>
      </w:r>
      <w:r>
        <w:rPr>
          <w:sz w:val="28"/>
          <w:szCs w:val="28"/>
        </w:rPr>
        <w:t>where they sold their furs and relaxed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se men explored new lands and found paths that led to the settlement of the __________________.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on settlers began to fill the area.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</w:rPr>
        <w:t xml:space="preserve">Fashions changed and Mountain Men found themselves out of work.  Many became guides on the </w:t>
      </w:r>
      <w:r>
        <w:rPr>
          <w:b/>
          <w:bCs/>
          <w:sz w:val="28"/>
          <w:szCs w:val="28"/>
        </w:rPr>
        <w:t>___________________ ________________</w:t>
      </w:r>
      <w:r>
        <w:rPr>
          <w:sz w:val="28"/>
          <w:szCs w:val="28"/>
        </w:rPr>
        <w:t>, which was now the main route across the continent.  It ran from Independence, Missouri, to the Columbia River in Oreg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egon Fever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</w:rPr>
        <w:t>Between 1840 &amp; 1860 more than ________________ people traveled the Oregon Trail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</w:rPr>
        <w:t>Families loaded wagons called prairie s___________________ and traveled together in wagon trains.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</w:rPr>
        <w:t>Groups left in _____________ and had 5 months to get there or you may freeze in the Rockies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</w:rPr>
        <w:t>Many died along the trail from ________________ and accidents.  Many turned back before reaching Oregon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</w:rPr>
        <w:t>Native Americans traded with the travelers and helped them (contrary to stories they were ______ violent)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</w:rPr>
        <w:t>Many American wanted to ________________ Oregon.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</w:rPr>
        <w:t>1844 James K. _____________campaigned for president with the slogan “Fifty-four forty or Fight” (meaning extend the U.S. border to 54°40’ or fight.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lk won the election and negotiated with Great Britain.  49° was recognized as the U.S. northern boundary and Oregon became a territory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regon became a state in _______________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xas and Mexico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</w:rPr>
        <w:t>In early 1800’s ___________ wanted more settlers in Texas so they gave land to empresarios (people who agreed to bring in settlers)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</w:rPr>
        <w:t>Moses _________ was given land and promised to bring 300 families to the area.  He died, but his son, ______________ F. Austin carried out his plan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</w:rPr>
        <w:t>In the early 1820’s ___________________ won its independence from Spain.  Citizens in Mexico were given land, but promised to obey Mexican law and the Catholic religion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lict in Texas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Austin’s _______________ was the most successful in Texas.  The people were hand picked by him and they promised to be loyal to Mexico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Thousands of U.S. citizens poured into Texas without _______________________ permission, and they did not promise to obey Mexican laws and religion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e issue was slavery.  Mexico prohibited it, but it was used heavily in Texas so Mexico eventually allowed it in Texas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The U.S. settlers also began wanting more of a ___________ in government (like they had in the U.S.).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To stop this problem, Mexico _______________ Anglo-immigration in 1830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This angered _______________ and many talked about separating from Mexico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1833 Stephen Austin went to Mexico City and demanded a repeal on the ban and the creation of a separate __________ s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as Independence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General Antonio Lopez de _____________ ___________was the head of the Mexican Govn’t.  He refused to let Texas leave Mexico.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Austin told Texas to push for statehood anyway.  Santa Anna put __________________ in jail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Santa Anna ____________________ the Mexican constitution and began ruling as a dictator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Santa Anna sent troops to capture San Antonio (town in Texas).  In Dec. 1835, Texas _____________________ drove the Mexican troops out of San Antonio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The Texas _____________________ had begun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March 2, 1836 Texans created the _____________________of Texas and placed Sam Houston in command of the army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Alamo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San Antonio many Texas volunteers defended and took cover in an empty mission called the ______________________.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William ________________, Jim Bowie, &amp; Davy ___________________were among the Texans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The mission was shelled for ________ days by Mexican soldiers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On March 6, ____________ Santa Anna ordered an all out attack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rockett and his sharpshooters dropped many Mexicans, but there were too many.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Mexican troops stormed the mission and _____________ all the men (some women, children, and slaves survived)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Travis was shot, Bowie died fighting from his sickbed, and Crocket was __________________.</w:t>
      </w:r>
    </w:p>
    <w:p>
      <w:pPr>
        <w:pStyle w:val="Heading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liad and San Jacinto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xican troops captured and executed Texans as they fled a Fort in _____________________.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__________  ________________ did not immediately retaliate after the Alamo and Goliad.  He built his army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April 21, 1836 Houston and his troops attacked the Mexicans on the west side of the San _______________ River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was the Battle of San Jacinto</w:t>
      </w:r>
    </w:p>
    <w:p>
      <w:pPr>
        <w:pStyle w:val="Heading3"/>
        <w:numPr>
          <w:ilvl w:val="0"/>
          <w:numId w:val="5"/>
        </w:numPr>
        <w:rPr/>
      </w:pPr>
      <w:r>
        <w:rPr/>
        <w:t>Battle lasted ____ minutes and 600 Mexican soldiers were killed</w:t>
      </w:r>
    </w:p>
    <w:p>
      <w:pPr>
        <w:pStyle w:val="Heading3"/>
        <w:numPr>
          <w:ilvl w:val="0"/>
          <w:numId w:val="5"/>
        </w:numPr>
        <w:rPr/>
      </w:pPr>
      <w:r>
        <w:rPr/>
        <w:t>Texans hollered “Remember the Alamo” as they charged into battle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______________ Anna slipped away during the fighting, but he was captured the next day.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May 14, 1836 Santa Anna was forced to sign a peace treaty and forced to sign a __________________ supporting Texas Independence.  The war was over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Sept. 1836, Sam Houston was elected president of the __________________ of Texa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ation of Texas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U.S. officially recognized Texas in 1837 and asked to become part of the U.S., but the U.S. refused b/c many northern states didn’t want another _________________ state.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Texas &amp; Mexico constantly ____________________over boundaries &amp; territory &amp; continually attacked one another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Many Americans wanted to annex Texas and complete the idea of “____________ Destiny” (a destiny to expand across the continent)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1844 James K. Polk was elected President with Manifest Destiny as his __________________ platform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Outgoing President John Tyler asked Congress to _____________ Texas in Feb. 1845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c. 1845 Texas became the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ate of the U.S.A., but ____________________ now began between Mexico and the U.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 With Mexico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Pres. Polk asked Mexico to recognize the _________ Grande as the Texas/Mexican border.  He also tried to purchase California and New Mexico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Mexico was _________________ and refused to negotiate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Polk sent Gen. Zachary __________________ and troops just north of the Rio Grande.  Mexico considered this Mexican Territory.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In April 1846, ___________ soldiers attacked American soldiers and Polk asked for a declaration of war.  He got it on May 13, 1846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Many accused __________ of starting the war on purpose and were very upset over it, but most Americans supported the wa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xican-American War</w:t>
      </w:r>
    </w:p>
    <w:p>
      <w:pPr>
        <w:pStyle w:val="Heading2"/>
        <w:numPr>
          <w:ilvl w:val="0"/>
          <w:numId w:val="6"/>
        </w:numPr>
        <w:rPr/>
      </w:pPr>
      <w:r>
        <w:rPr>
          <w:sz w:val="28"/>
          <w:szCs w:val="28"/>
        </w:rPr>
        <w:t>Gen. Taylor and his forces _______________ battles and carried themselves into Mexico.</w:t>
      </w:r>
    </w:p>
    <w:p>
      <w:pPr>
        <w:pStyle w:val="Heading2"/>
        <w:numPr>
          <w:ilvl w:val="0"/>
          <w:numId w:val="6"/>
        </w:numPr>
        <w:rPr/>
      </w:pPr>
      <w:r>
        <w:rPr>
          <w:sz w:val="28"/>
          <w:szCs w:val="28"/>
        </w:rPr>
        <w:t>American Gen. Winfield __________ also won many battles inside Mexico</w:t>
      </w:r>
    </w:p>
    <w:p>
      <w:pPr>
        <w:pStyle w:val="Heading2"/>
        <w:numPr>
          <w:ilvl w:val="0"/>
          <w:numId w:val="6"/>
        </w:numPr>
        <w:rPr/>
      </w:pPr>
      <w:r>
        <w:rPr>
          <w:sz w:val="28"/>
          <w:szCs w:val="28"/>
        </w:rPr>
        <w:t>Santa Anna r_____________ his troops many times and gained the upper hand, but the U.S. always regained the upper hand.</w:t>
      </w:r>
    </w:p>
    <w:p>
      <w:pPr>
        <w:pStyle w:val="Heading2"/>
        <w:numPr>
          <w:ilvl w:val="0"/>
          <w:numId w:val="6"/>
        </w:numPr>
        <w:rPr/>
      </w:pPr>
      <w:r>
        <w:rPr>
          <w:sz w:val="28"/>
          <w:szCs w:val="28"/>
        </w:rPr>
        <w:t>In New Mexico and __________________, Americans revolted against the Mexican Government</w:t>
      </w:r>
    </w:p>
    <w:p>
      <w:pPr>
        <w:pStyle w:val="Heading2"/>
        <w:numPr>
          <w:ilvl w:val="0"/>
          <w:numId w:val="6"/>
        </w:numPr>
        <w:rPr/>
      </w:pPr>
      <w:r>
        <w:rPr>
          <w:sz w:val="28"/>
          <w:szCs w:val="28"/>
        </w:rPr>
        <w:t>In summer 1846, Californians hoisted a hand made flag with a grizzly bear on it and announced the creation of the _____________ Flag Republic</w:t>
      </w:r>
    </w:p>
    <w:p>
      <w:pPr>
        <w:pStyle w:val="Heading2"/>
        <w:numPr>
          <w:ilvl w:val="0"/>
          <w:numId w:val="6"/>
        </w:numPr>
        <w:rPr/>
      </w:pPr>
      <w:r>
        <w:rPr>
          <w:sz w:val="28"/>
          <w:szCs w:val="28"/>
        </w:rPr>
        <w:t>In. Jan. 1847 Mexicans __________________ California and the U.S. claimed it as a territory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 End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eb. 2, 1848 Mexico signed the Treaty of Guadalupe Hidalgo</w:t>
      </w:r>
    </w:p>
    <w:p>
      <w:pPr>
        <w:pStyle w:val="Heading3"/>
        <w:numPr>
          <w:ilvl w:val="0"/>
          <w:numId w:val="7"/>
        </w:numPr>
        <w:rPr/>
      </w:pPr>
      <w:r>
        <w:rPr/>
        <w:t>Mexico ____________ (gave up) California &amp; New Mexico (included present day California, Nevada, Utah, parts of Arizona, Colorado, Wyoming, and New Mexico).  This is called the Mexican Cession</w:t>
      </w:r>
    </w:p>
    <w:p>
      <w:pPr>
        <w:pStyle w:val="Heading3"/>
        <w:numPr>
          <w:ilvl w:val="0"/>
          <w:numId w:val="7"/>
        </w:numPr>
        <w:rPr/>
      </w:pPr>
      <w:r>
        <w:rPr/>
        <w:t>U.S. paid $______ million for this land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</w:rPr>
        <w:t>America also bought a small section of land in the Southwest from Mexico.  This was known as the _________________ Purchase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xicans in these lands had the choice of moving into Mexico or becoming American _______________</w:t>
      </w:r>
    </w:p>
    <w:p>
      <w:pPr>
        <w:pStyle w:val="Heading1"/>
        <w:rPr>
          <w:rFonts w:ascii="Wrangler" w:hAnsi="Wrangler" w:cs="Wrangler"/>
          <w:b/>
          <w:b/>
          <w:bCs/>
          <w:shadow/>
          <w:sz w:val="28"/>
          <w:szCs w:val="28"/>
        </w:rPr>
      </w:pPr>
      <w:r>
        <w:rPr>
          <w:rFonts w:cs="Wrangler" w:ascii="Wrangler" w:hAnsi="Wrangler"/>
          <w:b/>
          <w:bCs/>
          <w:shadow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mons Move West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Joseph _____________created the Mormon religion in the 1820’s.</w:t>
      </w:r>
    </w:p>
    <w:p>
      <w:pPr>
        <w:pStyle w:val="Heading3"/>
        <w:numPr>
          <w:ilvl w:val="0"/>
          <w:numId w:val="5"/>
        </w:numPr>
        <w:rPr/>
      </w:pPr>
      <w:r>
        <w:rPr/>
        <w:t>Their beliefs drew much criticism and anger from others.</w:t>
      </w:r>
    </w:p>
    <w:p>
      <w:pPr>
        <w:pStyle w:val="Heading3"/>
        <w:numPr>
          <w:ilvl w:val="0"/>
          <w:numId w:val="5"/>
        </w:numPr>
        <w:rPr/>
      </w:pPr>
      <w:r>
        <w:rPr/>
        <w:t>They moved from New York to Ohio to Missouri and then Illinois.</w:t>
      </w:r>
    </w:p>
    <w:p>
      <w:pPr>
        <w:pStyle w:val="Heading3"/>
        <w:numPr>
          <w:ilvl w:val="0"/>
          <w:numId w:val="5"/>
        </w:numPr>
        <w:rPr/>
      </w:pPr>
      <w:r>
        <w:rPr/>
        <w:t>1844 Smith was killed by a mob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Brigham Y____________ took lead of the religion and led the Mormons west for protection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ttled in the Salt Lake Valley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rmons built a large farming community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ng was named Governor of the Utah Territory by Congres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896 Utah became the 4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ate of the United St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alifornia Gold Rush</w:t>
      </w:r>
    </w:p>
    <w:p>
      <w:pPr>
        <w:pStyle w:val="Heading2"/>
        <w:numPr>
          <w:ilvl w:val="0"/>
          <w:numId w:val="8"/>
        </w:numPr>
        <w:rPr/>
      </w:pPr>
      <w:r>
        <w:rPr>
          <w:sz w:val="28"/>
          <w:szCs w:val="28"/>
        </w:rPr>
        <w:t>Jan. 24, 1848 John Marshall found gold near _______________ Mill along the American River in Northern California.</w:t>
      </w:r>
    </w:p>
    <w:p>
      <w:pPr>
        <w:pStyle w:val="Heading2"/>
        <w:numPr>
          <w:ilvl w:val="0"/>
          <w:numId w:val="8"/>
        </w:numPr>
        <w:rPr/>
      </w:pPr>
      <w:r>
        <w:rPr>
          <w:sz w:val="28"/>
          <w:szCs w:val="28"/>
        </w:rPr>
        <w:t>Thousands of people rushed to California to “strike” it rich.  These people were called _____________, b/c they moved to California in 1849.</w:t>
      </w:r>
    </w:p>
    <w:p>
      <w:pPr>
        <w:pStyle w:val="Heading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eople came from all around the world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fe in California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mporary mining towns were set up throughout California.</w:t>
      </w:r>
    </w:p>
    <w:p>
      <w:pPr>
        <w:pStyle w:val="Heading3"/>
        <w:numPr>
          <w:ilvl w:val="0"/>
          <w:numId w:val="5"/>
        </w:numPr>
        <w:rPr/>
      </w:pPr>
      <w:r>
        <w:rPr/>
        <w:t>Most people mined, but some created business to _______________ to the miners.</w:t>
      </w:r>
    </w:p>
    <w:p>
      <w:pPr>
        <w:pStyle w:val="Heading3"/>
        <w:numPr>
          <w:ilvl w:val="0"/>
          <w:numId w:val="5"/>
        </w:numPr>
        <w:rPr/>
      </w:pPr>
      <w:r>
        <w:rPr/>
        <w:t>No law or police.  People practiced _________________ justice (law without judge or jury)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1849 California asked to be admitted to the U.S. as a free state.  They entered in 1850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y African-Americans moved to California for freedom and wealth.  Many found wealth but were not given their right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tive Americans were removed from their lands.</w:t>
      </w:r>
    </w:p>
    <w:p>
      <w:pPr>
        <w:pStyle w:val="Heading3"/>
        <w:numPr>
          <w:ilvl w:val="0"/>
          <w:numId w:val="5"/>
        </w:numPr>
        <w:rPr/>
      </w:pPr>
      <w:r>
        <w:rPr/>
        <w:t>Many died of ________________ and labor use.</w:t>
      </w:r>
    </w:p>
    <w:p>
      <w:pPr>
        <w:pStyle w:val="Heading3"/>
        <w:numPr>
          <w:ilvl w:val="0"/>
          <w:numId w:val="5"/>
        </w:numPr>
        <w:rPr/>
      </w:pPr>
      <w:r>
        <w:rPr/>
        <w:t>By 1858 eight Reservations were created in Califor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nese and End of the Gold Rush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Many _____________ traveled to California for the Gold Rush, but American Miners were alarmed and put restrictions on immigrants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Immigrants had to pay a mining tax.  This drove many Chinese out of mining, so they opened businesses such as Chinese laundries and restaurants (led to __________________ in San Francisco)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By the 1850’s the ___________ Rush died.  Many of the forty-niners stayed in California and became farmers.</w:t>
      </w:r>
    </w:p>
    <w:p>
      <w:pPr>
        <w:pStyle w:val="Heading3"/>
        <w:numPr>
          <w:ilvl w:val="0"/>
          <w:numId w:val="5"/>
        </w:numPr>
        <w:rPr/>
      </w:pPr>
      <w:r>
        <w:rPr/>
        <w:t>Many of the towns were abandoned and became ghost towns.</w:t>
      </w:r>
    </w:p>
    <w:p>
      <w:pPr>
        <w:pStyle w:val="Heading3"/>
        <w:numPr>
          <w:ilvl w:val="0"/>
          <w:numId w:val="5"/>
        </w:numPr>
        <w:rPr/>
      </w:pPr>
      <w:r>
        <w:rPr/>
        <w:t>Some continued searching for gold throughout Canada and later Australi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rangle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14</w:t>
    </w:r>
  </w:p>
  <w:p>
    <w:pPr>
      <w:pStyle w:val="Header"/>
      <w:rPr/>
    </w:pPr>
    <w:r>
      <w:rPr/>
      <w:t>Manifest Dest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9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6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9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Arial" w:hAnsi="Arial" w:cs="Arial"/>
      <w:sz w:val="26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0:00Z</dcterms:created>
  <dc:creator>charles.king</dc:creator>
  <dc:description/>
  <dc:language>en-US</dc:language>
  <cp:lastModifiedBy>Francesca Nguyen</cp:lastModifiedBy>
  <dcterms:modified xsi:type="dcterms:W3CDTF">2015-02-25T12:50:00Z</dcterms:modified>
  <cp:revision>2</cp:revision>
  <dc:subject/>
  <dc:title>Chapter 14</dc:title>
</cp:coreProperties>
</file>