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History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Age of Jefferson”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0-1815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fferson Takes Control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Jefferson was the first ___________________ President, but the party became known as the ________________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U.S. showed the world that power could be transferred without using ___________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_______________ Thomas Jefferson was sworn in as the _____ President of the U.S. in Washington, D.C.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re Democracy &amp; Simpler Government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___ brought a ____________ &amp; ______________ change to America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He wanted a more ____________ Govn’t.  Where the people had the pow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 asked all Americans to unite &amp; work together</w:t>
      </w:r>
    </w:p>
    <w:p>
      <w:pPr>
        <w:pStyle w:val="Heading2"/>
        <w:numPr>
          <w:ilvl w:val="0"/>
          <w:numId w:val="3"/>
        </w:numPr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efferson approached govn’t with a hands off policy called </w:t>
      </w:r>
      <w:r>
        <w:rPr>
          <w:b/>
          <w:bCs/>
          <w:i/>
          <w:iCs/>
          <w:sz w:val="24"/>
          <w:szCs w:val="24"/>
        </w:rPr>
        <w:t>_________-__________</w:t>
      </w:r>
    </w:p>
    <w:p>
      <w:pPr>
        <w:pStyle w:val="Heading3"/>
        <w:numPr>
          <w:ilvl w:val="0"/>
          <w:numId w:val="4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_________-__________ </w:t>
      </w:r>
      <w:r>
        <w:rPr>
          <w:sz w:val="24"/>
          <w:szCs w:val="24"/>
        </w:rPr>
        <w:t>meant that the people did what they wanted and the govn’t played as __________ a role as possible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t Spending &amp; Taxe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fferson promised to reduce the national debt without ___________ 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He _____ govn’t _______________ drastically and cut taxes for the people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Repealed the _____________ taxes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Only source of ___________ for the govn’t would come from _____________ and the sale of Western lands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In __________ Jefferson did not renew the _________ &amp; ____________ Acts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lict with the Judicial Branch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Before ______________ lost power, ____________ passed the _____________ Act of _____________ which increased the number of _____________ judges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_______ ____________ then appointed his “__________ ____________”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When ______________ took office __________________ repealed the ___________ Act of ___________ &amp; attempted to ___________ the federal judges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One __________ was removed and another was ______________ but not removed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onger Supreme Court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Jefferson and Supreme Court Chief Justice __________ _____________ soon clashed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bCs/>
          <w:i/>
          <w:iCs/>
          <w:sz w:val="24"/>
          <w:szCs w:val="24"/>
        </w:rPr>
        <w:t>___________ vs ____________</w:t>
      </w:r>
      <w:r>
        <w:rPr>
          <w:sz w:val="24"/>
          <w:szCs w:val="24"/>
        </w:rPr>
        <w:t xml:space="preserve"> – famous Supreme Court case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William Marbury was commissioned by Pres. ____________ as a justice of the peace in ____________, D.C. (Midnight Judge)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When ___________ became President, he told Sec. of State _______ ________________ not to send _________ his papers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____________ petitioned the _____________ __________ to force Madison to issue his papers (__________ Act of _____ gave the Supreme Court this power)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The Supreme Court voted _______________ that Marbury had the right to his commission, but they refused to force _____________ to issue the papers, b/c the Judiciary Act of 1789 was _____________ b/c Congress could not give the Supreme Court such power.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icial Review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 vs _____________ was the first time that the _______ _________ claimed that it could rule a law unconstitutional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is power is called __________ ___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Supreme Court could use this as a __________ against other ___________ of government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This made the __________ Court ____________ than ever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__ &amp; ______________ disagreed with the idea of Judicial Review, but they ____________ the ruling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oleon &amp; Louisian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ain owned all lands west of the _______ __________ and it was called the ____________ ______________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1800 _________ ceded _________ to 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Pres. __________ feared that French leader, ___________ __________, was trying to build an empire in N. America.  He also worried about access to the _________ 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 ___________ and ___________ _____________ were sent to negotiate to buy _____ _________ and __________ ___________ from France.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__________ of ________ said that they could offer $___ million, but Jefferson told them to offer as much as $____ million.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uisiana Purchas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uring negotiations Saint __________ revolted &amp; France became involved in another war with _________ __________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These events made ____________ lose interest in a N. American empire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He told ____________ to offer the _________ Louisiana Territory to the U.S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___________ would not agree, b/c he was only given permission to purchase New Orleans &amp; West Florida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The next day ___________ arrived and agreed to ___________ the property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_________ &amp; ________ signed a treaty in May 1803.  U.S. paid $____ million for the Louisiana Territory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The U.S. _________ in land size overnight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uisiana Purchase Controversy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__ bought the property through a _______, b/c the ___________ did not give him the right to purchase property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ct. of _________ the Treaty was sent to the 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___ opposed the purchase b/c they feared it would __________ the ____________ ____________ states.  They also complained about the price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Most Americans __________ the purchase and the U.S. growth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The ___________ approved the treaty and the purchase was final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wis &amp; Clark Expedition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__________ _________ &amp; ________ __________ were asked to explore the new area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y were to find a path through the _________ ________., study the Native American tribes, and take notes of the ______, __________, and __________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Left ___. __________, __________ in spring of 1804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April _______ they made their way to and across the Rocky Mts. with the help of a ____________ woman named __________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edition reached the ________ Ocean in __________ of ______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Returned to St. Louis, MO on ________. ____, ________, two years and four months after it began.  They traveled _________ miles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expedition was very successful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ction of 1804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___________ easily won ____________ in 1804 due to his popularity from the Louisiana Purchase and the U.S. prosperous status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_________ _________ was no longer V.P.  ________ __________ was now V.P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Burr left the ___________ party and ran for ___________ of _______ ________.  He sought _________ support, but __________ ___________ forcefully campaigned against him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Burr lost, but __________ still criticized his integrity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rr challenged Hamilton to a duel.  The two met on a July morning in 1804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__________ was ________ and ________ the next day.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urr became a political outcast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He was later tried for _________ in a __________ to create an empire in the West.  He then left the country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racy &amp; War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In 1801, _______ raised the amount of its _________ (Pirates)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America refused to pay and Tripoli ________ __________ on the U.S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.S. navy created a __________ around the port of 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The American ship, ____________, ran aground and the crew was captured.  Lieutenant __________ __________ snuck into the harbor during the night and burned the ship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War ended in 1805 but proved that the U.S. needed a _____, but also that the U.S. would _________.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erica Stays Neutral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In _______ the _________________ wars raged in Europe with ______ &amp; _________ _________ being the largest players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 declared America 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American ships were stopped and __________ by French and British warships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British still practiced 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In June 1807 the American warship </w:t>
      </w:r>
      <w:r>
        <w:rPr>
          <w:i/>
          <w:iCs/>
          <w:sz w:val="24"/>
          <w:szCs w:val="24"/>
        </w:rPr>
        <w:t>__________</w:t>
      </w:r>
      <w:r>
        <w:rPr>
          <w:sz w:val="24"/>
          <w:szCs w:val="24"/>
        </w:rPr>
        <w:t xml:space="preserve"> was attacked by the British warship </w:t>
      </w:r>
      <w:r>
        <w:rPr>
          <w:i/>
          <w:iCs/>
          <w:sz w:val="24"/>
          <w:szCs w:val="24"/>
        </w:rPr>
        <w:t>___________</w:t>
      </w:r>
      <w:r>
        <w:rPr>
          <w:sz w:val="24"/>
          <w:szCs w:val="24"/>
        </w:rPr>
        <w:t>.  3 Americans were killed and 4 impressed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mericans demanded wa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fferson agreed, but knew that the U.S. could not stand up to the strongest navy on earth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bargo &amp; Non-Intercourse Acts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Jefferson &amp; Congress passed the __________ Act in Dec. of 1807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>It prohibited _________ cargo to go to _________ ports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>It was ________ and hurt the U.S. more than France &amp; Great Britain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Congress repealed the Embargo Act and replaced it with the ______-___________ Act</w:t>
      </w:r>
    </w:p>
    <w:p>
      <w:pPr>
        <w:pStyle w:val="Heading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t allowed trade with all nations except for France &amp; Britain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fferson did not seek a ____ Presidential term.  His Sec. of State _______ ___________ was elected Pres. in ________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>1810 ________ Bill No. _____ replaced Non-Intercourse Acts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>Said that if France or Great Britain ________ U.S. neutral rights, U.S. would ________ trading with the other nation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dison Heads for War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As President, _______________ planned to stay _________ in foreign affairs, but had to change his min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 agreed to respect American rights, and therefore the U.S. cut off trade with ________ ___________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two were getting closer to war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tive American Problems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More U.S. ________ moved west and __________ with _________ ___________.  The British in Canada supplied the Native Americans with gun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 _________ a __________ chief named _____________ united many Native American tribes and formed a 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In 1811 the Battle of _____________ was fought between the Native Americans and American soldiers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__ died in ________ and the confederation fell apart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For Wa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ose that supported war with Great Britain were called ______ ___________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ti-British feelings were strongest in the _______ and the ______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_________ wanted to take ___________ from Spain (British Ally)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__________ wanted to maintain _________ in the west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British were hurting from the harsh winter of ________-__________ and the U.S. embargo.  They ___________ the orders to interfere with U.S. 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Before Pres. __________ found out about the repeal, he asked _______ to _________ __________ on Great Britain.  They did on June 18, 1812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 of 1812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The U.S. was _________ for war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>_________ and inexperienced army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>Navy with less than _________ oceangoing ships (had to use privately owned ships called ____________)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nada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__________ was __________ last holding in North America and a centerpiece of the war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The ___________ suffered many defeats in the Canadian region and the Northwest Territory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The ___________ Navy suffered defeats but fought boldl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ericans captured the city of _________ (capital of upper Canada) and won a major naval battle on Lake ___________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oleon Defeated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By 1814 the British had defeated ____________ and sent another army to the __________ Bay area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Aug. 28, _________ British troops captured ______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Pres. ___________ fled.  His wife _______________ saved many important artifact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British ____________ Washington just as the Americans had done the capital of ___________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-Spangled Bann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British moved to attack _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American troops at Fort _____________ held off the attack for ____ hours and forced a British retreat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 _________ _________ watched the battle from a prisoner of war ship in the harbor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He was so moved that he wrote down some words of _______ on an envelope.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He set the tune to an old __________ ____________ song and it became popular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 xml:space="preserve">In _________ Congress adopted it as the _________ ____________ 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ttle of New Orlean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 _________ the British planned to attack the U.S. from the south at _______ _____________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Gen. ___________ _____________, nicknamed “____ ___________”, and his Tennessee sharpshooters were waiting for them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The Battle of _____ ____________ took place on Jan. 8, _______ and was the greatest victory for the U.S. in the war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___ British casualties and only ____ American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_________ wasn’t necessary, b/c two weeks earlier the ______. &amp; _______ __________ had signed a peace treaty, but slow ___________ prevented anyone from knowing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ftermath of the War of 1812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Some _________ ___________ (federalists) discussed forming their own confederation, but this idea fell apart with the signing of the Treaty of __________, which was signed on Dec. ____, 1814 ending the War of _________.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The treaty settled _________.  It simply ended the __________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__________ ____________ felt stronger and more patriotic than e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1</w:t>
    </w:r>
  </w:p>
  <w:p>
    <w:pPr>
      <w:pStyle w:val="Header"/>
      <w:rPr/>
    </w:pPr>
    <w:r>
      <w:rPr/>
      <w:t>US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7z0">
    <w:name w:val="WW8NumSt7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9:00Z</dcterms:created>
  <dc:creator>king;boudreaux</dc:creator>
  <dc:description/>
  <dc:language>en-US</dc:language>
  <cp:lastModifiedBy>Francesca Nguyen</cp:lastModifiedBy>
  <cp:lastPrinted>2015-01-21T10:49:00Z</cp:lastPrinted>
  <dcterms:modified xsi:type="dcterms:W3CDTF">2015-02-25T13:19:00Z</dcterms:modified>
  <cp:revision>2</cp:revision>
  <dc:subject/>
  <dc:title>king;boudreaux</dc:title>
</cp:coreProperties>
</file>