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U.S. History Chapter 7</w:t>
      </w:r>
    </w:p>
    <w:p>
      <w:pPr>
        <w:pStyle w:val="Heading2"/>
        <w:ind w:left="0" w:hanging="0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The Road To Revolution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Colonial Societ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Social Class system was based on ________ and ___________ (Europe was based on birth)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Highest colonial social class was ______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People were capable of moving into a new social class (___________ __________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b/>
          <w:bCs/>
          <w:sz w:val="22"/>
          <w:szCs w:val="22"/>
        </w:rPr>
        <w:t>Great Awakening</w:t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Comic Sans MS" w:hAnsi="Comic Sans MS"/>
          <w:sz w:val="22"/>
          <w:szCs w:val="22"/>
        </w:rPr>
        <w:t xml:space="preserve">By the 1700’s there was a spiritual decline in the both the new and old world.  </w:t>
      </w:r>
    </w:p>
    <w:p>
      <w:pPr>
        <w:pStyle w:val="Heading1"/>
        <w:ind w:left="720" w:hanging="0"/>
        <w:jc w:val="left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- People felt religion had become materialistic and cold.  The ______________________________helped put an end to this</w:t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Comic Sans MS" w:hAnsi="Comic Sans MS"/>
          <w:sz w:val="22"/>
          <w:szCs w:val="22"/>
        </w:rPr>
        <w:t>Great Awakening – A series of revivals that renewed a deeper interest in ___________________________ in the colonies.</w:t>
      </w:r>
    </w:p>
    <w:p>
      <w:pPr>
        <w:pStyle w:val="Heading1"/>
        <w:ind w:firstLine="720"/>
        <w:jc w:val="left"/>
        <w:rPr/>
      </w:pPr>
      <w:r>
        <w:rPr>
          <w:rFonts w:cs="Times New Roman" w:ascii="Comic Sans MS" w:hAnsi="Comic Sans MS"/>
          <w:sz w:val="22"/>
          <w:szCs w:val="22"/>
        </w:rPr>
        <w:t>-  The Great Awakening gave the common man a greater role in affairs and helped to equalize both rich and ___________and slave and free.</w:t>
      </w:r>
    </w:p>
    <w:p>
      <w:pPr>
        <w:pStyle w:val="Heading1"/>
        <w:ind w:left="720" w:hanging="0"/>
        <w:jc w:val="left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-  It helped to start the colleges of _________________, Brown, Dartmouth, and _________________.</w:t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Comic Sans MS" w:hAnsi="Comic Sans MS"/>
          <w:sz w:val="22"/>
          <w:szCs w:val="22"/>
        </w:rPr>
        <w:t>Jonathan Edwards and George Whitfield help _______________ this Great Awakening.</w:t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imes New Roman" w:ascii="Comic Sans MS" w:hAnsi="Comic Sans MS"/>
          <w:b/>
          <w:bCs/>
          <w:sz w:val="22"/>
          <w:szCs w:val="22"/>
        </w:rPr>
        <w:t>_______________ ________________</w:t>
      </w:r>
      <w:r>
        <w:rPr>
          <w:rFonts w:cs="Times New Roman" w:ascii="Comic Sans MS" w:hAnsi="Comic Sans MS"/>
          <w:sz w:val="22"/>
          <w:szCs w:val="22"/>
        </w:rPr>
        <w:t xml:space="preserve"> was a preacher from Massachusetts who became influential in starting the Great Awakening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b/>
          <w:bCs/>
          <w:sz w:val="22"/>
          <w:szCs w:val="22"/>
        </w:rPr>
        <w:t>______________ ________________</w:t>
      </w:r>
      <w:r>
        <w:rPr>
          <w:rFonts w:cs="Times New Roman" w:ascii="Comic Sans MS" w:hAnsi="Comic Sans MS"/>
          <w:sz w:val="22"/>
          <w:szCs w:val="22"/>
        </w:rPr>
        <w:t xml:space="preserve"> was a preacher from Great Britain who traveled from New England to Georgia preaching at revival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Enlightenment (Age of Reason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This was a time period that emphasized __________ and ___________ as the guides to life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 _________ introduced his social contract theory saying if government doesn’t do its job, the people should change it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 __________ was a great inventor during this time period.</w:t>
      </w:r>
    </w:p>
    <w:p>
      <w:pPr>
        <w:pStyle w:val="Heading1"/>
        <w:jc w:val="left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Newspapers, Books, and Communication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By the 1730’s, more colonists were literate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Many colonists couldn’t afford books, so a library system was created.  Ben Franklin created the “__________ Company of ____________”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______ and ________ improved also.</w:t>
      </w:r>
    </w:p>
    <w:p>
      <w:pPr>
        <w:pStyle w:val="Heading3"/>
        <w:numPr>
          <w:ilvl w:val="0"/>
          <w:numId w:val="3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ravel was done on old Native American foot trails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Comic Sans MS" w:hAnsi="Comic Sans MS"/>
          <w:sz w:val="22"/>
          <w:szCs w:val="22"/>
        </w:rPr>
        <w:t>_______ was slow and inefficient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Comic Sans MS" w:hAnsi="Comic Sans MS"/>
          <w:sz w:val="22"/>
          <w:szCs w:val="22"/>
        </w:rPr>
        <w:t>In 1753, _____ ____________ improved mail carrying.</w:t>
      </w:r>
    </w:p>
    <w:p>
      <w:pPr>
        <w:pStyle w:val="Heading3"/>
        <w:numPr>
          <w:ilvl w:val="0"/>
          <w:numId w:val="3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is improved communication helped ideas spread.  One of those ideas was revolu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Sect. 2 – The French &amp; Indian War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Throughout the 1700’s, _________ &amp; _________ ___________ were both trying to become the most powerful country in Europe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Several wars were fought over this, and it trickled into their colon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European Colonies &amp; the Ohio Valley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__________, _________, _________, &amp; ___________ claimed lands in North America.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_________ – along the Pacific Coast (Alaska)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__________ – Florida &amp; the present day Southwestern U.S.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___________ – 13 colonies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____________ – Canada along the Atlantic Coast, and the MS River Valley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France &amp; England claimed the area known as the Ohio Valley located west of the Appalachian Mts. &amp; south of the Great Lak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Ohio Valle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 and __________ settlers moved to the area and conflicts erupted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Native Americans inhabited the area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Native Americans had to choose side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The ___________ League supported the Britis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Steps Toward War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1753 Virginia Governor _________ ___________ sent 21 year old ___________ ___________ to tell the French to leave the Ohio Valley b/c they were trespassing.  The French refused to leave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Washington was ordered to build a fort at the forks of the Ohio.  However, the French already built a fort here named Fort ________.  Washington attacked it and killed 10 French soldiers.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Washington and his men built a fort quickly and named it Fort __________.  They were surrounded and captured by the French, but were later releas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Colonies Try to Unite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With war approaching, colonial leaders tried to unite.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y wanted to unite for defense and fighting purpos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_________ ____________ created the ________ ________.  This plan created a colonial council to handle military affairs and to raise a colonial army and navy.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colonists refused this plan b/c they wanted each colony to handle their own affai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Fighting The War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In 1755 2,000 British troops tried to capture Fort Duquesne under General ________ __________.</w:t>
      </w:r>
    </w:p>
    <w:p>
      <w:pPr>
        <w:pStyle w:val="Heading3"/>
        <w:numPr>
          <w:ilvl w:val="0"/>
          <w:numId w:val="3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Braddock fought using traditional British tactic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Comic Sans MS" w:hAnsi="Comic Sans MS"/>
          <w:sz w:val="22"/>
          <w:szCs w:val="22"/>
        </w:rPr>
        <w:t>On July 9, 1755 he was ambushed at _________ __________ and 1,000 of his soldiers were kill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War Begins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War officially began in __________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 _________ was named Minister of War in Britain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Comic Sans MS" w:hAnsi="Comic Sans MS"/>
          <w:sz w:val="22"/>
          <w:szCs w:val="22"/>
        </w:rPr>
        <w:t>Pitt thought the war would be won in the __________ and devoted his efforts here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British began winning victories in the America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Canadian Battle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British Gen. _______ ___________ was given the task of capturing __________, capital of New France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Quebec has _______ surrounding it and it sits atop high ______ on the St. __________ River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Wolfe failed a few times, but finally entered the city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General Wolfe and the French General ______________ fought on the Plains of ____________.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British were victorious, but both generals were killed.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is virtually ended French power in Canad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Treaty of Paris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Treaty of _______ ended the French and Indian War in _______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France had to give the following to Great Britain: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________ _________ (Canada)</w:t>
      </w:r>
    </w:p>
    <w:p>
      <w:pPr>
        <w:pStyle w:val="Heading3"/>
        <w:numPr>
          <w:ilvl w:val="0"/>
          <w:numId w:val="5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Ohio Valley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And all lands _______ of the MS River (except for New Orleans)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Spain had to give Great Britain ________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Comic Sans MS" w:hAnsi="Comic Sans MS"/>
          <w:sz w:val="22"/>
          <w:szCs w:val="22"/>
        </w:rPr>
        <w:t>However, Spain gained all lands ________ of the MS River (_________) and New Orleans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France was left with no holdings in _________ 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Trouble on the Frontier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_ Rebellion caused King George III to pass the __________ of _________, which said colonists could not move beyond the Appalachian Mountai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Money Problem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British Parliament wanted the _________ to pay for the war, Colonists thought the __________ should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British Prime Minister ________ _____________ passed laws to make colonies pay for the war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Comic Sans MS" w:hAnsi="Comic Sans MS"/>
          <w:sz w:val="22"/>
          <w:szCs w:val="22"/>
        </w:rPr>
        <w:t>_______ Act &amp; ___________ Ac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Stamp Act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Passed in 1765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Taxed daily things like __________, __________, ________ _________, etc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Colonists opposed this b/c they were being taxed by a Parliament that they did not elect.</w:t>
      </w:r>
    </w:p>
    <w:p>
      <w:pPr>
        <w:pStyle w:val="Heading3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Colonists called this “</w:t>
      </w:r>
      <w:r>
        <w:rPr>
          <w:rFonts w:cs="Times New Roman" w:ascii="Comic Sans MS" w:hAnsi="Comic Sans MS"/>
          <w:i/>
          <w:iCs/>
          <w:sz w:val="22"/>
          <w:szCs w:val="22"/>
        </w:rPr>
        <w:t>____________ ___________ ______________”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 of _________ emerged &amp; protested this act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Colonies boycotted British goo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Stamp Act Congres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October 1765, colonial delegates sent a petition ______ ________ III denouncing the Stamp Act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In March 1766 Parliament _________ the Stamp Act, but passed the __________ Act which stated that Parliament had the right to rule and tax the colon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Townshend Act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____________ Acts were passed in 1767 by Parliament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Placed import taxes on ______, lead, ______, paper, and ______ coming into America.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Colonists boycotted the goods.  The Sons of Liberty enforced the boycot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Boston Massacre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 __, 1770 a group of dockworkers were harassing a British soldier.  Things escalated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Shots were fired and ___ people were killed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_________ ___________ called this the ____________ _____________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o improve relations, Prime Minister North repealed the Townshend Acts in 1770, except for the Tea Tax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Tea Act &amp; The Boston Tea Party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1773 _______ Act was passed giving the ________ ______ _______ Tea Company a monopoly on selling tea to the colonies.  The company used its own ships and seller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This made colonists mad, b/c American ______ were lost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In 1773, members of the Sons of Liberty dressed as ________ Indians and boarded a ship in __________ Harbor with East India Company tea aboard.  They dumped the tea into the harbor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This became known as the ___________ _____ ________ and it enraged Parlia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Coercive Act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Great Britain wanted to punish ____________ for the Tea Part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Parliament passed a series of unfair laws called the ________ Acts in 1774 to do this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Coercive Acts were called the ___________ _______ in the colonies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se made the colonists want to figh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First Continental Congres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September 1774, 56 colonial delegates met in __________ at the ______ _________ Congress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 Congress approved a plan to arm and train a militia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They banned all _____ with Great Britain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They wrote to King _______ III and asked him to make pe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Agreed to meet again in ______ _________.</w:t>
      </w:r>
    </w:p>
    <w:p>
      <w:pPr>
        <w:pStyle w:val="Heading2"/>
        <w:ind w:left="270" w:hanging="270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Colonists Take Arm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In 1774 &amp; 1775 more British troops were sent to _______, and American militiamen, known as _____________, were constantly training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__________ grew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In Spring 1775 American spies learned of a planned attack by British Gen. _______ _________ on _____________ (near Boston)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Night of _______ _____, 1775, Dr. __________ ___________ sat inside Boston’s North Church bell tower.  Flashed a light once if British approached by land and twice if they approached by sea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Comic Sans MS" w:hAnsi="Comic Sans MS"/>
          <w:sz w:val="22"/>
          <w:szCs w:val="22"/>
        </w:rPr>
        <w:t>He signaled ________ ________ and _______ _________, who rushed to Concord warning that the __________ were com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Lexington &amp; Concord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Comic Sans MS" w:hAnsi="Comic Sans MS"/>
          <w:sz w:val="22"/>
          <w:szCs w:val="22"/>
        </w:rPr>
        <w:t>___________ British troops marched toward Concord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Comic Sans MS" w:hAnsi="Comic Sans MS"/>
          <w:sz w:val="22"/>
          <w:szCs w:val="22"/>
        </w:rPr>
        <w:t>Met by _____ minutemen at _____________ (small town along the way) just before dawn on April 19, 1775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Comic Sans MS" w:hAnsi="Comic Sans MS"/>
          <w:sz w:val="22"/>
          <w:szCs w:val="22"/>
        </w:rPr>
        <w:t>No one knows who fired the first shot, but ___ colonists were killed and _____ wounded.  ___ British soldier was wounded</w:t>
      </w:r>
    </w:p>
    <w:p>
      <w:pPr>
        <w:pStyle w:val="Heading2"/>
        <w:numPr>
          <w:ilvl w:val="0"/>
          <w:numId w:val="6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British continued marching to Concord.</w:t>
      </w:r>
    </w:p>
    <w:p>
      <w:pPr>
        <w:pStyle w:val="Heading2"/>
        <w:numPr>
          <w:ilvl w:val="0"/>
          <w:numId w:val="6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All minutemen in the area were called to arms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Comic Sans MS" w:hAnsi="Comic Sans MS"/>
          <w:sz w:val="22"/>
          <w:szCs w:val="22"/>
        </w:rPr>
        <w:t>They fired on the British from the cover of _____ and ______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Comic Sans MS" w:hAnsi="Comic Sans MS"/>
          <w:sz w:val="22"/>
          <w:szCs w:val="22"/>
        </w:rPr>
        <w:t>British were forced into a ______ ______ back to Boston</w:t>
      </w:r>
    </w:p>
    <w:p>
      <w:pPr>
        <w:pStyle w:val="Heading2"/>
        <w:numPr>
          <w:ilvl w:val="0"/>
          <w:numId w:val="6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British casualties were ________ times that of the Americans</w:t>
      </w:r>
    </w:p>
    <w:p>
      <w:pPr>
        <w:pStyle w:val="Heading1"/>
        <w:rPr>
          <w:rFonts w:ascii="Comic Sans MS" w:hAnsi="Comic Sans MS" w:cs="Times New Roman"/>
          <w:b/>
          <w:b/>
          <w:sz w:val="22"/>
          <w:szCs w:val="22"/>
          <w:u w:val="single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Second Continental Congress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Met in May _______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Comic Sans MS" w:hAnsi="Comic Sans MS"/>
          <w:sz w:val="22"/>
          <w:szCs w:val="22"/>
        </w:rPr>
        <w:t>Named _________ ___________ to build a ______________ Army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They tried to avoid war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 xml:space="preserve">Sent ________ ________ __________ to King George III begging him for peace.  </w:t>
      </w:r>
    </w:p>
    <w:p>
      <w:pPr>
        <w:pStyle w:val="Heading3"/>
        <w:numPr>
          <w:ilvl w:val="0"/>
          <w:numId w:val="3"/>
        </w:numPr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He refus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7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7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5:00Z</dcterms:created>
  <dc:creator>king;boudreaux</dc:creator>
  <dc:description/>
  <dc:language>en-US</dc:language>
  <cp:lastModifiedBy>Francesca Nguyen</cp:lastModifiedBy>
  <cp:lastPrinted>2009-10-21T09:30:00Z</cp:lastPrinted>
  <dcterms:modified xsi:type="dcterms:W3CDTF">2014-09-25T19:05:00Z</dcterms:modified>
  <cp:revision>2</cp:revision>
  <dc:subject/>
  <dc:title>king;boudreaux</dc:title>
</cp:coreProperties>
</file>