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.S. History - Chapter 6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fe In The 13 Colonies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 xml:space="preserve">New England Colonies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Massachusetts, Rhode Island, Connecticut, New Hamshire)</w:t>
      </w:r>
      <w:r>
        <w:rPr>
          <w:rFonts w:cs="Times New Roman" w:ascii="Times New Roman" w:hAnsi="Times New Roman"/>
          <w:b/>
          <w:sz w:val="29"/>
          <w:szCs w:val="29"/>
          <w:u w:val="single"/>
        </w:rPr>
        <w:br/>
        <w:t>“Making A Living”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___</w:t>
      </w:r>
      <w:r>
        <w:rPr>
          <w:rFonts w:cs="Times New Roman" w:ascii="Times New Roman" w:hAnsi="Times New Roman"/>
          <w:sz w:val="29"/>
          <w:szCs w:val="29"/>
        </w:rPr>
        <w:t xml:space="preserve"> was poor due to rocky and hilly soil.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___</w:t>
      </w:r>
      <w:r>
        <w:rPr>
          <w:rFonts w:cs="Times New Roman" w:ascii="Times New Roman" w:hAnsi="Times New Roman"/>
          <w:sz w:val="29"/>
          <w:szCs w:val="29"/>
        </w:rPr>
        <w:t xml:space="preserve"> Farming – farming enough for your family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Fishing</w:t>
      </w:r>
      <w:r>
        <w:rPr>
          <w:rFonts w:cs="Times New Roman" w:ascii="Times New Roman" w:hAnsi="Times New Roman"/>
          <w:sz w:val="29"/>
          <w:szCs w:val="29"/>
        </w:rPr>
        <w:t xml:space="preserve"> thrived in the Atlantic Ocean.  Fish were exported to Europe and a large part of the economy.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___</w:t>
      </w:r>
      <w:r>
        <w:rPr>
          <w:rFonts w:cs="Times New Roman" w:ascii="Times New Roman" w:hAnsi="Times New Roman"/>
          <w:sz w:val="29"/>
          <w:szCs w:val="29"/>
        </w:rPr>
        <w:t xml:space="preserve"> was the most profitable, but also the most dangerous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___</w:t>
      </w:r>
      <w:r>
        <w:rPr>
          <w:rFonts w:cs="Times New Roman" w:ascii="Times New Roman" w:hAnsi="Times New Roman"/>
          <w:sz w:val="29"/>
          <w:szCs w:val="29"/>
        </w:rPr>
        <w:t xml:space="preserve"> were plentiful and provided for a good shipbuilding Industry.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Provided jobs for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(craft workers), laborers, and ship workers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Trade was heavy from the Colonies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as the largest trading port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Education (New England Colonies)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as very important to Puritans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Reading was important b/c you had to be able to read 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In 1647 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as passed providing public education to all children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became the first college in the colonies in 1636 in Cambridge, Mass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Community Life (New England Colonies)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Towns were very important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Most towns had a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or Church that sat aside a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(gathering Area)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No one worked on Sunday, the Sabbath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Everyone went to church for several hours in the morning and several hours in the evening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Men sat on one side, women on the other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Every year there was a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to discuss community problems and issues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All free men </w:t>
      </w:r>
      <w:r>
        <w:rPr>
          <w:rFonts w:cs="Times New Roman" w:ascii="Times New Roman" w:hAnsi="Times New Roman"/>
        </w:rPr>
        <w:t>attended the meetings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Early form of </w:t>
      </w:r>
      <w:r>
        <w:rPr>
          <w:rFonts w:cs="Times New Roman" w:ascii="Times New Roman" w:hAnsi="Times New Roman"/>
          <w:u w:val="single"/>
        </w:rPr>
        <w:t>___________</w:t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Middle Colonies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New York, New Jersey, Pennsylvania, and Delaware)</w:t>
      </w:r>
      <w:r>
        <w:rPr>
          <w:rFonts w:cs="Times New Roman" w:ascii="Times New Roman" w:hAnsi="Times New Roman"/>
          <w:b/>
          <w:sz w:val="29"/>
          <w:szCs w:val="29"/>
          <w:u w:val="single"/>
        </w:rPr>
        <w:br/>
        <w:t>“Making A Living”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thrived here b/c of good soil and climate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as the most popular crop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</w:rPr>
        <w:t>Became known as the “</w:t>
      </w:r>
      <w:r>
        <w:rPr>
          <w:rFonts w:cs="Times New Roman" w:ascii="Times New Roman" w:hAnsi="Times New Roman"/>
          <w:sz w:val="29"/>
          <w:szCs w:val="29"/>
          <w:u w:val="single"/>
        </w:rPr>
        <w:t>______________________</w:t>
      </w:r>
      <w:r>
        <w:rPr>
          <w:rFonts w:cs="Times New Roman" w:ascii="Times New Roman" w:hAnsi="Times New Roman"/>
          <w:sz w:val="29"/>
          <w:szCs w:val="29"/>
        </w:rPr>
        <w:t>” b/c they produced so much wheat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Goods were shipped to the port cities of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City &amp;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&amp; then to Europe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Goods that couldn’t be transported by river were sent by road using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agons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Cities Grow (Middle Colonies)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City Life was important in the Middle Colonies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Many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,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orkers, and shops emerged in cities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By the mid 1700’s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&amp;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City passed Boston as the largest cities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Different Kinds of People (Middle Colonies)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Middle Colonies had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kinds of people and many different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These different people merged their customs together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as considered important but not a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No public school system existed.  Everything was private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Young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usually learned a craft at 12 or 13 years of age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Frontier (Middle Colonies)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As 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coast became more populated, some moved farther inland for new land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This area was known as 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The Frontier boundaries changed with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Frontier life was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, b/c you were away from the city and away from society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Everything was made from scratch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Southern Colonies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Maryland, Virginia, North Carolina, South Carolina, and Virginia)</w:t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br/>
        <w:t>“Making A Living”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Very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ith few large cities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as the key to the economy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Two distinct social groups formed.  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and 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Major crops grown were: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– Wealthy planters grew ½ &amp; small farmers grew ½ 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– Grew well in the Carolinas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– produced a blue dye which became popular for textiles (clothing)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African Labor (Southern Colonies)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Agricultural economy demanded much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By 1760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African slaves were in the colonies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Most slaves came from the West Coast of Africa.  The route between Africa and the Americas was called 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Most colonists saw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rong with slavery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Slaves worked on larg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(huge farms) in the South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9"/>
          <w:szCs w:val="29"/>
        </w:rPr>
        <w:t>Plantation consisted of the “</w:t>
      </w:r>
      <w:r>
        <w:rPr>
          <w:rFonts w:cs="Times New Roman" w:ascii="Times New Roman" w:hAnsi="Times New Roman"/>
          <w:sz w:val="29"/>
          <w:szCs w:val="29"/>
          <w:u w:val="single"/>
        </w:rPr>
        <w:t>______________________</w:t>
      </w:r>
      <w:r>
        <w:rPr>
          <w:rFonts w:cs="Times New Roman" w:ascii="Times New Roman" w:hAnsi="Times New Roman"/>
          <w:sz w:val="29"/>
          <w:szCs w:val="29"/>
        </w:rPr>
        <w:t xml:space="preserve">” where the master and family lived,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, and the farmland.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Some were later freed and some purchased their freedom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Some free black communities emerged in the colonies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Section 4:  Democracy Takes Root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When the colonies were being settled, England was in turmoil &amp; the colonies were ignored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In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II was named King of England &amp; he turned his attention towards the colonies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Charles II died in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and his brother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II became King.</w:t>
      </w:r>
    </w:p>
    <w:p>
      <w:pPr>
        <w:pStyle w:val="Heading2"/>
        <w:ind w:left="270" w:hanging="27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Dominion of New England &amp; the Glorious Revolution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James II combined New England, New Jersey, &amp; New York into “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of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”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Sir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as named Governor.  He was hated by the people b/c he didn’t care about their rights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James II was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from power b/c the people thought he would make the country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.  His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daughter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was named queen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The people called the peaceful change 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In the colonies the Dominion of New England came to an end and Governor Andros was sent back to England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and her husband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restored elected assemblies in the individual colonies. 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Bacon’s Rebellion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The revolt against Andros was not the first problem in the colonies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In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a Virginia farmer named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led a revolt against Native Americans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This turned into a Civil War between Bacon’s supporters and supporters of the Governor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captured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and burned it, but he died of illness and the Rebellion fell apart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Controlling Colonial Trade</w:t>
      </w:r>
    </w:p>
    <w:p>
      <w:pPr>
        <w:pStyle w:val="Normal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/>
          <w:b/>
          <w:sz w:val="29"/>
          <w:szCs w:val="29"/>
          <w:u w:val="single"/>
        </w:rPr>
      </w:r>
    </w:p>
    <w:p>
      <w:pPr>
        <w:pStyle w:val="Heading2"/>
        <w:ind w:left="270" w:hanging="270"/>
        <w:rPr/>
      </w:pPr>
      <w:r>
        <w:rPr>
          <w:rFonts w:eastAsia="Tahoma"/>
          <w:sz w:val="29"/>
          <w:szCs w:val="29"/>
        </w:rPr>
        <w:t xml:space="preserve">   </w:t>
      </w:r>
      <w:r>
        <w:rPr>
          <w:rFonts w:cs="Times New Roman" w:ascii="Times New Roman" w:hAnsi="Times New Roman"/>
          <w:sz w:val="29"/>
          <w:szCs w:val="29"/>
        </w:rPr>
        <w:t>________________________ is the idea that the colonies are supposed to make money for their home country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The English colonies had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and were a market for English goods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England passed laws to control trad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Colonist had to us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built ships for all their trade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Certain colonial products could be sold only in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or in an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possession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could only buy English made goods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Moving Toward Self-Government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After the Glorious Revolution colonists were given the same rights as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Colonial Governments were set up much like England’s Government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9"/>
          <w:szCs w:val="29"/>
        </w:rPr>
        <w:t xml:space="preserve">There was an appointed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and a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hous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.  Legislature had no real power.  The </w:t>
      </w:r>
      <w:r>
        <w:rPr>
          <w:rFonts w:cs="Times New Roman" w:ascii="Times New Roman" w:hAnsi="Times New Roman"/>
          <w:sz w:val="29"/>
          <w:szCs w:val="29"/>
          <w:u w:val="single"/>
        </w:rPr>
        <w:t>___________</w:t>
      </w:r>
      <w:r>
        <w:rPr>
          <w:rFonts w:cs="Times New Roman" w:ascii="Times New Roman" w:hAnsi="Times New Roman"/>
          <w:sz w:val="29"/>
          <w:szCs w:val="29"/>
        </w:rPr>
        <w:t xml:space="preserve"> had the final say so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6</w:t>
    </w:r>
  </w:p>
  <w:p>
    <w:pPr>
      <w:pStyle w:val="Header"/>
      <w:rPr/>
    </w:pPr>
    <w:r>
      <w:rPr/>
      <w:t>US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hadow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02:00Z</dcterms:created>
  <dc:creator>king;boudreaux</dc:creator>
  <dc:description/>
  <cp:keywords/>
  <dc:language>en-US</dc:language>
  <cp:lastModifiedBy>Francesca Nguyen</cp:lastModifiedBy>
  <cp:lastPrinted>2014-08-28T10:46:00Z</cp:lastPrinted>
  <dcterms:modified xsi:type="dcterms:W3CDTF">2014-08-28T15:57:00Z</dcterms:modified>
  <cp:revision>4</cp:revision>
  <dc:subject/>
  <dc:title>king;boudreaux</dc:title>
</cp:coreProperties>
</file>