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.S. History Ch. 5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13 English Colonie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07-17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English Settlers in Virginia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 tried to settle in the Americas since the 1500’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Sir Walter __________ tried in 1585 but failed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He tried again In 1587 on ____________ Island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The leader on Roanoke returned to England for supplies.  When he returned there was no trace of any of the settlers.  The only clue was the word ________________ carved on a post.  This was a local Native American tribe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This “______ colony” remains a mystery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gland couldn’t afford expeditions to the New World and private investors would not pay for them, so another way was created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Two _______-__________ companies were formed.  The ___________ Company of ___________, and the ____________ Company of ____________.  Investors paid a small price for shares in the company.  If it succeeded they made money, and if it failed they only lost their small investment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The London Company created the colony called ___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Jamestown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________ the London Company established ___________, the first English colony in the Americas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ost colonists were English gentlemen and weren’t used to hard labor.  Many refused to work &amp; many died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John Smith Takes Charge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Capt. _______ ___________ took charge.  He forced the people to farm, build houses, dig wells, and other things.  If you did not work you did not ________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He bargained with __________ __________ for supplies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1609 a harsh winter arrived and killed over 400 settlers.  This is called “The ___________ ____________”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lony was growing but not making money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In 1612 _______ _________ began planting _______________.  He learned it from the Native Americans.  Tobacco was the money maker in the Virginia economy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obacco farming needs labor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 ____________ – people that were brought to the New World to work on a plantation for 3 to 7 years to pay for their passage.  After this time they were free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1619 _______ _____________ arrived at Jamestow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Native American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tive Americans &amp; John Smith were on good term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When _________ leaves &amp; _____________ &amp; her father die, relations fall apart between Natives &amp; English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tive Americans thought the English took to much land &amp; they didn’t trust them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________ some Native Americans attacked ___________ and killed over _______ people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lonists retaliated &amp; eventually gained control of the are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Self Government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e London Company controlled Jamestown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A ___________ ran the colony, but the people elected members (called _________) to the ________ of ___________.  First sign of representative government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The Burgesses could make laws, but the __________ could refuse to approve them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By 1624 King _________ I revoked the charter of the Virginia Company and made Virginia a ________ colony under his control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uritans &amp; Separatist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 1534 King _______ ________ of England broke with the Catholic Church &amp; formed the ____________ Church.</w:t>
      </w:r>
    </w:p>
    <w:p>
      <w:pPr>
        <w:pStyle w:val="Normal"/>
        <w:ind w:left="270" w:hanging="0"/>
        <w:rPr/>
      </w:pPr>
      <w:r>
        <w:rPr>
          <w:sz w:val="30"/>
          <w:szCs w:val="30"/>
        </w:rPr>
        <w:t xml:space="preserve">___________ were a group of Protestants that believed one must live strictly by the scriptures in the Bible.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he _______________ did not agree with either the Anglican or Catholic church on doctrine. 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ome Puritans left the Anglican Church.  They were called ____________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paratists were treated poorly by the English Governmen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ilgrims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Separatists that left England called themselves __________, which meant travelers with a religious goal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Pilgrims gained a ____________ to settle in Virginia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y purchased a small ship called the ______________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yflower got off course during the trip.  Nov. 9, 1620 arrived near present day 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Mayflower Compact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Since they were outside of their ___________ area, they had to establish their own government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 _____ joined together and agreed that they would obey laws passed by the _________ (self government)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y signed the document and called it the __________ 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lymouth &amp; Native Americans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Settled an area that they named _____________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hen the first winter came, many died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d good relations with the Native American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_ (Native American) greeted them and introduced them to _____________, the chief of the ________________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_ was a Wampanoag that taught the Pilgrims how to survive in the area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1621 was an abundant harvest for the Pilgrims, and to thank the Natives for all of their help, the Pilgrims shared a feast with them.  This was the first ______________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1621 Pilgrims were granted a _________ for Plymouth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Massachusetts Bay Company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 became increasingly persecuted in England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_______ ___________ received a charter from the King in 1629 to establish a _________ colony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Left in 1630 with 1,000 settlers and settled the area north of ______________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acticed their own religion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________ was the capital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Had a _________ __________ &amp; Governor to govern the colony, but only church members could vote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Did not practice ___________ __________ (you had to follow their religion &amp; beliefs or leave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rovidence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_ ___________ was a Puritan preacher that was banished from _______________ in 1635 b/c he preached of things considered unacceptable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He bought land from Native Americans and established a town called _____________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 allowed any person of any religion to come to his town and many did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Similar towns developed nearby, and they all joined together to form the _______ ____________ colony in 164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Connecticut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Some Puritans pushed west to the _____________ River Valley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In 1636 minister Thomas ___________ led his congregation to the area and built ___________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Hooker &amp; other leaders wrote a Constitution.  First one in the Americas.  It was called “_______________ _____________ of ________________”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necticut became a colony in 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Native American Problem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s more English arrived, the Native Americans became more annoyed with the loss of land and the controlling ways of the English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ome fought back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 War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quot Indians and settlers fought one another, until the English killed most of the people to take their land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 ____________ War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r between the ___________ Indians and the ___________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glish eventually won the wa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Middle Colonies (Dutch steal New Sweden)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 Dutch established New ____________ in 1621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 Swedish colonized south of New Netherland in 1638 and named it New __________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utch seized New Sweden in 1655 from the Swedish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New English King &amp; New York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1642 England broke into Civil War.  _____________ was Puritan &amp; others supported King _________ I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Charles I was ______________ for treason.  Puritans ruled for 11 years until Charles II came to power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 II concentrated on the ______________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1664 he had his brother _______, Duke of ________, seize New Netherland from the Dutch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The Dutch capital New __________  was renamed New _______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James was made __________, or owner, of New York colony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He gave a piece to two friends and it later formed into the New _________ Colony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ennsylvania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_ _________ was a member of a religious community called ___________.  They were persecuted in England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e King owed Penn’s family some money, and he repaid it by giving Penn land for a new colony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1681 _____________ colony was created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Was a place of ____________ _____________ for Quakers and other religion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Pennsylvania was ___________.  Three counties called ___________ were granted to Penn by James, Duke of York.  These counties later formed their own colony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Maryland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English ____________ were looking for religious freedom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y were rejected by Jamestown, but the 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nd</w:t>
      </w:r>
      <w:r>
        <w:rPr>
          <w:rFonts w:cs="Times New Roman" w:ascii="Times New Roman" w:hAnsi="Times New Roman"/>
          <w:sz w:val="30"/>
          <w:szCs w:val="30"/>
        </w:rPr>
        <w:t xml:space="preserve"> __________ _________ was granted charter for the Maryland colony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Settled in 1633 by 200 _________ and ____________ settlers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spered b/c of good soil and rivers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__ Act was passed to guarantee all Christians the right to worship in Maryland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Carolinas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__ success in Virginia and Maryland attracted rich proprietors to colonize the area south of them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1633 King Charles II granted __ English __________ a colony.  They named it ________________ in honor of the King (Latin for Charles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s divided into _______ and _______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pulation grew slowly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, ______, and ________ were grown here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ny African slaves worked in the colony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Georgia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 English colony in Americas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Established by _________ ____________ to help people out of ___________ prison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1732 King _______ II granted Oglethorpe a charter.  Colony was named ____________ in honor of the King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King saw it as a _________ between Spanish held Florid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ny debtors refused to come b/c of strict rules and the risk of death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fter strict rules were removed, the colony prospered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5 </w:t>
    </w:r>
  </w:p>
  <w:p>
    <w:pPr>
      <w:pStyle w:val="Header"/>
      <w:rPr/>
    </w:pPr>
    <w:r>
      <w:rPr/>
      <w:t>US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Garamond" w:hAnsi="Garamond" w:cs="Garamond"/>
      <w:shadow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5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56:00Z</dcterms:created>
  <dc:creator>king;boudreaux</dc:creator>
  <dc:description/>
  <dc:language>en-US</dc:language>
  <cp:lastModifiedBy>Francesca Nguyen</cp:lastModifiedBy>
  <cp:lastPrinted>2008-09-30T14:22:00Z</cp:lastPrinted>
  <dcterms:modified xsi:type="dcterms:W3CDTF">2014-08-22T19:56:00Z</dcterms:modified>
  <cp:revision>2</cp:revision>
  <dc:subject/>
  <dc:title>king;boudreaux</dc:title>
</cp:coreProperties>
</file>