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021-2022 Teacher’s Name Syllabus 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Term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Teacher: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name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school e-mail address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Teacher’s Web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Site:</w:t>
      </w:r>
      <w:r>
        <w:rPr>
          <w:color w:val="00000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teacher web site address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s and Grad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16"/>
          <w:szCs w:val="16"/>
        </w:rPr>
        <w:t xml:space="preserve">Grading:  </w:t>
      </w:r>
      <w:r>
        <w:rPr>
          <w:color w:val="000000"/>
          <w:sz w:val="16"/>
          <w:szCs w:val="16"/>
        </w:rPr>
        <w:t>A=90-100 B=80-89 C=70-79 D=65-69 F=below 65 I=incomple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rading follows the policies of Biloxi Public Schools.  A mid-term progress report and a report card following the end of each term are issue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etesting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retesting guidelines; be specific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mework/Assignments/Projects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expectations (e.g., homework due the following day unless otherwise specified; assignments not accepted late except for absence from school;) Ensure you follow district policy IHB concerning homework.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Date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dterm Progress Reports: September 3     </w:t>
        <w:tab/>
        <w:tab/>
        <w:tab/>
        <w:t>Report Cards: October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Additional Comments: Use this space for other information concerning this course; ie, tutoring times, class projects, field trips, hints on how to be successful in this class, etc. If you have no additional comments, please delete this text.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021-2022 Teacher’s Name Syllabus 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Term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jectives: </w:t>
      </w:r>
      <w:r>
        <w:rPr>
          <w:color w:val="000000"/>
          <w:sz w:val="22"/>
          <w:szCs w:val="22"/>
        </w:rPr>
        <w:t>This is a general overview of what the teacher will teach and what the student is expected to mas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 objectives her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s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brief explanation (e.g., chapter tests, unit tests, every Friday, specific test dates posted on teacher’s Web page, make-up procedure); What are the headings in your grade book, and how are they weighted?; reference Grading Schemes document on StaffOnly page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equire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required activities and projects (e.g., projects that students must complete; enter consequence if student does not complete task)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021-2022 Course Syllabus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separate"/>
      </w:r>
      <w:r>
        <w:rPr>
          <w:b/>
          <w:color w:val="000000"/>
          <w:sz w:val="22"/>
          <w:szCs w:val="22"/>
          <w:lang w:val="en-US" w:eastAsia="en-US"/>
        </w:rPr>
        <w:t>enter course name</w:t>
      </w:r>
      <w:r>
        <w:rPr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Term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bjectives: </w:t>
      </w:r>
      <w:r>
        <w:rPr>
          <w:color w:val="000000"/>
          <w:sz w:val="22"/>
          <w:szCs w:val="22"/>
        </w:rPr>
        <w:t>This is a general overview of what the teacher will teach and what the student is expected to mas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 objectives her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equirement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required activities and projects (e.g., projects that students must complete; enter consequence if student does not complete task)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s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brief explanation (e.g., chapter tests, unit tests, every Friday, specific test dates posted on teacher’s Web page, make-up procedure); What are the headings in your grade book, and how are they weighted?; reference Grading Schemes document on StaffOnly page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2021-2022 Teacher’s Name Syllabus </w:t>
      </w:r>
      <w:r>
        <w:rPr>
          <w:color w:val="000000"/>
        </w:rPr>
        <w:t xml:space="preserve">    </w:t>
      </w:r>
      <w:r>
        <w:rPr>
          <w:b/>
          <w:color w:val="000000"/>
          <w:sz w:val="22"/>
          <w:szCs w:val="22"/>
        </w:rPr>
        <w:t>Term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bjectives: </w:t>
      </w:r>
      <w:r>
        <w:rPr>
          <w:color w:val="000000"/>
          <w:sz w:val="22"/>
          <w:szCs w:val="22"/>
        </w:rPr>
        <w:t>This is a general overview of what the teacher will teach and what the student is expected to mas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 objectives her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urs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equire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required activities and projects (e.g., projects that students must complete; enter consequence if student does not complete task)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s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enter brief explanation (e.g., chapter tests, unit tests, every Friday, specific test dates posted on teacher’s Web page, make-up procedure); What are the headings in your grade book, and how are they weighted?; reference Grading Schemes document on StaffOnly page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http://www.biloxischool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24:00Z</dcterms:created>
  <dc:creator>Todd</dc:creator>
  <dc:description/>
  <cp:keywords/>
  <dc:language>en-US</dc:language>
  <cp:lastModifiedBy>Teresa.Williams</cp:lastModifiedBy>
  <cp:lastPrinted>2007-05-23T06:43:00Z</cp:lastPrinted>
  <dcterms:modified xsi:type="dcterms:W3CDTF">2021-08-02T20:44:00Z</dcterms:modified>
  <cp:revision>4</cp:revision>
  <dc:subject/>
  <dc:title>Biloxi Public Schools                           enter school name</dc:title>
</cp:coreProperties>
</file>