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3: U.S. History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Age of Exploration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lorers Reach The America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Norsemen (or ______________________) are northern Europeans from present day Sweden, Norway, &amp; Denmark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eat 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Settled both ___________________ and Greenland by 985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Leif __________________explored northeastern North America in 1001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Founded the _____________________ (land of wine) colony in 1009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ended five years later after conflicts with the Native Americans got too bad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rope (Middle Ages)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Feudal System was in use during the ________________ Ages for over 500 years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This was the time of castles, manors, lords, and 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 began being a larger part of common life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ities had more ______________, but also had problems such as disease and overcrowding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etween 1347 &amp; 1352 the ________________ Death (a plague) spread throughout Europe 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killed over ______ of the population. 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ped kill the Feudal System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rowth of the Middle Clas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ities &amp; Towns grew when the ____________________ system fell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New social class formed, the _________________ class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 made up mostly of merchants who bought and sold goods for a living.  Also included lawyers, doctors, and government official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y focused on business &amp; _______________ rather than farming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rusade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 was a central part of European life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were a series of religious wars fought between Christians and Muslims over the holy  land of Palestine (contains ____________________) which they both claimed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s were fought between 1096 &amp; 1270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uropean soldiers returned from the Crusades with riches from the east such as knowledge, spices, silk, porcelain, etc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is opened the door for ____________________________ trade with the East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ade with the East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___________________________ Class led the way in trade with the Far Eas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In Italy, the Italian merchants gained a ___________________________ of trade with the Eastern market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In 1271 Marco Polo traveled to Cathay (____________________) with his uncle and father &amp; spent 17 years there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n 1295 Polo returned to Italy and wrote a called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 of the World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told of over 7,000 islands in the __________  of China called the Indies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e Renaissance and the Reformation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wo events that greatly inspired a growth in knowledge and hunger for exploration were The _____________________ and the ___________________________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naissance was a revival of interest in the arts, literature and learning.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, Leonardo Da Vinci   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formation was a political and religious split in Europe that led to the Protestant church.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, John Calvin.</w:t>
      </w:r>
    </w:p>
    <w:p>
      <w:pPr>
        <w:pStyle w:val="Normal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 (for the advancement of faith) became an endeavor for all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ge of Exploration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00’s &amp; 1500’s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Europeans ________________ the oceans and explored new lands.  World was mapped more___________________ than ever before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Prince Henry of _______________________ led the way in early sea exploration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wanted to find a sea _______________ around Africa to Asia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studied ____________________, which is the science of piloting ships and helped to design newer and faster ships (______________________)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became known as “Prince Henry the ________________________”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Mapmakers, astronomers, &amp; ____________________________ from all over the Mediterranean began to come to Portugal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frican Empire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Explorations down the coast of ____________________ taught Europeans that Africa had many cultures &amp; empire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se empires controlled ______________ between Muslims of North Africa and the African West Coast.  Traded things like gold, ________, ivory, leather, iron, etc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Along ____________coast Portuguese traded for__________________ beings and returned them to Portugal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aching India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In 1488, Portuguese explorer Bartholomew _____________ was near S. Africa and rounded the tip when a two week storm pushed him around i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King named the tip of Africa the “Cape of Good ________________”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1497, Vasco _______ ______________ rounded the tip of Africa and sailed to India by 1498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ristopher Columbus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Became interested in the island of ________________ (present day Japan) from Marco Polo’s book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, realizing that the world was round, believed he could sail west and reach Asia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owever, his maps were __________________ due to the fact that they were based on Polo’s book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ortugal says “NO” - Spain says “YE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”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Columbus asked _____________________ to sponsor a trip to Asia by sailing wes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King John and the Portuguese thought ____________________’ maps were inaccurate and said no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then went to ______________ &amp; tried to convince the Spanish rulers Queen Isabella and King Ferdinand to ____________________ his trip but they also refused for the same reason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 years later Queen ___________________ agreed to finance his plan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was to find a route to the Indies and spread _____________________ to the native there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oyage Across the Atlantic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Aug. 3, _________, Columbus left Spain with three small ships. (__________, Pinta, and Santa Maria)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rgest was the flagship named the Santa ______________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had a crew of ________ men and boy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first two months were ________________ weather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crew got ____________________and demanded that they turn around, or they would mutiny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promised to return home if land was not spotted within ______ day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October 12, 1492, after ________ days and 2,400 miles of sailing, Columbus found land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lumbus landed on a sand beach and named it “_________ _________________” which meant “Holy Savior”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is island today is a part of the __________________ and located about 50 miles from Florida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was sure that he was in the East Indies &amp; called the local peoples (who were the ____________) Indians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loring the Caribbean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searched for Cipango, but found present day 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Looking for mainland __________, Columbus discovered another island that he named _______________________ (Haiti and Dominican ___________ today)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re he lost the Santa ______________ when she ran aground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lumbus Return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March 4, 1493, Columbus returned home to 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Returned with ___________, spices, and other goods, and was still convinced that he had landed in the Indie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Spanish rulers were most interested in the 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First Colony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umbus returned ___ more times between 1493 &amp; 1502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Established a colony in 1496 on the island of ____________________________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Colony was named Santo ____________________. (first European colony in the Western Hemisphere.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eaning of Columbus’ Voyage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died never knowing he had found ___ new continent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Started a European craze to explore &amp; ___________________ new lands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America received its name from an Italian explorer named _________________ Vespucci.  Why not Columbus?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Vespucci explored and ________________ the area, but realized that it was a new land and wrote about i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German mapmaker read his work in 1507.  The mapmaker drew a map of the two continents, and labeled them “____________________” b/c of Vespucci’s name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pain conquers the Caribbean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fter Columbus’ voyage, Spain conquered Hispaniola, Cuba, Puerto Rico, &amp; 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ousands of Native Americans were _______________ or ________________ the res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Established plantations that _______________ sugarcane and cotton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People and goods were shipped from the Caribbean to Europe.  This became known as the _____________________________ _______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Priests who created missions for the Indians were appalled at the treatment of the Natives and appealed to the ____________ for help.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alboa &amp; the Pacific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uropeans were still looking for a water route to Asia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Francisco Nunez de _____________________ sailed for Spain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discovered a route across the Americas, but it was a land route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1513 he traveled 45 miles across the Isthmus of Panama on foot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Reached a huge expanse of water.  _________________ claimed the water for </w:t>
      </w:r>
      <w:r>
        <w:rPr>
          <w:rFonts w:cs="Times New Roman" w:ascii="Times New Roman" w:hAnsi="Times New Roman"/>
          <w:b/>
          <w:bCs/>
          <w:sz w:val="26"/>
          <w:szCs w:val="26"/>
        </w:rPr>
        <w:t>Spain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had discovered the ____________________Oce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agellan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ailed for __________________.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was convinced he could find a way around the tip of S. America and make it to Asia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Began journey in 1519 with_______ ships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reached South America claiming lots of land for Spain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ad lots of trouble at the southern tip when he reached a narrow 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Found a calm ocean on western side of S. America.  He named it_______________, which means peaceful (compared to the stormy Atlantic)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1521, Magellan reached the Philippine Islands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was killed here by the 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22, the _______________ (the last of his ships) returned to Spain.  22 of 270 men survived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nglish Sail West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gland is the first European nation to follow Spai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John ________________ led England’s first voyage to America.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First trip in _______________________.  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He returned &amp; spoke of a huge landmass north of where Columbus had landed (this was ________________).</w:t>
      </w:r>
    </w:p>
    <w:p>
      <w:pPr>
        <w:pStyle w:val="Normal"/>
        <w:autoSpaceDE w:val="false"/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de another voyage next year and explored the North American coast.  </w:t>
      </w:r>
    </w:p>
    <w:p>
      <w:pPr>
        <w:pStyle w:val="Normal"/>
        <w:autoSpaceDE w:val="false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6"/>
          <w:szCs w:val="26"/>
        </w:rPr>
        <w:t>But Cabot and his men ________________________ there without a trace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e Northwest Passage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Many thought there was a water ___________________ up North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y named the unknown place the ____________________________ Passage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The French began looking for it in 1524 with Italian sailor Giovanni da _________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He explored the northern sections of present ______ _________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Verrazano did not find a route through _______________ America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</w:rPr>
        <w:t>French tried to find it again 10 years later in 1534 with French navigator Jacques ____________________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sailed up the St. __________________ River and claimed present day Canada for France, but did not find the passag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neta B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52"/>
    </w:rPr>
  </w:style>
  <w:style w:type="character" w:styleId="WW8NumSt8z0">
    <w:name w:val="WW8NumSt8z0"/>
    <w:qFormat/>
    <w:rPr>
      <w:rFonts w:ascii="Arial" w:hAnsi="Arial" w:cs="Arial"/>
      <w:sz w:val="60"/>
    </w:rPr>
  </w:style>
  <w:style w:type="character" w:styleId="WW8NumSt9z0">
    <w:name w:val="WW8NumSt9z0"/>
    <w:qFormat/>
    <w:rPr>
      <w:rFonts w:ascii="Vineta BT" w:hAnsi="Vineta BT" w:cs="Vineta BT"/>
      <w:sz w:val="56"/>
    </w:rPr>
  </w:style>
  <w:style w:type="character" w:styleId="WW8NumSt10z0">
    <w:name w:val="WW8NumSt10z0"/>
    <w:qFormat/>
    <w:rPr>
      <w:rFonts w:ascii="Arial" w:hAnsi="Arial" w:cs="Arial"/>
      <w:sz w:val="52"/>
    </w:rPr>
  </w:style>
  <w:style w:type="character" w:styleId="WW8NumSt11z0">
    <w:name w:val="WW8NumSt11z0"/>
    <w:qFormat/>
    <w:rPr>
      <w:rFonts w:ascii="Arial" w:hAnsi="Arial" w:cs="Arial"/>
      <w:sz w:val="66"/>
    </w:rPr>
  </w:style>
  <w:style w:type="character" w:styleId="WW8NumSt12z0">
    <w:name w:val="WW8NumSt12z0"/>
    <w:qFormat/>
    <w:rPr>
      <w:rFonts w:ascii="Vineta BT" w:hAnsi="Vineta BT" w:cs="Vineta BT"/>
      <w:sz w:val="72"/>
    </w:rPr>
  </w:style>
  <w:style w:type="character" w:styleId="WW8NumSt13z0">
    <w:name w:val="WW8NumSt13z0"/>
    <w:qFormat/>
    <w:rPr>
      <w:rFonts w:ascii="Arial" w:hAnsi="Arial" w:cs="Arial"/>
      <w:sz w:val="5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5:00Z</dcterms:created>
  <dc:creator>Administrator</dc:creator>
  <dc:description/>
  <cp:keywords/>
  <dc:language>en-US</dc:language>
  <cp:lastModifiedBy>Francesca Nguyen</cp:lastModifiedBy>
  <cp:lastPrinted>2015-08-04T15:41:00Z</cp:lastPrinted>
  <dcterms:modified xsi:type="dcterms:W3CDTF">2015-08-04T21:15:00Z</dcterms:modified>
  <cp:revision>3</cp:revision>
  <dc:subject/>
  <dc:title/>
</cp:coreProperties>
</file>