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hadow/>
          <w:sz w:val="36"/>
          <w:szCs w:val="36"/>
        </w:rPr>
        <w:t>U.S. History Chapter 8</w: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he American Revolution”</w: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1776 – 1783</w: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Washington’s Army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Had _____________ recruiting men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rmy lacked discipline and _____________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Men enlisted for several years, faced irregular _________, and food and clothing shortages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rmy at its largest was 15,000 to ____________ troops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b/>
          <w:sz w:val="28"/>
          <w:szCs w:val="28"/>
        </w:rPr>
        <w:t>Advantages</w:t>
      </w:r>
      <w:r>
        <w:rPr>
          <w:sz w:val="28"/>
          <w:szCs w:val="28"/>
        </w:rPr>
        <w:t>:</w:t>
      </w:r>
    </w:p>
    <w:p>
      <w:pPr>
        <w:pStyle w:val="Heading3"/>
        <w:ind w:left="585" w:hanging="225"/>
        <w:rPr/>
      </w:pPr>
      <w:r>
        <w:rPr/>
        <w:t xml:space="preserve">•     </w:t>
      </w:r>
      <w:r>
        <w:rPr/>
        <w:t>Knew the countryside &amp; could live in the _________________</w:t>
      </w:r>
    </w:p>
    <w:p>
      <w:pPr>
        <w:pStyle w:val="Heading3"/>
        <w:ind w:left="585" w:hanging="225"/>
        <w:rPr/>
      </w:pPr>
      <w:r>
        <w:rPr/>
        <w:t xml:space="preserve">•     </w:t>
      </w:r>
      <w:r>
        <w:rPr/>
        <w:t>Believed in their cause for _________________</w:t>
      </w:r>
    </w:p>
    <w:p>
      <w:pPr>
        <w:pStyle w:val="Heading3"/>
        <w:ind w:left="585" w:hanging="225"/>
        <w:rPr/>
      </w:pPr>
      <w:r>
        <w:rPr/>
        <w:t xml:space="preserve">•     </w:t>
      </w:r>
      <w:r>
        <w:rPr/>
        <w:t>Had a great ____________ in Washington 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British Army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50,000 soldiers &amp; most powerful ____________ on earth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Well ________________ and disciplined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Hired professional German soldiers called 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b/>
          <w:sz w:val="28"/>
          <w:szCs w:val="28"/>
        </w:rPr>
        <w:t>Disadvantages</w:t>
      </w:r>
    </w:p>
    <w:p>
      <w:pPr>
        <w:pStyle w:val="Heading3"/>
        <w:ind w:left="585" w:hanging="225"/>
        <w:rPr/>
      </w:pPr>
      <w:r>
        <w:rPr/>
        <w:t xml:space="preserve">•    </w:t>
      </w:r>
      <w:r>
        <w:rPr/>
        <w:t>Unfamiliar Territory</w:t>
      </w:r>
    </w:p>
    <w:p>
      <w:pPr>
        <w:pStyle w:val="Heading3"/>
        <w:ind w:left="585" w:hanging="225"/>
        <w:rPr/>
      </w:pPr>
      <w:r>
        <w:rPr/>
        <w:t xml:space="preserve">•    </w:t>
      </w:r>
      <w:r>
        <w:rPr/>
        <w:t>Had to travel _______________ miles to fight</w:t>
      </w:r>
    </w:p>
    <w:p>
      <w:pPr>
        <w:pStyle w:val="Heading3"/>
        <w:ind w:left="585" w:hanging="225"/>
        <w:rPr/>
      </w:pPr>
      <w:r>
        <w:rPr/>
        <w:t xml:space="preserve">•    </w:t>
      </w:r>
      <w:r>
        <w:rPr/>
        <w:t>Enemy fought while hiding in the wildernes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Fighting Begin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efore the army came together, many militia groups attacked British _____________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Ethan Allen led the _________________Mountain Boy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 teamed with Benedict Arnold and his troops on May 10, 1775 to capture Fort Ticonderoga on Lake Champlain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ttle of Bunker Hill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June 17, 1775 2,000 British troops attacked American occupied Breed’s Hill and ___________________________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merican soldiers, limited on ammunition, were told “don’t fire until you see the whites of their ________________”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ritish failed to take the hills twice.  Third try was successful b/c the Americans ran out of ___________________________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1,000 British casualties and ______________ American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Claimed as a victory by both side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Declaring Independence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June 2, 1776 Richard Henry Lee petitioned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ntinental Congress to declare independence from Great Britain</w:t>
      </w:r>
    </w:p>
    <w:p>
      <w:pPr>
        <w:pStyle w:val="Heading3"/>
        <w:ind w:left="585" w:hanging="225"/>
        <w:rPr/>
      </w:pPr>
      <w:r>
        <w:rPr/>
        <w:t xml:space="preserve">•    </w:t>
      </w:r>
      <w:r>
        <w:rPr/>
        <w:t>Those supporting_____________ Resolution formed a committee to create this declaration.</w:t>
      </w:r>
    </w:p>
    <w:p>
      <w:pPr>
        <w:pStyle w:val="Heading3"/>
        <w:ind w:left="585" w:hanging="225"/>
        <w:rPr/>
      </w:pPr>
      <w:r>
        <w:rPr/>
        <w:t xml:space="preserve">•    </w:t>
      </w:r>
      <w:r>
        <w:rPr/>
        <w:t>Thomas ______________________ was chosen to write the document.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Declaration of Independence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July 2, 1776 Congress accepted _________________________ Resolution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 1776 Congress approved the Declaration of Independence.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 members of the Congress signed the document with John _________________, president of the 2nd Continental Congress, signing in large bold letters on July 4th.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On August 2nd the remaining members of ___________________ signed the document.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, Benjamin _________________ (one of the signers) put it, they knew they were signing their death warrants. 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se founding fathers gave their __________________ and __________ of them gave their lives for the steadfast belief in a democratic _________________________.</w:t>
      </w:r>
    </w:p>
    <w:p>
      <w:pPr>
        <w:pStyle w:val="Heading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Loyalists and Patriots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_ had to choose sid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ose that supported staying with Great Britain were called 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ose that supported separation were called ___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War In the North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March 4, 1776 Gen. Washington placed cannons on Dorchester Heights (Bunker Hill) and pointed them towards 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ritish Army retreated from Boston and moved to Halifax, Canad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mericans took 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King George III put a______________________ around the coloni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New York Campaign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June 1776, British Gen. ___________ decided to move his troops into New York Ci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Gen. Washington moved 19,000 troops to Long Island to defend New York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ug. 1776 Howe landed at ______________________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attle of Long Island saw __________________ American dead, injured, or captured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Washington was forced to ___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ritain held New York until the war ended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Trenton &amp; Princeton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fter Long Island Washington’s troops were in________________ shape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He planned a _________________ attack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Dec. _______, 1776 Washington and 2,400 soldiers crossed the Delaware River under cover of dark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Next morning they attacked the British troops (mainly Hessians) in their sleep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_ surrendered in 1 ½ hours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ritish Gen. Cornwallis was ordered to pursue Washington, but Washington gained another victory at ____________________________ on Jan. 3, 1777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ese two victories heavily boosted American ____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Battle of Saratoga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>____________________________________ wanted to separate New England from the other colonie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ttack was planned by British Gen. John</w:t>
        <w:softHyphen/>
        <w:t>_________________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Plan was to attack Albany, New York with ____ different armies from ____ directions</w:t>
      </w:r>
    </w:p>
    <w:p>
      <w:pPr>
        <w:pStyle w:val="Heading3"/>
        <w:ind w:left="585" w:hanging="225"/>
        <w:rPr/>
      </w:pPr>
      <w:r>
        <w:rPr/>
        <w:t xml:space="preserve">•      </w:t>
      </w:r>
      <w:r>
        <w:rPr/>
        <w:t>Burgoyne from _____________, Howe from the east, and St. Leger from the west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Plan failed b/c ___________ Burgoyne’s army stayed on track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>______________________________________________________ attacked him at Saratoga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ritish lost ________________________ of soldiers and surrendered on Oct. 17, 1777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6,000 British troops were __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is was the first major British defeat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is was a _____________________________________ in the war. 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Treaty of Alliance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e victory at Saratoga showed _______________ &amp; other European countries that America could win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Feb. 1778, French King Louis XVI signed the Treaty of ______________________ assuring French support of America.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Valley Forge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_____ of 1777-1778 was brutal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Washington &amp; his troops spent it at __________________________, Pennsylvania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emperatures were _________________________ and men had little protection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____ men died from starvation, frostbite, &amp; disease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European Help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Many European nations began helping America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French &amp; ________________________ helped the most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Spain conquered British West Florida in 1779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Marquis de ______________________</w:t>
      </w:r>
      <w:r>
        <w:rPr>
          <w:sz w:val="28"/>
          <w:szCs w:val="28"/>
        </w:rPr>
        <w:t>, a young French soldier, became an American General at age 19 and help to come up with the plan to end the war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Baron Friedrich von Steuben,</w:t>
      </w:r>
      <w:r>
        <w:rPr>
          <w:sz w:val="28"/>
          <w:szCs w:val="28"/>
        </w:rPr>
        <w:t xml:space="preserve"> a _______________________ soldier, spent the winter at Valley Forge helping Washington train his troop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ar at Sea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In 1779 John Paul _____________________, sailing the warship </w:t>
      </w:r>
      <w:r>
        <w:rPr>
          <w:i/>
          <w:iCs/>
          <w:sz w:val="28"/>
          <w:szCs w:val="28"/>
        </w:rPr>
        <w:t xml:space="preserve">the Bonhomme Richard, </w:t>
      </w:r>
      <w:r>
        <w:rPr>
          <w:sz w:val="28"/>
          <w:szCs w:val="28"/>
        </w:rPr>
        <w:t xml:space="preserve">sailed to the coast of Great Britain and attacked the British warship </w:t>
      </w:r>
      <w:r>
        <w:rPr>
          <w:i/>
          <w:iCs/>
          <w:sz w:val="28"/>
          <w:szCs w:val="28"/>
        </w:rPr>
        <w:t>Serapis</w:t>
      </w:r>
      <w:r>
        <w:rPr>
          <w:sz w:val="28"/>
          <w:szCs w:val="28"/>
        </w:rPr>
        <w:t xml:space="preserve"> in the North Sea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After his ship sustained heavy damaged, Jones was asked to surrender by the captain of the __________ ship, </w:t>
      </w:r>
      <w:r>
        <w:rPr>
          <w:i/>
          <w:iCs/>
          <w:sz w:val="28"/>
          <w:szCs w:val="28"/>
        </w:rPr>
        <w:t>Serapis</w:t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Jones’ reply was, “I have not yet begun to_________________________”, and then he and his men boarded the Serapis and took the ship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hn Paul Jones is known as “the father of the American __________________.”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War Moves South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In 1778 British turned attentions to the __________________ b/c they felt they had more support here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e British easily won battles for ___________________ years in the south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t the same time, Benedict Arnold was found to be a ________ for the British Army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ese events disheartened ___________________________________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Swamp Fox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Patriots had some small victories in the South by small bands of______________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Frances ___________________________, the Swamp Fox, was one of the best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He led a small group of men on surprise ______________________________ attacks throughout the south and was very successful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Battle of Cowpens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Jan. 17, 1781 American Gen. Daniel _________________________ defeated the British at the Battle of Cowpens in S.C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He and Gen. Nathaniel _________________________ tried to defeat Gen. Cornwallis’s army at the Battle of Guilford Courthouse on March 15, 1781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e Patriots were driven off the battlefield, but they greatly hurt Cornwallis’s arm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African Americans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In Nov. 1775 all _________________ were discharged from the Continental Army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The British offered blacks ______________________if they served in their army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mericans later ____________________ the same promise to raise their number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Over 5,000 blacks served in the Continental _____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Many southern blacks were ______________ given their freedom after the war.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Women &amp; the War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_________ took care of the home, farm, businesses, etc. while the men were gone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Some served with their__________________________ in whatever duties they could. 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Some actually served in battle. (__________________________________ dressed as a man and joined the army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Battle of Yorktow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Patriot hit &amp; run attacks pushed British Gen. Cornwallis back to Yorktown, Virgini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Yorktown was a peninsula bordered by Chesapeake Bay and the _________________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ug. 29, 1781 29 French warships surrounded _________________________ and cut off supplies and escape routes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t the same time Gen. Washington’s army and 7,000 French troops under Gen. Jean de ____________________________________ marched to Yorktown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Arrived Sept. 14, 1781 and surrounded ________________________________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Oct. 17, 1781 Cornwallis requested a cease ____________________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Oct. 19, 1781 Cornwallis’s army _____________________________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____________________________ British troops gave up their weapon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Treaty of Paris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British and Americans met in _________________________, France to negotiate peace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Process took _____________ years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Sept. 7, 1783 Treaty of ______________________ was signed.</w:t>
      </w:r>
    </w:p>
    <w:p>
      <w:pPr>
        <w:pStyle w:val="Heading3"/>
        <w:ind w:left="585" w:hanging="225"/>
        <w:rPr/>
      </w:pPr>
      <w:r>
        <w:rPr/>
        <w:t xml:space="preserve">•     </w:t>
      </w:r>
      <w:r>
        <w:rPr/>
        <w:t>Great Britain recognized the independence of the colonies and removed the British Army.</w:t>
      </w:r>
    </w:p>
    <w:p>
      <w:pPr>
        <w:pStyle w:val="Heading3"/>
        <w:ind w:left="585" w:hanging="225"/>
        <w:rPr/>
      </w:pPr>
      <w:r>
        <w:rPr/>
        <w:t xml:space="preserve">•     </w:t>
      </w:r>
      <w:r>
        <w:rPr/>
        <w:t>United States boundaries were established.  Stretched from Atlantic Ocean to the ________________ River.  From Canada south to _______________________.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8</w:t>
    </w:r>
  </w:p>
  <w:p>
    <w:pPr>
      <w:pStyle w:val="Header"/>
      <w:rPr/>
    </w:pPr>
    <w:r>
      <w:rPr/>
      <w:t>US His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center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2:00Z</dcterms:created>
  <dc:creator>king;boudreaux</dc:creator>
  <dc:description/>
  <dc:language>en-US</dc:language>
  <cp:lastModifiedBy>Francesca Nguyen</cp:lastModifiedBy>
  <cp:lastPrinted>2013-09-30T07:21:00Z</cp:lastPrinted>
  <dcterms:modified xsi:type="dcterms:W3CDTF">2014-09-24T19:42:00Z</dcterms:modified>
  <cp:revision>2</cp:revision>
  <dc:subject/>
  <dc:title>king;boudreaux</dc:title>
</cp:coreProperties>
</file>