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Chapter 6, Section 1               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w England Colonies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ges 150-155</w:t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ctions:  Copy each question on notebook paper, then answer each question in a complete sentence.</w:t>
      </w:r>
    </w:p>
    <w:p>
      <w:pPr>
        <w:pStyle w:val="NoSpac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scribe the land in New England.</w:t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What is subsistence farming?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What was the most important fish and how was it used?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What did the most adventurous sailor hunt and how was it used?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Define the terms exports and imports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Name the important whaling centers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What new industry developed because of the forests?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Name the colonies that built most of the ships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Why did England encourage shipbuilding in the colonies?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What other jobs developed because of shipbuilding?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How did women play an important role in the developing the economy in    </w:t>
      </w:r>
    </w:p>
    <w:p>
      <w:pPr>
        <w:pStyle w:val="NoSpacing"/>
        <w:ind w:left="360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New England colonies?</w:t>
      </w:r>
    </w:p>
    <w:p>
      <w:pPr>
        <w:pStyle w:val="NoSpacing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Name two important trading ports (harbors) in New England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What was triangular trade?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Name two reasons why reading was important to the Puritans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n what colony did they establish the first public schools?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What was the name of the first college in the colonies?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What was the center of New England life?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Why were town meetings so important?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Town meetings were an important step towards what?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apter 6, Section 2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iddle Colonies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ges 157-162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(Do NOT Write On Handout)</w:t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ctions:  Copy each question on notebook paper, then answer each question in a complete sentence.</w:t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were the people of the Middle colonies different than the people of New England?</w:t>
      </w:r>
    </w:p>
    <w:p>
      <w:pPr>
        <w:pStyle w:val="ListParagraph"/>
        <w:spacing w:before="0" w:after="200"/>
        <w:ind w:left="36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advantages did the farmers of Middle colonies have?</w:t>
      </w:r>
    </w:p>
    <w:p>
      <w:pPr>
        <w:pStyle w:val="ListParagraph"/>
        <w:spacing w:before="0" w:after="20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are cash crops?</w:t>
      </w:r>
    </w:p>
    <w:p>
      <w:pPr>
        <w:pStyle w:val="ListParagraph"/>
        <w:spacing w:before="0" w:after="20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crops were grown in the Middle colonies?</w:t>
      </w:r>
    </w:p>
    <w:p>
      <w:pPr>
        <w:pStyle w:val="ListParagraph"/>
        <w:spacing w:before="0" w:after="20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sides grain, what else did they trade?</w:t>
      </w:r>
    </w:p>
    <w:p>
      <w:pPr>
        <w:pStyle w:val="ListParagraph"/>
        <w:spacing w:before="0" w:after="20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were the two important shipping cities?</w:t>
      </w:r>
    </w:p>
    <w:p>
      <w:pPr>
        <w:pStyle w:val="ListParagraph"/>
        <w:spacing w:before="0" w:after="20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type of wagon did the Pennsylvania Dutch (Amish) create and how were they used?</w:t>
      </w:r>
    </w:p>
    <w:p>
      <w:pPr>
        <w:pStyle w:val="ListParagraph"/>
        <w:spacing w:before="0" w:after="20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system started by the Dutch continued in New York?</w:t>
      </w:r>
    </w:p>
    <w:p>
      <w:pPr>
        <w:pStyle w:val="ListParagraph"/>
        <w:spacing w:before="0" w:after="20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groups prospered because of agriculture?</w:t>
      </w:r>
    </w:p>
    <w:p>
      <w:pPr>
        <w:pStyle w:val="ListParagraph"/>
        <w:spacing w:before="0" w:after="20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at country influenced the homes built in New York? </w:t>
      </w:r>
    </w:p>
    <w:p>
      <w:pPr>
        <w:pStyle w:val="ListParagraph"/>
        <w:spacing w:before="0" w:after="20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did the different people bring to the Middle colonies?</w:t>
      </w:r>
    </w:p>
    <w:p>
      <w:pPr>
        <w:pStyle w:val="ListParagraph"/>
        <w:spacing w:before="0" w:after="20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German custom spread through the Middle colonies?</w:t>
      </w:r>
    </w:p>
    <w:p>
      <w:pPr>
        <w:pStyle w:val="ListParagraph"/>
        <w:spacing w:before="0" w:after="20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did the Middle colonies educate their children?</w:t>
      </w:r>
    </w:p>
    <w:p>
      <w:pPr>
        <w:pStyle w:val="ListParagraph"/>
        <w:spacing w:before="0" w:after="20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was the frontier?</w:t>
      </w:r>
    </w:p>
    <w:p>
      <w:pPr>
        <w:pStyle w:val="ListParagraph"/>
        <w:spacing w:before="0" w:after="20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people were drawn to the frontier?</w:t>
      </w:r>
    </w:p>
    <w:p>
      <w:pPr>
        <w:pStyle w:val="ListParagraph"/>
        <w:spacing w:before="0" w:after="20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like city people, frontier settlers developed few what?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apter 6, Section 3</w:t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sz w:val="28"/>
          <w:szCs w:val="28"/>
        </w:rPr>
        <w:t>Southern Colonies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ges 163-66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(Do NOT Write On Handout)</w:t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Directions:  Copy each question on notebook paper, then answer each question in a complete sentence.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w was life in the Southern colonies different than life in the other colonies?</w:t>
      </w:r>
    </w:p>
    <w:p>
      <w:pPr>
        <w:pStyle w:val="NoSpacing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fine urban and rural.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o were the first settlers in the Southern colonies?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Southern settlers made their living from what? </w:t>
      </w:r>
    </w:p>
    <w:p>
      <w:pPr>
        <w:pStyle w:val="NoSpacing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the two groups.</w:t>
      </w:r>
    </w:p>
    <w:p>
      <w:pPr>
        <w:pStyle w:val="NoSpacing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be the land along the Southern coast.</w:t>
      </w:r>
    </w:p>
    <w:p>
      <w:pPr>
        <w:pStyle w:val="NoSpacing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were the cash crops in the Southern colonies?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ere was the Tidewater located? What did it affect?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was grown near the swampy coastal lands of South Carolina and Georgia?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was grown in the highlands of South Carolina?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o introduced this crop and how was it used?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ere did the colonist sell their goods?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ere did the colonist get the first Africans slaves?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ter, where did they get the African slaves?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was the Middle Passage?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ow did the colonist feel about slavery? Why did they feel this way?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hat were the slave codes?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hat couldn’t slaves do?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here did the Africans try to find refuge when they ran away?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How could Africans gain their freedom? 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hat word means the plantation was able to supply almost all its needs?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apter 6, Section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mocracy Takes Root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ges 167-171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(Do NOT Write On Handout)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Directions:  Copy each question on notebook paper, then answer each question in a complete sentence.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ile the colonies were being settled, what caused turmoil in England?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happened in the colonies while the turmoil was happening in England?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o became king of England in 1660?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w did the king change things in the colonies?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o became king in 1685?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ich colonies did this king make part of the Dominion of New England?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o governed the Dominion?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governor of the Dominion tried to replace the Anglican Church with what church?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y did Parliament remove James as king of England?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o replaced him on the throne?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was this peaceful ousting of the king called?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did the new monarchs agree to allow the people to make?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was Bacon’s Rebellion? What was the result of this rebellion?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esides armed revolt, what was another way to protest the rule of colonial governors?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o was John Peter Zenger?  Of what was he accused? 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enger’s case was the first in the Americas to protect what freedom?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is mercantilism?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y were the colonies important to England?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were the Navigation Acts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rights were given to English citizens?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at groups were excluded from voting in the colonies?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before="0" w:after="20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25:00Z</dcterms:created>
  <dc:creator>Linda Williams</dc:creator>
  <dc:description/>
  <cp:keywords/>
  <dc:language>en-US</dc:language>
  <cp:lastModifiedBy>Michael Dearing</cp:lastModifiedBy>
  <cp:lastPrinted>2014-09-29T08:55:00Z</cp:lastPrinted>
  <dcterms:modified xsi:type="dcterms:W3CDTF">2015-09-20T20:25:00Z</dcterms:modified>
  <cp:revision>2</cp:revision>
  <dc:subject/>
  <dc:title/>
</cp:coreProperties>
</file>