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havior Support Plan Weekly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tudent:_____________________ Teacher: __________________    Week: 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u w:val="single"/>
              </w:rPr>
              <w:t>To what level did we implement the plan we proposed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w                                                Moderate                                                 Hig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             2                                                  3                              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u w:val="single"/>
              </w:rPr>
              <w:t>To what degree is the plan having a positive impact on the student’s behavior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w                                                Moderate                                                 Hig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                             2                                                  3                              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u w:val="single"/>
              </w:rPr>
              <w:t>To what degree is the plan having a positive impact on the academic achievement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w                                                Moderate                                                 Hig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             2                                                  3                               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8:00Z</dcterms:created>
  <dc:creator>ecs</dc:creator>
  <dc:description/>
  <dc:language>en-US</dc:language>
  <cp:lastModifiedBy>Erin White</cp:lastModifiedBy>
  <dcterms:modified xsi:type="dcterms:W3CDTF">2014-01-28T20:38:00Z</dcterms:modified>
  <cp:revision>2</cp:revision>
  <dc:subject/>
  <dc:title>Behavior Support Plan Weekly Assessment</dc:title>
</cp:coreProperties>
</file>