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 AND CONFER</w:t>
      </w:r>
    </w:p>
    <w:p>
      <w:pPr>
        <w:pStyle w:val="Normal"/>
        <w:jc w:val="center"/>
        <w:rPr>
          <w:b/>
          <w:b/>
          <w:bCs/>
          <w:i/>
          <w:i/>
          <w:iCs/>
          <w:sz w:val="24"/>
        </w:rPr>
      </w:pPr>
      <w:r>
        <w:rPr>
          <w:b/>
          <w:bCs/>
          <w:i/>
          <w:iCs/>
          <w:sz w:val="24"/>
        </w:rPr>
        <w:t>Discussion of High School Physical Plant</w:t>
      </w:r>
    </w:p>
    <w:p>
      <w:pPr>
        <w:pStyle w:val="Normal"/>
        <w:jc w:val="center"/>
        <w:rPr>
          <w:b/>
          <w:b/>
          <w:bCs/>
          <w:i/>
          <w:i/>
          <w:iCs/>
          <w:sz w:val="24"/>
        </w:rPr>
      </w:pPr>
      <w:r>
        <w:rPr>
          <w:b/>
          <w:bCs/>
          <w:i/>
          <w:iCs/>
          <w:sz w:val="24"/>
        </w:rPr>
      </w:r>
    </w:p>
    <w:p>
      <w:pPr>
        <w:pStyle w:val="Normal"/>
        <w:jc w:val="center"/>
        <w:rPr>
          <w:b/>
          <w:b/>
          <w:bCs/>
          <w:sz w:val="24"/>
        </w:rPr>
      </w:pPr>
      <w:r>
        <w:rPr>
          <w:b/>
          <w:bCs/>
          <w:sz w:val="24"/>
        </w:rPr>
        <w:t>MONUMENT REGIONAL HIGH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January 28,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S. Bannon, R. Bradway, F. Clark, R. Dohoney, W. Fields, K. Piasecki, A. Potter, </w:t>
      </w:r>
    </w:p>
    <w:p>
      <w:pPr>
        <w:pStyle w:val="Normal"/>
        <w:ind w:left="2160" w:hanging="0"/>
        <w:rPr>
          <w:b/>
          <w:b/>
          <w:bCs/>
          <w:sz w:val="24"/>
        </w:rPr>
      </w:pPr>
      <w:r>
        <w:rPr>
          <w:b/>
          <w:bCs/>
          <w:sz w:val="24"/>
        </w:rPr>
        <w:t xml:space="preserve">J. St. Peter, D. Weston </w:t>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tab/>
        <w:tab/>
      </w:r>
    </w:p>
    <w:p>
      <w:pPr>
        <w:pStyle w:val="Normal"/>
        <w:rPr>
          <w:b/>
          <w:b/>
          <w:bCs/>
          <w:sz w:val="24"/>
        </w:rPr>
      </w:pPr>
      <w:r>
        <w:rPr>
          <w:b/>
          <w:bCs/>
          <w:sz w:val="24"/>
        </w:rPr>
      </w:r>
    </w:p>
    <w:p>
      <w:pPr>
        <w:pStyle w:val="Normal"/>
        <w:rPr>
          <w:b/>
          <w:b/>
          <w:bCs/>
          <w:sz w:val="24"/>
        </w:rPr>
      </w:pPr>
      <w:r>
        <w:rPr>
          <w:b/>
          <w:bCs/>
          <w:sz w:val="24"/>
        </w:rPr>
        <w:t>School Committee:</w:t>
        <w:tab/>
        <w:t>C. Shelt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January 28, 20115 Agenda – Meet and Confer</w:t>
      </w:r>
    </w:p>
    <w:p>
      <w:pPr>
        <w:pStyle w:val="Normal"/>
        <w:pBdr>
          <w:bottom w:val="single" w:sz="12" w:space="1" w:color="000000"/>
        </w:pBdr>
        <w:rPr>
          <w:b/>
          <w:b/>
          <w:bCs/>
          <w:sz w:val="24"/>
        </w:rPr>
      </w:pPr>
      <w:r>
        <w:rPr>
          <w:b/>
          <w:b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6:1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
          <w:i/>
          <w:iCs/>
          <w:u w:val="none"/>
        </w:rPr>
      </w:pPr>
      <w:r>
        <w:rPr>
          <w:b w:val="false"/>
          <w:bCs w:val="false"/>
          <w:i/>
          <w:iCs/>
          <w:u w:val="none"/>
        </w:rPr>
      </w:r>
    </w:p>
    <w:p>
      <w:pPr>
        <w:pStyle w:val="BodyText2"/>
        <w:rPr>
          <w:b w:val="false"/>
          <w:b w:val="false"/>
          <w:bCs w:val="false"/>
          <w:i/>
          <w:i/>
          <w:iCs/>
          <w:u w:val="none"/>
        </w:rPr>
      </w:pPr>
      <w:r>
        <w:rPr>
          <w:b w:val="false"/>
          <w:bCs w:val="false"/>
          <w:i/>
          <w:iCs/>
          <w:u w:val="non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t>MEET AND CONFER</w:t>
      </w:r>
    </w:p>
    <w:p>
      <w:pPr>
        <w:pStyle w:val="TextBody"/>
        <w:rPr>
          <w:b/>
          <w:b/>
          <w:bCs/>
          <w:szCs w:val="16"/>
          <w:u w:val="single"/>
        </w:rPr>
      </w:pPr>
      <w:r>
        <w:rPr>
          <w:b/>
          <w:bCs/>
          <w:szCs w:val="16"/>
          <w:u w:val="single"/>
        </w:rPr>
      </w:r>
    </w:p>
    <w:p>
      <w:pPr>
        <w:pStyle w:val="Normal"/>
        <w:numPr>
          <w:ilvl w:val="0"/>
          <w:numId w:val="2"/>
        </w:numPr>
        <w:rPr>
          <w:sz w:val="24"/>
        </w:rPr>
      </w:pPr>
      <w:r>
        <w:rPr>
          <w:sz w:val="24"/>
        </w:rPr>
        <w:t>Discussion of High School Physical Plant</w:t>
      </w:r>
    </w:p>
    <w:p>
      <w:pPr>
        <w:pStyle w:val="Normal"/>
        <w:rPr>
          <w:sz w:val="24"/>
        </w:rPr>
      </w:pPr>
      <w:r>
        <w:rPr>
          <w:sz w:val="24"/>
        </w:rPr>
      </w:r>
    </w:p>
    <w:p>
      <w:pPr>
        <w:pStyle w:val="Normal"/>
        <w:rPr>
          <w:sz w:val="24"/>
        </w:rPr>
      </w:pPr>
      <w:r>
        <w:rPr>
          <w:sz w:val="24"/>
        </w:rPr>
        <w:t>Mr. Bannon stated tonight’s meeting is an informal meeting of the Committee.  Typically, there are no votes taken. If there are votes taken it will be to give direction.  Mr. Bannon hopes tonight’s discussion will develop some direction for the administration, and for the public at large, on what direction the Committee would like to move in regarding the high school building.  He believes there are two parts to this discussion, known and unknown repairs that need to be made immediately to the facility or its systems, and whether it is the desire of the Committee to submit a Statement of Interest to the State, and what the timeline may be for doing so, or not, or do the work piecemeal.  The Committee is the body with the responsibility to make that decision, which would then be brought to the voters.  This will be an open conversation.  Tomorrow night at the regular School Committee meeting a citizen group with a petition in the community will be allowed to address the Committee for a short period of time.  Typically, when those types of presentations are made, as long as the information is factual and the presentation is rational, the Committee will listen, but no response is required.</w:t>
      </w:r>
    </w:p>
    <w:p>
      <w:pPr>
        <w:pStyle w:val="Normal"/>
        <w:rPr>
          <w:sz w:val="24"/>
        </w:rPr>
      </w:pPr>
      <w:r>
        <w:rPr>
          <w:sz w:val="24"/>
        </w:rPr>
      </w:r>
    </w:p>
    <w:p>
      <w:pPr>
        <w:pStyle w:val="Normal"/>
        <w:rPr/>
      </w:pPr>
      <w:r>
        <w:rPr>
          <w:sz w:val="24"/>
        </w:rPr>
        <w:t xml:space="preserve">Mr. Bradway stated the Buildings &amp; Grounds Committee held a meeting tonight and discussed a number of topics regarding the high school.  By and large, we all stand by the priorities that the Buildings and Grounds Committee had set forth in regards to what is believed has to get done.  If a piecemeal project were decided upon, this would be the priority of projects the subcommittee would agree with.  Mr. Bradway believes regardless of how the community goes about funding the projects at the high school, the subcommittee believes the Committee should make a decision of what order of priority they agree with, and go back to the administration and ask what the costs would be in addressing the repairs or updates.  Going on the assumption of if the district is going to have a level program budget, and if programming is left in place as it stands today, regardless of enrollment, the projects that have been set forth as priorities are the things that would need to be addressed.  Determining what the costs would be to address those things would be a way to start.  Once the costs have been established we can discuss where the funding would come from, the State, the member towns, etc.  This discussion would be, this is the building we have, this is the program we have now, and this is what needs to be done to take care of what we have right now, and these are the costs.  </w:t>
      </w:r>
    </w:p>
    <w:p>
      <w:pPr>
        <w:pStyle w:val="Normal"/>
        <w:rPr>
          <w:sz w:val="24"/>
        </w:rPr>
      </w:pPr>
      <w:r>
        <w:rPr>
          <w:sz w:val="24"/>
        </w:rPr>
      </w:r>
    </w:p>
    <w:p>
      <w:pPr>
        <w:pStyle w:val="Normal"/>
        <w:rPr>
          <w:sz w:val="24"/>
        </w:rPr>
      </w:pPr>
      <w:r>
        <w:rPr>
          <w:sz w:val="24"/>
        </w:rPr>
        <w:t xml:space="preserve">Mr. Dillon stated he knows this has been in discussion, but whatever the plan becomes for repair or upgrade, once one thing is opened up it could make it easier or harder to do a different project.  He would like to see that type of thinking be used in whatever projects the district decides to have done.  For example, do not rip off the roof just to fix the roof and not address the electric or insulation, etc.  When things are connected the district should consider completing those projects in a way that works most efficiently.  Mr. Bradway stated when the list of priorities was presented many of the projects can be relying on other “silos” and “fine economies” to get that work done.   Mr. Dohoney stated he is of the opinion that the roof, the boiler and the windows need to be fixed, and the building needs a sprinkler system.  Completing any one of those projects individually would be a waste of taxpayer monies.  Mr. Dohoney agrees professional help is needed in costing these projects out, and that his hypothesis would be proven true by a design professional.  Mr. Bradway doesn’t believe these projects should be completed individually.  The subcommittee was tasked with deciding on a priority list of projects that need to be done at the high school.  It is the subcommittee’s belief that completing all of these projects at once would be best case scenario and finding the economies to complete the projects in an efficient way, not only reducing cost, but also reducing the impact on the students who are in the building.  </w:t>
      </w:r>
    </w:p>
    <w:p>
      <w:pPr>
        <w:pStyle w:val="Normal"/>
        <w:rPr>
          <w:sz w:val="24"/>
        </w:rPr>
      </w:pPr>
      <w:r>
        <w:rPr>
          <w:sz w:val="24"/>
        </w:rPr>
      </w:r>
    </w:p>
    <w:p>
      <w:pPr>
        <w:pStyle w:val="Normal"/>
        <w:rPr>
          <w:sz w:val="24"/>
        </w:rPr>
      </w:pPr>
      <w:r>
        <w:rPr>
          <w:sz w:val="24"/>
        </w:rPr>
        <w:t>Mr. Bannon stated he believes the Committee needs to find an expert who can describe when a project will trip the need to meet complete building code.  All these projects need to be done, but at what point do these projects bring on code upgrades that also need to be completed.  No one has been able to determine what that answer is.  Mr. Bannon stated he believes the Committee owes everyone an answer of what that level of work might be.  At least some idea of what that threshold is, where the projects cross the line and would require the entire building being brought up to code.  There has been discussion, but no one has been willing to put it in writing and put their “stamp” on it.  Mr. Soule stated he believes the district would be more apt to get that definitive statement if the district could come up with a list of projects to be done at the high school in the next three years.  Then ask, yes or no, if any of those projects would trigger the district having to bring the entire building up to current code.  At that point someone may put that in writing.  Mr. Bannon stated he would like to see a section of something, building code, etc. that states this is where code would be tripped.  He acknowledges that may be too black and white.  He believes that is important information for the district to have.  If the district decides to complete “these four projects”, and then that trips the building code, the district needs to realize that.  It doesn’t mean the projects will not go forward, but that evidence is needed.  Mr. Weston inquired whether that opinion would be issued by the Great Barrington Building Inspector?  Mr. Bannon stated he believes the questions should be asked of the local Building Inspector.  Mr. Soule stated he has previously asked the question and was given a very nebulous, gray answer, and the decision would be made in consultation with the State Inspector, and if and when code does get tripped, the State and town would work with the district to develop a plan that could be a very long-term plan to eventually bring the high school to current code.  Mr. Bannon inquired whether Mr. Soule would be willing to meet with the State and the town to find out if he could get a better idea of this.  Mrs. Piasecki inquired why the Committee is trying to protect the district and the towns from doing something that would trip the code?  Mr. Bannon stated he is not trying to prevent that from happening, but would like better information as to when and what projects might cause that to happen.</w:t>
      </w:r>
      <w:r>
        <w:rPr>
          <w:b/>
          <w:bCs/>
          <w:sz w:val="24"/>
        </w:rPr>
        <w:t xml:space="preserve">  </w:t>
      </w:r>
      <w:r>
        <w:rPr>
          <w:sz w:val="24"/>
        </w:rPr>
        <w:t xml:space="preserve">He would like to see that be tripped intentionally and not by accident.  </w:t>
      </w:r>
    </w:p>
    <w:p>
      <w:pPr>
        <w:pStyle w:val="Normal"/>
        <w:rPr>
          <w:sz w:val="24"/>
        </w:rPr>
      </w:pPr>
      <w:r>
        <w:rPr>
          <w:sz w:val="24"/>
        </w:rPr>
      </w:r>
    </w:p>
    <w:p>
      <w:pPr>
        <w:pStyle w:val="Normal"/>
        <w:rPr>
          <w:sz w:val="24"/>
        </w:rPr>
      </w:pPr>
      <w:r>
        <w:rPr>
          <w:sz w:val="24"/>
        </w:rPr>
        <w:t>Mr. Bradway stated looking at the priorities that have been defined you don’t have to go too far into any of them to know some part of the code, if not all of the code, would be tripped.  For example, looking at the roof and the windows, doing a wholesale replacement of the roof, the Inspector will probably say in order to do that project, additional items will be required to be completed also to bring the entire roof, supports, etc. up to current building code.  Mr. Bannon doesn’t believe there is anything wrong with going farther, but he would not like to have a plan with voter approval and then realize more money is necessary to complete the project because</w:t>
      </w:r>
      <w:r>
        <w:rPr>
          <w:b/>
          <w:bCs/>
          <w:sz w:val="24"/>
        </w:rPr>
        <w:t xml:space="preserve"> </w:t>
      </w:r>
      <w:r>
        <w:rPr>
          <w:sz w:val="24"/>
        </w:rPr>
        <w:t xml:space="preserve">building code has been tripped.  Mr. Weston stated it is not that we are trying to, or not trying to trip the code, but it is important to have all the information pertaining to a project so a more informed decision can be made.  Mr. Dohoney stated the professionals that would be hired to look at these projects, engineers and such, should also be able to give the district information on how far a project may have to go, what codes need to be fulfilled, etc.  Mr. Bannon also stated if a code were to be tripped, it does not mean the work would be immediate.  There would be a period of time for it to be completed.  Mr. Soule stated his impression is there would be a very reasonable period of time allowed, possibly 10 to 15 years.  </w:t>
      </w:r>
    </w:p>
    <w:p>
      <w:pPr>
        <w:pStyle w:val="Normal"/>
        <w:rPr>
          <w:sz w:val="24"/>
        </w:rPr>
      </w:pPr>
      <w:r>
        <w:rPr>
          <w:sz w:val="24"/>
        </w:rPr>
      </w:r>
    </w:p>
    <w:p>
      <w:pPr>
        <w:pStyle w:val="Normal"/>
        <w:rPr>
          <w:sz w:val="24"/>
        </w:rPr>
      </w:pPr>
      <w:r>
        <w:rPr>
          <w:sz w:val="24"/>
        </w:rPr>
        <w:t xml:space="preserve">Mr. Weston stated he believes it is fairly clear there are certain items that need to be repaired/upgraded soon.  His concern is the longer it takes to get those projects going and completed the more expensive the projects become.  Mr. Bannon stated you also don’t want to rip out projects you just completed three years ago to bring areas up to code.  There is no sense to that.  Mr. Dillon stated the roof would be a project that could fall into such a scenario, such as ripping the roof off to replace/repair it, and then having to do it again in 10 years to repair trusses.  Mr. Fields stated the Committee should make the decision of what needs to be done this year in this current budget and then find out what the costs are.  We have requested doors, track repair and tennis court repair for this upcoming budget.  What else do we need to repair for this year and include that in the budget request so we can say to the member towns “this is what it is going to cost”.  This building will be here and these are the needs for the next three to five years.  This building needs to be worked on now.  Kids go to school here now and they will continue to go to school.  It is not like we didn’t tell the public what the problems were.  Even opponents to the project agree that this building needs repair.  Mr. Bannon stated he disagrees using this year’s town meetings for this purpose.  He does not believe there is enough time to compile the information necessary to do that kind of thing within the upcoming budget.  Second, it doesn’t necessarily have to be done in a regular town meeting.  Also, the district needs to be careful of mixing up the operating budget with capital projects.  These would all be capital items.  Funding options have not been completely discussed either.  </w:t>
      </w:r>
    </w:p>
    <w:p>
      <w:pPr>
        <w:pStyle w:val="Normal"/>
        <w:rPr>
          <w:sz w:val="24"/>
        </w:rPr>
      </w:pPr>
      <w:r>
        <w:rPr>
          <w:sz w:val="24"/>
        </w:rPr>
      </w:r>
    </w:p>
    <w:p>
      <w:pPr>
        <w:pStyle w:val="Normal"/>
        <w:rPr/>
      </w:pPr>
      <w:r>
        <w:rPr>
          <w:sz w:val="24"/>
        </w:rPr>
        <w:t>Mr. Weston stated he appreciates Mr. Fields comments, that there are projects that need to be done this year and have them included in the budget.  But the district really needs to have a whole plan to know what could be completed next year and the year after that, and so on.  Mr. Weston believes the district would be foolhardy not to try and submit another Statement of Interest to the State for a less ambitious plan.  Assuming the district received 40% funding or 25% funding, it is still less expensive.  Mr. Dohoney stated the district already knows what the reimbursement programs are that the State offers.  They have the Accelerated Repair Program available to districts that have discreet projects that need to be done, but otherwise the building is up to code and in good shape.  The high school needs are too great and does not, nor ever will never fit into that category.  They also have the major renovation plan, that requires a district to comply with their regulations and guidelines and specifications, and if we do that the voters of Great Barrington will not approve that type of project.  In the end, Mr. Dohoney stated the needs and desires of the district and community do not fit into either of the State’s two reimbursement categories.  Mrs. Piasecki inquired whether coming up with the costs the member towns would have to pay out of their own pockets with no State assistance might help them understand the benefit of a full renovation project?  Shouldn’t the district move forward and get those numbers so the member towns can see what the costs would be?</w:t>
      </w:r>
    </w:p>
    <w:p>
      <w:pPr>
        <w:pStyle w:val="Normal"/>
        <w:rPr>
          <w:sz w:val="24"/>
        </w:rPr>
      </w:pPr>
      <w:r>
        <w:rPr>
          <w:sz w:val="24"/>
        </w:rPr>
      </w:r>
    </w:p>
    <w:p>
      <w:pPr>
        <w:pStyle w:val="Normal"/>
        <w:rPr>
          <w:sz w:val="24"/>
        </w:rPr>
      </w:pPr>
      <w:r>
        <w:rPr>
          <w:sz w:val="24"/>
        </w:rPr>
        <w:t xml:space="preserve">Mr. Dillon stated he believed in some ways the Committee is “putting the cart before the horse” a little bit.  The Statement of Intent, which he would recommend at some point be filed again, states “here are the needs of our building”.  It doesn’t really change dramatically from the last one that was submitted because the needs do not change.  Needs included in the last submission get updated and completed, and some things that may degenerate or got worse will also get updated.  Then there is a process to address the range of problems that we have identified.  Mr. Dillon stated it is a common misunderstanding that the Statement of Intent is something that one can be creative with, but it is really just an objective statement regarding the condition of the building.  The creative part is when at some point some other group of architects, engineers and designers come up with a plan to address the deficiencies identified in the Statement of Intent.  Mr. Fields stated his problem with that process is that will take 3 to 5 years.  The last Statement of Intent was filed with the State in 2009.  It took until 2014, five years, to be addressed.  He believes in the meantime the district needs to look at the immediate needs of the building now.  He does not see any way to escape the immediate needs other then a “pay as you go” basis.  It is nice to think about the long-term, but the high school building is in need of immediate repair.  The administration should come back to us with the priorities and how much it will cost.  At the same time we can work on a new Statement of Interest with the State.  The public was told during the previous process and votes that the building is in need of urgent repair.  Mr. Dohoney stated the problem is the urgent repairs include such big-ticket items.  Once you start any of the big ticket items it would be irresponsible to not address the other urgent big ticket items at the same time.  Mr. Fields stated anything else would be irresponsible to the people who are in the building now every day.  Mr. Dohoney stated the only difference between his opinion and Mr. Fields statement is doing the work incrementally.  The Committee made a valiant effort at bringing forward a building project that would address all the urgent repairs and it didn’t work.  There is not enough time to do another one.  The immediate repairs that need to be done now must be addressed, but they should be done all together.  That would probably also take a couple of years.  Mr. Bannon agreed, it would take a plan, etc.  Many of the problems that were faced in the other project still exist.  Mrs. Piasecki stated she believes some forward movement is necessary.  </w:t>
      </w:r>
    </w:p>
    <w:p>
      <w:pPr>
        <w:pStyle w:val="Normal"/>
        <w:rPr>
          <w:sz w:val="24"/>
        </w:rPr>
      </w:pPr>
      <w:r>
        <w:rPr>
          <w:sz w:val="24"/>
        </w:rPr>
      </w:r>
    </w:p>
    <w:p>
      <w:pPr>
        <w:pStyle w:val="Normal"/>
        <w:rPr/>
      </w:pPr>
      <w:r>
        <w:rPr>
          <w:sz w:val="24"/>
        </w:rPr>
        <w:t xml:space="preserve">Mr. Bannon stated he believes the wish of the Committee is to charge the administration to come back with the prioritized plan presented by Buildings and Grounds Committee with numbers attached.  Mr. Bradway stated there has to be some degree of specificity because we have said we want to repair the roof, and repairing the roof covers a wide gammit of things.  Mr. Dohoney stated he does not believe Buildings and Grounds should be involved in the cost issue.  It is all speculation and is a very complicated issue.  He believes we need to know what needs to be done so students can safely be educated in the high school building for the next 20 years.  To keep the doors open for the next 20 years, what needs to be done?  Mr. Weston stated 20 years is key.  The district will be borrowing money to get these projects done, so whatever project we do, the roof, the doors, the boiler, it needs to last at least 20 years.  If we do anything for less then 20 years then we are doing a disservice to the taxpayers.  If we are interested in how far we go with repairs to the roof, the answer we should be asking the architect and engineer is what would a roof that will last for at least 20 years entail?  Mr. Soule stated the extent of the work that is being discussed will eventually trip the mysterious line of having to do all of the building code work.  When we do the roof we will have to do the entire roof, trusses, insulate to standards, new membrane, new facing, gets rid of the lead paint, will meet the current seismic code, building code and every other code that applies to a roof structure.  </w:t>
      </w:r>
    </w:p>
    <w:p>
      <w:pPr>
        <w:pStyle w:val="Normal"/>
        <w:rPr>
          <w:sz w:val="24"/>
        </w:rPr>
      </w:pPr>
      <w:r>
        <w:rPr>
          <w:sz w:val="24"/>
        </w:rPr>
      </w:r>
    </w:p>
    <w:p>
      <w:pPr>
        <w:pStyle w:val="Normal"/>
        <w:rPr>
          <w:sz w:val="24"/>
        </w:rPr>
      </w:pPr>
      <w:r>
        <w:rPr>
          <w:sz w:val="24"/>
        </w:rPr>
        <w:t>Mr. Bannon stated during this discussion this years’ town meeting has been mentioned.  An architect and engineer has been mentioned a number of times, but the district does not currently have a cost for those services.  If the Committee is asking for monies to be allocated in this year’s budget process, those services would most likely be what we would want to include in planning to go forward with this project.  If not, any work would be put off for another year.  Also, we should ask the administration to put cost figures on all of the recommended repairs that Buildings and Grounds has prioritized.  That will take time, but that is moving ahead.  Moving ahead at this point will mean getting more in-depth information.</w:t>
      </w:r>
    </w:p>
    <w:p>
      <w:pPr>
        <w:pStyle w:val="Normal"/>
        <w:rPr>
          <w:sz w:val="24"/>
        </w:rPr>
      </w:pPr>
      <w:r>
        <w:rPr>
          <w:sz w:val="24"/>
        </w:rPr>
      </w:r>
    </w:p>
    <w:p>
      <w:pPr>
        <w:pStyle w:val="Normal"/>
        <w:rPr>
          <w:sz w:val="24"/>
        </w:rPr>
      </w:pPr>
      <w:r>
        <w:rPr>
          <w:sz w:val="24"/>
        </w:rPr>
        <w:t xml:space="preserve">Mr. Bradway stated, speaking to having a school building that will serve our educational needs for the next 20 years, we have great teachers and great staff, but there are some elements of this building that are already out of date with respect to proper education.  Buildings and Grounds was tasks with prioritizing what the physical ailments of the high school building are, but we consciously omitted things like Science classrooms that have been out of date for the last 20 years, etc.  If we talk about repairing and upgrading this building to house us for another 20 years without improving the educational needs of classrooms, it seems silly.  Mr. Weston believes the community has said the district has to live with those classrooms.  He doesn’t agree, but that is what we have heard from the community.  Mr. Bannon stated when we are given costs and we have a plan in place, maybe the community will change their mind.  Possibly they won’t.  Mr. Weston stated we have to provide concrete information to the public, but the counter-argument for anything we do never has to be concrete.  Our “ducks have to be in order”.  </w:t>
      </w:r>
    </w:p>
    <w:p>
      <w:pPr>
        <w:pStyle w:val="Normal"/>
        <w:rPr>
          <w:sz w:val="24"/>
        </w:rPr>
      </w:pPr>
      <w:r>
        <w:rPr>
          <w:sz w:val="24"/>
        </w:rPr>
      </w:r>
    </w:p>
    <w:p>
      <w:pPr>
        <w:pStyle w:val="Normal"/>
        <w:rPr/>
      </w:pPr>
      <w:r>
        <w:rPr>
          <w:sz w:val="24"/>
        </w:rPr>
        <w:t xml:space="preserve">Mr. Clark stated he believes costing out the projects is going a little further down the road.  He believes the Committee should start at a more basic analysis of what has happened in the last couple of years, what the community has said to us, where we are at and going back to re-examining everything, including our basic charge of what the tasks and goals of this district and this School Committee are and should be.  He believes when we start to talk about some of the physical solutions some of those are obvious, but also not where we should start the discussion.  That would be jumping ahead to solutions before we fully understand the landscape, where we are and where we want to go.  Mr. Fields stated in the meantime the building is getting worse and worse and worse, and it is more expensive, once we get to that point, to fix it then it would be if we started doing things now.  Mr. Clark stated he could not disagree with that statement.  </w:t>
      </w:r>
    </w:p>
    <w:p>
      <w:pPr>
        <w:pStyle w:val="Normal"/>
        <w:rPr>
          <w:sz w:val="24"/>
        </w:rPr>
      </w:pPr>
      <w:r>
        <w:rPr>
          <w:sz w:val="24"/>
        </w:rPr>
      </w:r>
    </w:p>
    <w:p>
      <w:pPr>
        <w:pStyle w:val="Normal"/>
        <w:rPr/>
      </w:pPr>
      <w:r>
        <w:rPr>
          <w:sz w:val="24"/>
        </w:rPr>
        <w:t xml:space="preserve">Mr. Dohoney stated as a preliminary assumption and analysis, we are operating under the assumption that this building will be educating our students for the next 20 years.  Mrs. Young stated in the five-year process that was followed to put the project together that was ultimately presented to the taxpayers there was the requirement by the MSBA and asked by the School Committee to put together a vision of why we were choosing to design the project the way we designed it.  All those documents are still in our possession.  We have the language around STEM, around rigorous course work, around humanities, all of our graduation requirements and the vision that the faculty and administration have about educating young people.  If in order for the School Committee to make good decisions about how we invest our resources from here on end on how to maintain and improve the facility, we could bring that back to the forefront so you can hear it and we can talk about it.  We had to do all of that and we started that five years ago through forums with community members, with parents and with students.  Mrs. Young believes this vision may have gotten lost in the debate about how to pay for the project.  Mr. Clark stated he participated in many of those forums and believes that information would be wonderful, but what he is talking about is something more basic, more like what Lenox has just gone through.  He would like to spend some time talking about why this project was voted down twice by the community.  What the underlying issue is.  Also, what is the charge of this district and of the community?  Lenox has been recently dealing with the issue of what the ideal school size for them would be in order to offer a rich pallet of programs without just including their own population of students.  It is a very interesting study they have gone through.  Mr. Clark stated the bottom line is the charter for this district was to educate the students that reside in the three towns, Stockbridge, West Stockbridge and Great Barrington.  Mr. Clark believes the Committee should start there and ask if that is what the desire is, and how much beyond that might the desire be?  Obviously, tuition and school choice has been a big issue anytime there is the discussion of affordability.  Mr. Clark believes the plan was a great plan.  The work that Mrs. Young, her staff, the architect and the Construction Manager did was first rate and would have yielded a very good program.  There is no doubt that this building is overdue for a complete renovation.  Mr. Clark believes the problem was how to afford it and who is going to pay for it.  Mr. Bannon stated he agrees the bottom line was money.  The bottom line will still be money when the costing of the major repairs is complete.  There will be no reimbursement.  Mr. Bannon also agrees the Committee needs to look at the reasons why the project was voted down or any other projects brought forward will end up the same way.  One issue was compliance, code.  Another issue is local contractors.  There were many people who had a problem with that issue.  Mr. Bannon understands there are laws that would limit the companies that would be able to bid on the project.  If these issues are not tackled and produce some documentation why it is being done in a certain way then the Committee will be following the same road as before.  Mr. Bannon continued it would be easy, because of the laws, to state that is a “non-issue”, but that could cause the loss of another vote.  Mr. Bannon would love to include local companies with large enough firms who had the appropriate licenses for a project such as this to be awarded to them so the money stayed in Berkshire County.  But that may not be legal or reasonable.  </w:t>
      </w:r>
    </w:p>
    <w:p>
      <w:pPr>
        <w:pStyle w:val="Normal"/>
        <w:rPr>
          <w:sz w:val="24"/>
        </w:rPr>
      </w:pPr>
      <w:r>
        <w:rPr>
          <w:sz w:val="24"/>
        </w:rPr>
      </w:r>
    </w:p>
    <w:p>
      <w:pPr>
        <w:pStyle w:val="Normal"/>
        <w:rPr>
          <w:sz w:val="24"/>
          <w:szCs w:val="16"/>
        </w:rPr>
      </w:pPr>
      <w:r>
        <w:rPr>
          <w:sz w:val="24"/>
        </w:rPr>
        <w:t>Mr. Weston asked Mr. Clark what he believed the steps might be of a more basic analysis.  Mr. Clark stated one area is fairness and equity of who was paying for the project.  The issue extends beyond the school choice and tuition issues to the regional agreement being based upon population.  A recent publicized analysis has shown that Great Barrington has 53% of the tax base, but pays on population of students 70% of our remainder.  He believes there may be a few flaws in that analysis, but the point being it is out there and people feel there is an inequity.  Until we can tackle that we will never get the project successfully voted by the community.  Mr. Bannon stated knowing that the regional agreement states, that in order to change the regional agreement it must be unanimous in all three towns, does anyone have any idea how the Committee can tackle that?  Mr. Clark stated he does not have the answer, but has given it some thought and believes if it can be presented and framed as working on the issues, and if we can get people who sincerely believe we should keep our eye on the goal and they are willing to look at all of the possibilities, I think then we can start to have some reasonable discussions about that issue, and all the other issues.  If the Committee states it is either change this formula or we don’t build a high school, then it will come down to that level.  Mr. Bannon inquired whether it is felt those discussions could be ongoing, and at the same time do some research and work on a plan?  Mr. Fields added, as well as doing some needed repairs that need to be done now.  Mr. Clark stated he would agree with that.  He sees this as a three-step, four-step process.  Dealing with the inequity of financing, which is perceived by many people, whether it is true or not, that needs to be dealt with.  We have begun to work on that area in dealing with tuition rates and reducing school choice numbers, but we do not have as much control over either one of those issues.  One, the district still needs that population if the district is to be operated in the way we believe education should be delivered.  Secondly, the district needs a long-term plan, roughly five years.  Mr. Clark believes the high school building can only be held off for major system repair for only a few more years.  Third would be to do needed repair.  Mr. Clark believes the Committee would need to be very careful of what repairs those would be.  There is a tendency to make that list much larger because we can all see the need.  Repairs made should be emergency repairs.  Mr. Fields inquired what would define an emergency.  Four barrels in the back hall, 57 degrees in a lab room before the holiday break, and 90 degrees in another room?  Mr. Clark inquired whether that is different then it has been for many years?  Mrs. Piackski</w:t>
      </w:r>
      <w:r>
        <w:rPr>
          <w:sz w:val="24"/>
          <w:szCs w:val="16"/>
        </w:rPr>
        <w:t xml:space="preserve"> stated if we have the ability to change those issues why should those issues continue to be around?  She believes the district needs to obtain the cost figures so people can see what it will cost to actually pay for these repairs themselves.  When a vote comes up again they would have something to base a yes vote on.  </w:t>
      </w:r>
    </w:p>
    <w:p>
      <w:pPr>
        <w:pStyle w:val="Normal"/>
        <w:rPr>
          <w:sz w:val="24"/>
          <w:szCs w:val="16"/>
        </w:rPr>
      </w:pPr>
      <w:r>
        <w:rPr>
          <w:sz w:val="24"/>
          <w:szCs w:val="16"/>
        </w:rPr>
      </w:r>
    </w:p>
    <w:p>
      <w:pPr>
        <w:pStyle w:val="Normal"/>
        <w:rPr>
          <w:sz w:val="24"/>
          <w:szCs w:val="16"/>
        </w:rPr>
      </w:pPr>
      <w:r>
        <w:rPr>
          <w:sz w:val="24"/>
          <w:szCs w:val="16"/>
        </w:rPr>
        <w:t xml:space="preserve">Mr. Bannon stated the district has the ability to bring those cost figures forward, but not the ability to do anything about it now because we have not been able to determine a successful formula to get the voters to approve it.  He believes the Committee needs to tread lightly on this issue.  That does not meaning major repairs that need to be done do not get done, but to “storm ahead” is not recommended without also working on a getting a positive vote from the three communities.  Almost no one has said nothing needs to be done to the high school building.  But there are all types of paths to get there.  Mr. Bannon believes those paths need to be fleshed out to a point where the majority agrees.  A plan could be brought forward to the community again, but if it fails again, the projects could be put back 5 or 10 years.  Mr. Clark stated that bringing back the same proposal to the community has not been successful.  Something must change.  Is there the ability to change the size and scope, and therefore the cost of the project?  Is there the ability to change the formula of how the project is being paid for?  Can we change the reimbursement somehow?  All three of those areas are very difficult.  Mr. Clark stated he did not realize how important the enrollment projection was that was filed very early on in the Statement of Interest process.  Once those figures where filed everything else was a mechanical exercise of filling it in.  It affected how many classrooms, classroom sizes, etc.  It is no surprise that this building does not meet the State’s guidelines for appropriate educational space, but what was surprising was the classrooms were based on 30 student maximum occupancy.  Mr. Clark believes the district should look at the possibility of making a smaller building.  If the district could manage to reduce the amount of addition that was being added, the project might be less expensive.  Mr. Bannon stated one of the advantages of that addition was the ability to move students around while the renovation was going on.  Those are all things we have to think about.  We could eliminate the STEM wing, but then it could reduce any savings realized by doing so because we need more portables or other ways to house students while renovations are taking place.  It was the logic behind the educational needs and the rotation of students.  Mr. Clark stated in order to make reduction work there would probably need to be a severe cut to the student population.  Mr. Bannon stated the interesting part of that is school choice and tuition students are in the district to allow our high school to be a comprehensive high school.  Many rich programs would not be offered if we cut our student population to just resident students.  Is that the direction this district wants to go?   Mr. Bannon believes many voters would not want the district to go in that direction, but he is not sure.  Mr. Weston stated the discussion had begun around what needs to be done to the high school building within its current footprint.  To do that type of work will cost the same amount to make repairs/upgrades needed, no matter how many students are in the building.  The only difference would be, if you reduce the student population students could be moved around easier during the process.  That saves money in the short run, but will cost a tremendous amount of money in the long run.  Also, tuition students could be reduced immediately, but school choice would take 13 years to graduate and therefore reduce.  Mr. Weston believes there needs to be some analysis done around this subject to see if a move such as this would get the district where it wants to be.  </w:t>
      </w:r>
    </w:p>
    <w:p>
      <w:pPr>
        <w:pStyle w:val="Normal"/>
        <w:rPr>
          <w:sz w:val="24"/>
          <w:szCs w:val="16"/>
        </w:rPr>
      </w:pPr>
      <w:r>
        <w:rPr>
          <w:sz w:val="24"/>
          <w:szCs w:val="16"/>
        </w:rPr>
      </w:r>
    </w:p>
    <w:p>
      <w:pPr>
        <w:pStyle w:val="Normal"/>
        <w:rPr/>
      </w:pPr>
      <w:r>
        <w:rPr>
          <w:sz w:val="24"/>
          <w:szCs w:val="16"/>
        </w:rPr>
        <w:t xml:space="preserve">Mr. Dohoney stated how the project will be funded is related to the school building, but he believes is its own, separate problem.  It should be being evaluated on its own separate track.  The most obvious solution would be expanding the district.  Mr. Clark stated he would vote for that.  Mr. Bannon stated the district just needs to find the right, willing partners.  Mr. Dohoney stated maybe the question is whether we table the project until all of these issues can be resolved or whether they can exist on parallel tracks.  Mr. Clark stated if the Committee could come up with some discreet questions possibly the answers will be there.  What is our ability?  He is assuming the district will go back to the MSBA at some point for reimbursement for construction of some type.  As you already know, they control what we can build.  Mr. Bradway stated if we are going to talk about repairs/renovations to the high school building then we should determine what those repairs/renovations are, what the costs would be.  Once that is done then we can talk about what funding partnerships are available, and what the ramifications are of that partnership.  Mr. Clark stated he agrees the funding piece is a separate issue and not only affects the project budget, but also the yearly operating budget.  The issue came up during the high school renovation project vote, but will consistently also come up during budget discussions.  Who the ratepayers are and how that money gets distributed.  We need to get that issue centered more to a point where people feel it is more equitable and fairer when they are being taxed.  Mr. Fields stated all this is hypothetical, conjecture down the road.  We have a school building now with students in it and what are we going to do about it.  Mr. Fields believes the Committee should charge Steve, Marianne and the Superintendent who have expertise in this area with what does this building need in the next two to three years, despite all the other issues.  Do we need to patch the roof, and is that what we really want?  Four barrels catching roof leakage and 57 degrees in classrooms, those problems exist now and will continue to exist.  Mr. Fields stated he is the type of person who likes to see action.  It has been talked to death for two years.  We know what the choices are.  We know the tuition arguments.  We know the choice arguments.  Mr. Bannon stated this is the first time he has heard the term “in two to three years”.  Mrs. </w:t>
      </w:r>
      <w:r>
        <w:rPr>
          <w:sz w:val="24"/>
        </w:rPr>
        <w:t>Piasecki</w:t>
      </w:r>
      <w:r>
        <w:rPr>
          <w:sz w:val="24"/>
          <w:szCs w:val="16"/>
        </w:rPr>
        <w:t xml:space="preserve"> stated maybe it should be a five-year plan that is included in a new SOI submitted to the State.  Mr. Bannon stated it would take at least a year and possibly two for the district to determine what needs to be done to the building without the MSBA.  Then we could see how different that looks.  Mr. Bannon stated he likes the MSBA and believes it is a great concept.  The district had a choice of building a “cookie cutter” building and gotten great results, but we chose not to do that for obvious reasons.  The MSBA told us the auditorium is too big and the gym is too small.  For us, the auditorium has always been too small and the gym, it has served our needs.  Maybe we do not need the MSBA, or maybe we need to take a real close look before we go back to the MSBA.  That is not who we are.  We are not going to downsize the auditorium.  Mr. Dohoney stated he believes it to be impossible to design a project that the MSBA will approve and the voters will approve.  Mr. Clark stated he disagreed.  There is a point where renovation is necessary.  Buildings wear out and need to be refreshed.  The high school building is beyond that tipping point where replacing roofs, windows, doors or whatever is not the most efficient way to go.  All these systems end up being inter-related.  We are at the tipping point where this building really needs to be renovated, and it needs to be renovated in a major way.  Mr. Clark stated he wrote a letter to the editor of one of the newspapers and said this during the discussions surrounding the vote.  What was not discussed was the educational quality of a new building.  Many of the people supporting the renovation didn’t want to hear that.  They wanted to talk more in concrete terms about accessible bathrooms and sprinkler systems, windows and the roof.  Mr. Clark believes there is something more to be gained from a renovated building, and that would be to enhance the educational quality.  It is a whole systemic improvement that we should be striving for.  When you bring the issue down to systems, boiler, windows, etc. you get the reaction of why don’t you just put the boiler and windows in?  But it is so much more then that.  Everything is inter-related.</w:t>
      </w:r>
    </w:p>
    <w:p>
      <w:pPr>
        <w:pStyle w:val="Normal"/>
        <w:rPr>
          <w:sz w:val="24"/>
          <w:szCs w:val="16"/>
        </w:rPr>
      </w:pPr>
      <w:r>
        <w:rPr>
          <w:sz w:val="24"/>
          <w:szCs w:val="16"/>
        </w:rPr>
      </w:r>
    </w:p>
    <w:p>
      <w:pPr>
        <w:pStyle w:val="Normal"/>
        <w:rPr>
          <w:sz w:val="24"/>
          <w:szCs w:val="16"/>
        </w:rPr>
      </w:pPr>
      <w:r>
        <w:rPr>
          <w:sz w:val="24"/>
          <w:szCs w:val="16"/>
        </w:rPr>
        <w:t xml:space="preserve">Mrs. Young stated she agrees with what Mr. Clark has said, but when she thinks about where we have been and the project that was presented to the community was the result of all these types of discussions.  If we look at what our educational vision is and what we need, then we need these spaces and that triggers this, and what you described was the four to five-year process we went through to end up with the project that was brought to the voters.  The bottom line is they said no.  At all of the meetings over both votes no one ever said they were unwilling to spend money on the school or that the kids were not worth spending money on the school building.  Not one criticized the educational vision.  The people agree.  What it always came back to was they cannot afford it.  They would love to have those spaces for the kids, but the issue was affordability.  It did come back to the Regional Agreement and school choice, about money.  </w:t>
      </w:r>
    </w:p>
    <w:p>
      <w:pPr>
        <w:pStyle w:val="Normal"/>
        <w:rPr>
          <w:sz w:val="24"/>
          <w:szCs w:val="16"/>
        </w:rPr>
      </w:pPr>
      <w:r>
        <w:rPr>
          <w:sz w:val="24"/>
          <w:szCs w:val="16"/>
        </w:rPr>
      </w:r>
    </w:p>
    <w:p>
      <w:pPr>
        <w:pStyle w:val="Normal"/>
        <w:rPr>
          <w:sz w:val="24"/>
          <w:szCs w:val="16"/>
        </w:rPr>
      </w:pPr>
      <w:r>
        <w:rPr>
          <w:sz w:val="24"/>
          <w:szCs w:val="16"/>
        </w:rPr>
        <w:t xml:space="preserve">Mrs. Young continued, there are three tracks the district needs to stay on simultaneously.  We have to look at the equity of how we assess our towns.  In the budget you are going to be looking at in a few weeks Great Barrington is still 70% or more of the budget.  That issue is not gone and until that gets discussed we will end up back in the same place we are now.  The other track is what needs to get fixed now?  We have a leaking roof, freezing rooms and security issues.  We need to say this is what we need fixed or renovated now and this is why.  As a School Committee you bring that forward to the towns for however it needs to be financed.  You need to hear from us as to what we need right away and this is where we need to be in 20 years.  </w:t>
      </w:r>
    </w:p>
    <w:p>
      <w:pPr>
        <w:pStyle w:val="Normal"/>
        <w:rPr>
          <w:sz w:val="24"/>
          <w:szCs w:val="16"/>
        </w:rPr>
      </w:pPr>
      <w:r>
        <w:rPr>
          <w:sz w:val="24"/>
          <w:szCs w:val="16"/>
        </w:rPr>
      </w:r>
    </w:p>
    <w:p>
      <w:pPr>
        <w:pStyle w:val="Normal"/>
        <w:rPr/>
      </w:pPr>
      <w:r>
        <w:rPr>
          <w:sz w:val="24"/>
          <w:szCs w:val="16"/>
        </w:rPr>
        <w:t xml:space="preserve">Mr. Bannon stated we have said school choice “is what it is”.  There are some community members who are trying to change that, but he believes realistically the chances are slim.  No one has ever asked the administration what this school district would look like if we reduced school choice and tuition by 50%.  We say we would not be able to offer classes, but we have never looked at it in the form of a concrete plan.  The results may be scary, but again, instead of giving the answer it would devastate the school, we need to put forth concrete information to show how it would devastate the school program we have now.  </w:t>
      </w:r>
    </w:p>
    <w:p>
      <w:pPr>
        <w:pStyle w:val="Normal"/>
        <w:rPr>
          <w:sz w:val="24"/>
          <w:szCs w:val="16"/>
        </w:rPr>
      </w:pPr>
      <w:r>
        <w:rPr>
          <w:sz w:val="24"/>
          <w:szCs w:val="16"/>
        </w:rPr>
      </w:r>
    </w:p>
    <w:p>
      <w:pPr>
        <w:pStyle w:val="Normal"/>
        <w:rPr>
          <w:sz w:val="24"/>
          <w:szCs w:val="16"/>
        </w:rPr>
      </w:pPr>
      <w:r>
        <w:rPr>
          <w:sz w:val="24"/>
          <w:szCs w:val="16"/>
        </w:rPr>
        <w:t xml:space="preserve">Mr. Dillon believes Marianne was very well spoken.  Steve Soule, Sharon Harrison, Marianne Young and Mr. Dillon can work on a priority list in order of magnitude, possibly with some dollar amounts attached.  The high school is the last of seven major projects that have happened in the Town of Great Barrington due to years of bad planning and people “kicking the can down the road”.  All the things that happened in Great Barrington at the same time is problematic.  If the school project came before the voters before the fire station and the library it might have been a very different outcome.  Mr. Clark disagreed with that statement.  Mr. Dillon stated he agrees on the multiple path thoughts.  The district has done much work on school choice and tuition.  There is work going on regarding possible expansion and also potential work to be done on the Regional Agreement.  As interesting as some of the thoughts are surrounding how the costs are allocated to the three towns, to his knowledge, there is not a single community in the Commonwealth that has come up with a way of doing it differently.  Southern Berkshire used to have a different way of assessing their member towns.  The State took them over for a little while, and they came back to doing it the same way we are presently doing it.  We might be the community that creates a new model that could be used throughout the State, but of 351 towns no one has figured it out yet.  We are different, we are unique, we do our own thing, the MSBA doesn’t make sense to us, but to hang our hopes on re-inventing a formula that has to be unanimous when two of the towns would end up picking up more expenses then the town that is trying to reduce their expenses may not be the sanest approach.  </w:t>
      </w:r>
    </w:p>
    <w:p>
      <w:pPr>
        <w:pStyle w:val="Normal"/>
        <w:rPr>
          <w:sz w:val="24"/>
          <w:szCs w:val="16"/>
        </w:rPr>
      </w:pPr>
      <w:r>
        <w:rPr>
          <w:sz w:val="24"/>
          <w:szCs w:val="16"/>
        </w:rPr>
      </w:r>
    </w:p>
    <w:p>
      <w:pPr>
        <w:pStyle w:val="Normal"/>
        <w:rPr>
          <w:sz w:val="24"/>
          <w:szCs w:val="16"/>
        </w:rPr>
      </w:pPr>
      <w:r>
        <w:rPr>
          <w:sz w:val="24"/>
          <w:szCs w:val="16"/>
        </w:rPr>
        <w:t xml:space="preserve">Mr. Bannon stated he believes the administration should come back to the Committee with a three-year plan of what the most critical projects are at the high school and costs that would be attached to those projects.  Buildings &amp; Grounds could start to look at the 20-year picture.  Thirdly, there are all these nebulous things out in the community, school choice, tuition, the Regional Agreement, etc.  Mr. Bannon believes there should be a “white paper” completed on where we are on all of these issues.  This is where tuition was, and this is where tuition is now.  Same with school choice.  What are the number of students we have currently and what would education look like if we didn’t have those students?  Where are we with discussing the Regional Agreement?  Pull everything together and then decide who would tackle what?  </w:t>
      </w:r>
    </w:p>
    <w:p>
      <w:pPr>
        <w:pStyle w:val="Normal"/>
        <w:rPr>
          <w:sz w:val="24"/>
          <w:szCs w:val="16"/>
        </w:rPr>
      </w:pPr>
      <w:r>
        <w:rPr>
          <w:sz w:val="24"/>
          <w:szCs w:val="16"/>
        </w:rPr>
      </w:r>
    </w:p>
    <w:p>
      <w:pPr>
        <w:pStyle w:val="Normal"/>
        <w:rPr>
          <w:sz w:val="24"/>
          <w:szCs w:val="16"/>
        </w:rPr>
      </w:pPr>
      <w:r>
        <w:rPr>
          <w:sz w:val="24"/>
          <w:szCs w:val="16"/>
        </w:rPr>
        <w:t xml:space="preserve">Mr. Bradway stated he believed there should still be some degree of vision.  There should be some agreement or terms of understanding of what mark we are trying to hit.  We want to make sure we are not completing work that would need to be ripped up in completing the 20-year plan.  Mr. Dillon stated at some point the Committee should make a decision around whether there should be another SOI submitted to the MSBA.  He recommends the district take a break for a year, but re-submittal should probably take place the following year.  It may take two or three years for the people in Boston to even consider Berkshire Hills, even though they say we are one of the highest need districts in the State.  We did vote down a project twice, and other communities are high need and have not voted down a project.  In that timeline we might have a better feel for student enrollment, the Regional Agreement, etc.  There is a lot of good work that could take place during that time.  Mr. Dillon stated the last thing he wanted to share, is in the coming weeks a proposed budget will be presented from the work of the Finance Subcommittee.  He wants to make sure the district does everything they can to get that budget passed.  As pressing as the capital needs are, he does not want the operating budget to get caught up in the building project discussion.  People who did not support the building project do supported teaching and learning in the district, and it is important to keep the two discussions separate.  </w:t>
      </w:r>
    </w:p>
    <w:p>
      <w:pPr>
        <w:pStyle w:val="Normal"/>
        <w:rPr>
          <w:sz w:val="24"/>
          <w:szCs w:val="16"/>
        </w:rPr>
      </w:pPr>
      <w:r>
        <w:rPr>
          <w:sz w:val="24"/>
          <w:szCs w:val="16"/>
        </w:rPr>
      </w:r>
    </w:p>
    <w:p>
      <w:pPr>
        <w:pStyle w:val="Normal"/>
        <w:rPr/>
      </w:pPr>
      <w:r>
        <w:rPr>
          <w:sz w:val="24"/>
          <w:szCs w:val="16"/>
        </w:rPr>
        <w:t xml:space="preserve">Mr. Clark stated when he spoke regarding cost he was speaking to equity and fairness of those costs.  The other parallel track is people feeling they could not afford the school.  Mr. Clark proposed that the district keep the 1.2 or 1.5 structure in the capital budget, and 20 million or whatever for operating.  He believes in the past as capital projects have been paid down the district has used that money to cover increases in the operating budget.  The problem with that is when there are capital problems then that money is no longer set aside.  Level-fund the capital line.  Mr. Dohoney stated level funding the capital line is fine, but the statement that we are pulling from the capital line to fund the operating budget is not true.  Mr. Clark stated that is what has happened in the past.  Mr. Bannon stated when the waste-water debt service ended, we felt we would be able to provide a savings, but for various reasons the savings was not there because the operating budget increased.  </w:t>
      </w:r>
    </w:p>
    <w:p>
      <w:pPr>
        <w:pStyle w:val="Normal"/>
        <w:rPr>
          <w:sz w:val="24"/>
          <w:szCs w:val="16"/>
        </w:rPr>
      </w:pPr>
      <w:r>
        <w:rPr>
          <w:sz w:val="24"/>
          <w:szCs w:val="16"/>
        </w:rPr>
      </w:r>
    </w:p>
    <w:p>
      <w:pPr>
        <w:pStyle w:val="Normal"/>
        <w:rPr>
          <w:sz w:val="24"/>
          <w:szCs w:val="16"/>
        </w:rPr>
      </w:pPr>
      <w:r>
        <w:rPr>
          <w:sz w:val="24"/>
          <w:szCs w:val="16"/>
        </w:rPr>
        <w:t xml:space="preserve">Mr. Bradway agreed with the parallel track discussion.  He believes the price tag will be high enough that even if there is work done on the equity issue, people will have problems affording it.  Mr. Dohoney stated whether the Regional Agreement is equitable or not, there is a sense that it is not, so the towns should be looking at it.  How you cut up the same pie is only going to be matter of a few degrees.  It is still going to be the same pie.  The MSBA offers incentives in their program for those districts who do renovations along with expanding their district. </w:t>
      </w:r>
    </w:p>
    <w:p>
      <w:pPr>
        <w:pStyle w:val="Normal"/>
        <w:rPr>
          <w:sz w:val="24"/>
          <w:szCs w:val="16"/>
        </w:rPr>
      </w:pPr>
      <w:r>
        <w:rPr>
          <w:sz w:val="24"/>
          <w:szCs w:val="16"/>
        </w:rPr>
      </w:r>
    </w:p>
    <w:p>
      <w:pPr>
        <w:pStyle w:val="Normal"/>
        <w:rPr>
          <w:sz w:val="24"/>
          <w:szCs w:val="16"/>
        </w:rPr>
      </w:pPr>
      <w:r>
        <w:rPr>
          <w:sz w:val="24"/>
          <w:szCs w:val="16"/>
        </w:rPr>
        <w:t xml:space="preserve">Mr. Dillon stated the Committee had charged himself and Mr. Bannon to approach the three member towns to inquire whether they would be interested/willing to form a committee to look at the Regional Agreement.  There are meetings scheduled with the three Select Board to do that.  If they all agree they are interested in participating in a discussion then we will do an RFP to hire a group to work with us in the next fiscal year to go through the process to amend parts or a large part of the agreement.  There are two parts to that.  There is technical language and parts that are dated that need to be fixed in the agreement.  And then there is also the issue of should the funding formula be amended.  Any part that gets changed would need a unanimous vote.  The language could be cleaned up and made appropriate and likely get a unanimous vote.  A change in the allocation formula could be significantly more complicated.  Mr. Bannon stated in order to form this committee we will be telling the Select Boards that the sole reason for forming the committee is not to deal with capital.  </w:t>
      </w:r>
    </w:p>
    <w:p>
      <w:pPr>
        <w:pStyle w:val="Normal"/>
        <w:rPr>
          <w:sz w:val="24"/>
          <w:szCs w:val="16"/>
        </w:rPr>
      </w:pPr>
      <w:r>
        <w:rPr>
          <w:sz w:val="24"/>
          <w:szCs w:val="16"/>
        </w:rPr>
      </w:r>
    </w:p>
    <w:p>
      <w:pPr>
        <w:pStyle w:val="Normal"/>
        <w:rPr/>
      </w:pPr>
      <w:r>
        <w:rPr>
          <w:sz w:val="24"/>
          <w:szCs w:val="16"/>
        </w:rPr>
        <w:t>Mr. Bannon stated the Committee also asked that we begin talking to Richmond and Farmington River about expansion possibilities.  Talking to Richmond has been fine.  Farmington River has absolutely no interest in consolidation, regionalization or working together in any form or fashion.  They have already discussed it and have no interest.  Mr. Dillon stated circumstances could change very quickly.  It is all about economics.  If they cease to be viable on their own then they all of a sudden have a huge incentive to talk to us.  But that is not the case right now.  Mr. Weston stated it is pretty hard to say to somebody to come join us and help us pay for education and a new building.  Mr. Bannon stated he is not going to go to “District A” and say we are going to vote next year to spend $25,000,000, and after that would you be interested in regionalizing with us, but you don’t get a vote in that spending.  It is going to have to be a simultaneous track of working with us, possibly regionalize with us, and then have the vote.  No district is going to want to assume our debt without being part of the vote.  Mr. Dohoney stated the district has been the same for 40 years.  Anecdotally we hear what is going to happen or not.  Continually to pursue these initiatives in the same way we have in the past seems foolhardy because they have failed at every turn.  Every other action we do we need a full School Committee meeting with lights, camera and vote, but consolidation is always some “backroom” conversation with people and then you don’t know what happened. He believes those efforts need to be formalized somehow.  People who are our partners, Richmond and Farmington River, within the tuition agreements it should state the School Committees from each district will meet annually and talk about what we are doing together.  Mr. Bannon stated it was not a backroom deal.  Mr. Dohoney stated he does not consider Farmington River one of our partners if they do not even want to sit down and talk.  Mr. Bannon stated that is their choice.  They know what they want.  To the people who want to regionalize with other districts, Mr. Bannon agrees.  For those who think regionalization can be completed in three months, that cannot be done.  It can be achieved, but it is not that simple.  Mr. Dohoney stated that any educational effigy within a reasonable geographic range that would be a reasonable choice to either consolidate with or cooperate with we should have some kind of formal public engagement with over the next year, if for nothing else then an exchange of information.  Mr. Dillon stated he agrees, and every two weeks he has been meeting with the other five Berkshire County Superintendent’s.  Right now they are digging into the fine detail of places where positions and roles can be shared.  This has taken years to get going.  Mr. Dillon is optimistic to a degree, but he also believes it makes sense to try to get School Committees into the same room.  Mr. Clark would like to sit down and brainstorm some ideas of how we could offer an incentive for a three-year tuition agreement.  As you listen to the partner districts deny they want to share things, you then wonder why should they?  They are getting everything they need now, a high quality premium education so why should they take on the debt?  My message is we need to get some way to incentivize them to move.</w:t>
      </w:r>
    </w:p>
    <w:p>
      <w:pPr>
        <w:pStyle w:val="Normal"/>
        <w:rPr>
          <w:sz w:val="24"/>
          <w:szCs w:val="16"/>
        </w:rPr>
      </w:pPr>
      <w:r>
        <w:rPr>
          <w:sz w:val="24"/>
          <w:szCs w:val="16"/>
        </w:rPr>
      </w:r>
    </w:p>
    <w:p>
      <w:pPr>
        <w:pStyle w:val="Normal"/>
        <w:rPr/>
      </w:pPr>
      <w:r>
        <w:rPr>
          <w:sz w:val="24"/>
          <w:szCs w:val="16"/>
        </w:rPr>
        <w:t>Mr. Bannon stated he believes the Committee has come to a majority consensus.  He asked for some School Committee members to write down a motion of what has been discussed tonight to be presented to the whole Committee that would give clear direction to everyone.  Tonight would not be the proper time to make a motion.  This is such an important topic that needs clear direction to administration as to what is expected of them, clear direction to the Committee of what is expected from them and what we want from other entities.  Something really concrete.  This is important for the future of the kids in the district.  It must be presented in a manner that is clear.  Mr. Dohoney stated one thing he believes was touched upon tonight was short-term problems and issues.  If the roof could be patched that would keep it from leaking for five years, that is a piece of information he would like to have.  Mr. Bannon stated this is an interesting point.  What he would like to see is what could be done that would last five years, or would last twenty years.  That would require two paths.</w:t>
      </w:r>
    </w:p>
    <w:p>
      <w:pPr>
        <w:pStyle w:val="Normal"/>
        <w:rPr>
          <w:sz w:val="24"/>
          <w:szCs w:val="16"/>
        </w:rPr>
      </w:pPr>
      <w:r>
        <w:rPr>
          <w:sz w:val="24"/>
          <w:szCs w:val="16"/>
        </w:rPr>
      </w:r>
    </w:p>
    <w:p>
      <w:pPr>
        <w:pStyle w:val="Normal"/>
        <w:rPr>
          <w:sz w:val="24"/>
          <w:szCs w:val="16"/>
        </w:rPr>
      </w:pPr>
      <w:r>
        <w:rPr>
          <w:sz w:val="24"/>
          <w:szCs w:val="16"/>
        </w:rPr>
        <w:t xml:space="preserve">Mr. Bannon asked for volunteers to sit down and put together talking points based on tonight’s discussion.  Mr. Clark stated he would put down some bullet points on paper.  Mr. Dillon stated he would work on a two-page memo with talking points.  He also believes tomorrow night’s meeting may bring some additional talking points as well.  Mr. Bannon stated one of the faults the Committee has had is things have not been memorialized appropriately and things have started to fall through the cracks.  This is too important and too broad of a subject that if we do not start to document and assign individuals to things only half of it will get done and half will not get done.  Mr. Bannon asked for a memorandum that identifies and assigns the three tracks.  Mr. Potter and Mr. St. Peter volunteered to work on this.  Mr. Clark stated he would recommend the Committee also look into the educational needs piece.  Mr. Dillon stated he would also like to work on that type of analysis.  </w:t>
      </w:r>
    </w:p>
    <w:p>
      <w:pPr>
        <w:pStyle w:val="Normal"/>
        <w:rPr>
          <w:sz w:val="24"/>
          <w:szCs w:val="16"/>
        </w:rPr>
      </w:pPr>
      <w:r>
        <w:rPr>
          <w:sz w:val="24"/>
          <w:szCs w:val="16"/>
        </w:rPr>
      </w:r>
    </w:p>
    <w:p>
      <w:pPr>
        <w:pStyle w:val="BodyText2"/>
        <w:rPr/>
      </w:pPr>
      <w:r>
        <w:rPr/>
        <w:t>Mr. Fields made a motion, seconded by Mr. Weston to adjourn the public meeting at 8:04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9:00Z</dcterms:created>
  <dc:creator>BHRSD</dc:creator>
  <dc:description/>
  <dc:language>en-US</dc:language>
  <cp:lastModifiedBy>Doreen Twiss</cp:lastModifiedBy>
  <cp:lastPrinted>2015-03-30T12:48:00Z</cp:lastPrinted>
  <dcterms:modified xsi:type="dcterms:W3CDTF">2015-03-30T16:49:00Z</dcterms:modified>
  <cp:revision>2</cp:revision>
  <dc:subject/>
  <dc:title>BERKSHIRE HILLS REGIONAL SCHOOL DISTRICT</dc:title>
</cp:coreProperties>
</file>