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  <w:gridCol w:w="2146"/>
        <w:gridCol w:w="2157"/>
      </w:tblGrid>
      <w:tr>
        <w:trPr>
          <w:trHeight w:val="2208" w:hRule="exact"/>
        </w:trPr>
        <w:tc>
          <w:tcPr>
            <w:tcW w:w="150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pBdr>
                <w:bottom w:val="single" w:sz="4" w:space="1" w:color="800000"/>
              </w:pBdr>
              <w:spacing w:before="0" w:after="0"/>
              <w:ind w:left="360" w:hanging="0"/>
              <w:contextualSpacing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963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2024</w:t>
            </w:r>
          </w:p>
          <w:p>
            <w:pPr>
              <w:pStyle w:val="Normal"/>
              <w:pBdr>
                <w:bottom w:val="single" w:sz="4" w:space="1" w:color="800000"/>
              </w:pBdr>
              <w:spacing w:before="0" w:after="0"/>
              <w:ind w:left="36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>Breakfast Menu</w:t>
            </w:r>
          </w:p>
        </w:tc>
      </w:tr>
      <w:tr>
        <w:trPr>
          <w:trHeight w:val="486" w:hRule="exac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460" w:hRule="exac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NO SCHOOL CHRISTMAS BREA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288" w:hanging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NO SCHOOL CHRISTMAS BREA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before="8" w:after="0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iscuits / Gravy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reakfast Bars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Oatmeal / Toast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rispito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usage Biscuit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reakfast Riser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reakfast Bars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Eggs / Hash Brown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right="288" w:hanging="0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rispito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  <w:p>
            <w:pPr>
              <w:pStyle w:val="Normal"/>
              <w:ind w:right="288" w:hanging="0"/>
              <w:jc w:val="center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fast Pizza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nuts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ind w:right="288" w:hanging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usage Biscuit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g &amp; Cheese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melet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 / 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ce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ast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real</w:t>
            </w:r>
          </w:p>
          <w:p>
            <w:pPr>
              <w:pStyle w:val="Normal"/>
              <w:spacing w:before="8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Juice / 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3" w:after="0"/>
              <w:ind w:right="288" w:hanging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reakfast Bars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spacing w:before="3" w:after="0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Jui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right="288" w:hanging="0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iscuits / Gravy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innamon Rolls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ereal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Juice 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right="288" w:hanging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Menu subject to chang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is institution is an equal opportunity provider.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73"/>
        <w:gridCol w:w="2119"/>
        <w:gridCol w:w="2157"/>
      </w:tblGrid>
      <w:tr>
        <w:trPr>
          <w:trHeight w:val="2208" w:hRule="exact"/>
        </w:trPr>
        <w:tc>
          <w:tcPr>
            <w:tcW w:w="15033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pBdr>
                <w:bottom w:val="single" w:sz="4" w:space="1" w:color="800000"/>
              </w:pBdr>
              <w:spacing w:before="0" w:after="0"/>
              <w:ind w:left="360" w:hanging="0"/>
              <w:contextualSpacing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963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72"/>
                <w:szCs w:val="72"/>
                <w:lang w:val="en-US" w:eastAsia="en-US"/>
              </w:rPr>
              <w:t>2024</w:t>
            </w:r>
          </w:p>
          <w:p>
            <w:pPr>
              <w:pStyle w:val="Normal"/>
              <w:pBdr>
                <w:bottom w:val="single" w:sz="4" w:space="1" w:color="800000"/>
              </w:pBdr>
              <w:spacing w:before="0" w:after="0"/>
              <w:ind w:left="36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>Lunch Menu</w:t>
            </w:r>
          </w:p>
        </w:tc>
      </w:tr>
      <w:tr>
        <w:trPr>
          <w:trHeight w:val="486" w:hRule="exac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n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n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uesday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ednesday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hursday</w:t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iday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540" w:hRule="exac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NO SCHOOL CHRISTMAS BREA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5" w:after="0"/>
              <w:jc w:val="center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</w:rPr>
              <w:t>NO SCHOOL CHRISTMAS BREA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5" w:after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Stew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rnbread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heese Stick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Salisbury Steak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ashed Potatoes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arrots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Roll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eatloaf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arrot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ashed Potatoe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ish Sticks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Pinto Beans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le Slaw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to Chili Pi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ee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hicken Spaghetti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Green Beans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Garlic Bread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hicken Alfredo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 xml:space="preserve">Peas 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Garlic Bead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Ice Cream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rn Dog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aked Beans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arrots</w:t>
            </w:r>
          </w:p>
          <w:p>
            <w:pPr>
              <w:pStyle w:val="Normal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urrito W/Queso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Salad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rn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spacing w:before="5" w:after="0"/>
              <w:ind w:left="72" w:hanging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urgers</w:t>
            </w:r>
          </w:p>
          <w:p>
            <w:pPr>
              <w:pStyle w:val="Normal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Lettuce / Tomato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Pickle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Pork n Beans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hips / Milk</w:t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5" w:after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wboy Pasta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n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ackers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atball Sub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n Beans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rlic Bread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eese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 / 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spacing w:before="5" w:after="0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Taco Soup</w:t>
            </w:r>
          </w:p>
          <w:p>
            <w:pPr>
              <w:pStyle w:val="Normal"/>
              <w:spacing w:before="5" w:after="0"/>
              <w:textAlignment w:val="baseline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String Cheese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rnbread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spacing w:before="5" w:after="0"/>
              <w:textAlignment w:val="baseline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il Smokies</w:t>
            </w:r>
          </w:p>
          <w:p>
            <w:pPr>
              <w:pStyle w:val="Normal"/>
              <w:ind w:right="288" w:hanging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c n Cheese</w:t>
            </w:r>
          </w:p>
          <w:p>
            <w:pPr>
              <w:pStyle w:val="Normal"/>
              <w:ind w:right="288" w:hanging="0"/>
              <w:textAlignment w:val="baselin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ked Beans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</w:t>
            </w:r>
          </w:p>
          <w:p>
            <w:pPr>
              <w:pStyle w:val="Normal"/>
              <w:ind w:right="288" w:hanging="0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ST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LEARNING - NO SCHOOL</w:t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Sloppy Joes</w:t>
            </w:r>
          </w:p>
          <w:p>
            <w:pPr>
              <w:pStyle w:val="Normal"/>
              <w:rPr/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Black Eyed Peas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Tator Tot Casserole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Corn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Fruit</w:t>
            </w:r>
          </w:p>
          <w:p>
            <w:pPr>
              <w:pStyle w:val="Normal"/>
              <w:rPr>
                <w:rFonts w:ascii="Century Gothic" w:hAnsi="Century Gothic" w:eastAsia="Garamond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Century Gothic" w:ascii="Century Gothic" w:hAnsi="Century Gothic"/>
                <w:b/>
                <w:color w:val="000000"/>
                <w:sz w:val="20"/>
                <w:szCs w:val="20"/>
              </w:rPr>
              <w:t>Milk</w:t>
            </w:r>
          </w:p>
        </w:tc>
        <w:tc>
          <w:tcPr>
            <w:tcW w:w="21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epard’s Pie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nch Style Beans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occoli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</w:t>
            </w:r>
          </w:p>
          <w:p>
            <w:pPr>
              <w:pStyle w:val="Normal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lk</w:t>
            </w:r>
          </w:p>
        </w:tc>
        <w:tc>
          <w:tcPr>
            <w:tcW w:w="21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textAlignment w:val="baselin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Menu subject to change.   This institution is an equal opportunity provider</w:t>
      </w:r>
    </w:p>
    <w:p>
      <w:pPr>
        <w:pStyle w:val="Normal"/>
        <w:rPr>
          <w:vanish/>
        </w:rPr>
      </w:pPr>
      <w:r>
        <w:rPr>
          <w:rFonts w:cs="Century Gothic" w:ascii="Century Gothic" w:hAnsi="Century Gothic"/>
          <w:b/>
          <w:sz w:val="20"/>
          <w:szCs w:val="20"/>
        </w:rPr>
        <w:t>This institution is an equal opportunity provider.</w:t>
      </w:r>
      <w:bookmarkStart w:id="0" w:name="_PictureBullets"/>
      <w:bookmarkEnd w:id="0"/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7:13:00Z</dcterms:created>
  <dc:creator>Kristi Adkins</dc:creator>
  <dc:description/>
  <cp:keywords/>
  <dc:language>en-US</dc:language>
  <cp:lastModifiedBy>Kristi Adkins</cp:lastModifiedBy>
  <cp:lastPrinted>2024-01-03T11:15:00Z</cp:lastPrinted>
  <dcterms:modified xsi:type="dcterms:W3CDTF">2024-01-03T17:15:00Z</dcterms:modified>
  <cp:revision>3</cp:revision>
  <dc:subject/>
  <dc:title>&lt;Month&gt; &lt;Year&gt;</dc:title>
</cp:coreProperties>
</file>