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 Sentence Body Paragraph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pic Sentenc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ntroduce what you will prove in the paragraph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ason/Detail/Fact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RDF1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rovide a Reason, Detail, or Fact to support the topic sentence. * Begin with a transitional word or phrase such as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example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 begin with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rst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type of paragraph used for body paragraphs in essays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DF 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rovide a second Reason, Detail, or Fact to support the topic sentence. * Begin with a transitional word or phrase such as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thermore…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Additionally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other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clus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state your topic sentence in a new way to remind your readers about the purpose of your paragraph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8 Sentence Body Paragraph</w:t>
      </w:r>
      <w:r>
        <w:rPr>
          <w:b/>
          <w:sz w:val="40"/>
          <w:szCs w:val="40"/>
        </w:rPr>
        <w:t xml:space="preserve"> continu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0:00Z</dcterms:created>
  <dc:creator>eric.lizza</dc:creator>
  <dc:description/>
  <dc:language>en-US</dc:language>
  <cp:lastModifiedBy>Windows User</cp:lastModifiedBy>
  <cp:lastPrinted>2014-02-28T11:25:00Z</cp:lastPrinted>
  <dcterms:modified xsi:type="dcterms:W3CDTF">2016-01-25T16:20:00Z</dcterms:modified>
  <cp:revision>2</cp:revision>
  <dc:subject/>
  <dc:title>Topic Sentence</dc:title>
</cp:coreProperties>
</file>