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923925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8350</wp:posOffset>
            </wp:positionH>
            <wp:positionV relativeFrom="paragraph">
              <wp:posOffset>15240</wp:posOffset>
            </wp:positionV>
            <wp:extent cx="9239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28"/>
        </w:rPr>
        <w:t>FOOTHILL ELEMENTARY SCHO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66"/>
          <w:szCs w:val="66"/>
        </w:rPr>
        <w:t>DAILY BELL SCHEDULE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2023 - 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Hours</w:t>
        <w:tab/>
        <w:tab/>
        <w:tab/>
        <w:tab/>
        <w:tab/>
        <w:tab/>
        <w:tab/>
        <w:tab/>
        <w:tab/>
        <w:tab/>
        <w:t>7:30 a.m. – 3:30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Work Day</w:t>
        <w:tab/>
        <w:tab/>
        <w:tab/>
        <w:tab/>
        <w:tab/>
        <w:tab/>
        <w:tab/>
        <w:tab/>
        <w:tab/>
        <w:t>7:30 a.m. – 3:00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llowed on campus</w:t>
        <w:tab/>
        <w:tab/>
        <w:tab/>
        <w:tab/>
        <w:tab/>
        <w:tab/>
        <w:tab/>
        <w:tab/>
        <w:t xml:space="preserve">                     7:15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fast Hours</w:t>
        <w:tab/>
        <w:tab/>
        <w:tab/>
        <w:tab/>
        <w:tab/>
        <w:tab/>
        <w:tab/>
        <w:tab/>
        <w:t xml:space="preserve">                                         7:30-7:50 a.m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tudent Instructional Hours</w:t>
      </w:r>
      <w:r>
        <w:rPr>
          <w:rFonts w:cs="Calibri" w:ascii="Calibri" w:hAnsi="Calibri"/>
          <w:sz w:val="22"/>
          <w:szCs w:val="22"/>
        </w:rPr>
        <w:t>: (Monday, Wednesday, Thursday, Frida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Bell--Students line-up, Teachers pick-up</w:t>
        <w:tab/>
        <w:tab/>
        <w:tab/>
        <w:tab/>
        <w:tab/>
        <w:tab/>
        <w:t xml:space="preserve">                       7:55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Bell--Students in seats and instruction begins</w:t>
        <w:tab/>
        <w:tab/>
        <w:tab/>
        <w:tab/>
        <w:tab/>
        <w:t xml:space="preserve">                       8:00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chool (AM Class) </w:t>
        <w:tab/>
        <w:tab/>
        <w:tab/>
        <w:tab/>
        <w:tab/>
        <w:tab/>
        <w:tab/>
        <w:tab/>
        <w:t xml:space="preserve">               8:00 a.m. – 11:00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hool (PM Class)</w:t>
        <w:tab/>
        <w:tab/>
        <w:tab/>
        <w:tab/>
        <w:tab/>
        <w:tab/>
        <w:tab/>
        <w:tab/>
        <w:t xml:space="preserve">               11:35 a.m. – 2:35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K and Kinder</w:t>
        <w:tab/>
        <w:tab/>
        <w:tab/>
        <w:tab/>
        <w:tab/>
        <w:tab/>
        <w:tab/>
        <w:t xml:space="preserve">                </w:t>
        <w:tab/>
        <w:tab/>
        <w:t xml:space="preserve">  8:00 a.m. –  2:00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through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s</w:t>
        <w:tab/>
        <w:tab/>
        <w:tab/>
        <w:tab/>
        <w:tab/>
        <w:tab/>
        <w:tab/>
        <w:tab/>
        <w:tab/>
        <w:t xml:space="preserve">  8:00 a.m. –  2:15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arly Release Day Hours</w:t>
      </w:r>
      <w:r>
        <w:rPr>
          <w:rFonts w:cs="Calibri" w:ascii="Calibri" w:hAnsi="Calibri"/>
          <w:sz w:val="22"/>
          <w:szCs w:val="22"/>
        </w:rPr>
        <w:t>: (Every Tuesda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K/K</w:t>
        <w:tab/>
        <w:tab/>
        <w:tab/>
        <w:tab/>
        <w:tab/>
        <w:tab/>
        <w:tab/>
        <w:tab/>
        <w:tab/>
        <w:tab/>
        <w:t xml:space="preserve">               8:00 a.m. – 12:45 p.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 through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s</w:t>
        <w:tab/>
        <w:tab/>
        <w:tab/>
        <w:tab/>
        <w:tab/>
        <w:tab/>
        <w:tab/>
        <w:tab/>
        <w:tab/>
        <w:t>8:00 a.m. –   1:00 p.m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5575</wp:posOffset>
                </wp:positionV>
                <wp:extent cx="3333750" cy="3369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69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ap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Early Release day schedule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aps/>
                                <w:color w:val="00B05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aps/>
                                <w:color w:val="00B050"/>
                                <w:sz w:val="22"/>
                                <w:szCs w:val="22"/>
                              </w:rPr>
                              <w:t>Every tues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aps/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aps/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                                                  9:25 - 9:40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K, 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 </w:t>
                              <w:tab/>
                              <w:tab/>
                              <w:t xml:space="preserve">  9:45 – 10:00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>10:05 – 10:20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 </w:t>
                              <w:tab/>
                              <w:tab/>
                              <w:t>10:25 – 10:40 a.m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980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 &amp; K</w:t>
                              <w:tab/>
                              <w:tab/>
                              <w:tab/>
                              <w:t>10:50 – 11:25 a.m.</w:t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ab/>
                              <w:t>11:05 – 11:40 a.m.</w:t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>11:35 – 12:10 p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>12:05 – 12:4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  <w:t>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TK/K                                                       12:45 p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- 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265.35pt;mso-wrap-distance-left:9.05pt;mso-wrap-distance-right:9.05pt;mso-wrap-distance-top:0pt;mso-wrap-distance-bottom:0pt;margin-top:12.2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aps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 xml:space="preserve">Early Release day schedule: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aps/>
                          <w:color w:val="00B05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caps/>
                          <w:color w:val="00B050"/>
                          <w:sz w:val="22"/>
                          <w:szCs w:val="22"/>
                        </w:rPr>
                        <w:t>Every tuesda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aps/>
                          <w:color w:val="00B0F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aps/>
                          <w:color w:val="00B0F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C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                                                  9:25 - 9:40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K, 1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 </w:t>
                        <w:tab/>
                        <w:tab/>
                        <w:t xml:space="preserve">  9:45 – 10:00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3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>10:05 – 10:20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5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 </w:t>
                        <w:tab/>
                        <w:tab/>
                        <w:t>10:25 – 10:40 a.m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980" w:firstLine="1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LUNCH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 &amp; K</w:t>
                        <w:tab/>
                        <w:tab/>
                        <w:tab/>
                        <w:t>10:50 – 11:25 a.m.</w:t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ab/>
                        <w:t>11:05 – 11:40 a.m.</w:t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3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>11:35 – 12:10 p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5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>12:05 – 12:4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  <w:t>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TK/K                                                       12:45 p.m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- 5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1:00 p.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9450" cy="3333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REGULAR schedul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S/TK/SDC                                 9:25 - 9:40 a.m.</w:t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K, 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 </w:t>
                              <w:tab/>
                              <w:t xml:space="preserve">                9:45 - 10:00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7" w:hanging="0"/>
                              <w:contextualSpacing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 xml:space="preserve">              10:05 - 10:20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7" w:hanging="0"/>
                              <w:contextualSpacing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7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 </w:t>
                              <w:tab/>
                              <w:t xml:space="preserve">              10:25 - 10:40 a.m.</w:t>
                            </w:r>
                          </w:p>
                          <w:p>
                            <w:pPr>
                              <w:pStyle w:val="Normal"/>
                              <w:ind w:left="1980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PS (AM Class)                           10:20-10:55 a.m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/K/SDC</w:t>
                              <w:tab/>
                              <w:tab/>
                              <w:t xml:space="preserve">               10:50 – 11:25 a.m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ab/>
                              <w:t>11:05 – 11:55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>11:35 – 12:25 p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&amp; 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Grade</w:t>
                              <w:tab/>
                              <w:tab/>
                              <w:t>12:05 – 12:40 p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  <w:t>PM RECES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/K/SDC                                 12:45-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  <w:t>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ab/>
                              <w:t>TK-K</w:t>
                              <w:tab/>
                              <w:tab/>
                              <w:tab/>
                              <w:t xml:space="preserve">  2:00 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</w:t>
                              <w:tab/>
                              <w:t xml:space="preserve">                                2:15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PS (PM Class)                       2:35 p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62.5pt;mso-wrap-distance-left:9.05pt;mso-wrap-distance-right:9.05pt;mso-wrap-distance-top:0pt;mso-wrap-distance-bottom:0pt;margin-top:0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>REGULAR schedul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C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7" w:hanging="0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PS/TK/SDC                                 9:25 - 9:40 a.m.</w:t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K, 1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 </w:t>
                        <w:tab/>
                        <w:t xml:space="preserve">                9:45 - 10:00 a.m.</w:t>
                      </w:r>
                    </w:p>
                    <w:p>
                      <w:pPr>
                        <w:pStyle w:val="Normal"/>
                        <w:spacing w:before="0" w:after="0"/>
                        <w:ind w:left="547" w:hanging="0"/>
                        <w:contextualSpacing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3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 xml:space="preserve">              10:05 - 10:20 a.m.</w:t>
                      </w:r>
                    </w:p>
                    <w:p>
                      <w:pPr>
                        <w:pStyle w:val="Normal"/>
                        <w:spacing w:before="0" w:after="0"/>
                        <w:ind w:left="547" w:hanging="0"/>
                        <w:contextualSpacing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47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5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 </w:t>
                        <w:tab/>
                        <w:t xml:space="preserve">              10:25 - 10:40 a.m.</w:t>
                      </w:r>
                    </w:p>
                    <w:p>
                      <w:pPr>
                        <w:pStyle w:val="Normal"/>
                        <w:ind w:left="1980" w:firstLine="1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LUNCH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PS (AM Class)                           10:20-10:55 a.m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/K/SDC</w:t>
                        <w:tab/>
                        <w:tab/>
                        <w:t xml:space="preserve">               10:50 – 11:25 a.m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ab/>
                        <w:t>11:05 – 11:55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3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>11:35 – 12:25 p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&amp; 5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Grade</w:t>
                        <w:tab/>
                        <w:tab/>
                        <w:t>12:05 – 12:40 p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1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  <w:t>PM RECESS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/K/SDC                                 12:45-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  <w:t>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ab/>
                        <w:t>TK-K</w:t>
                        <w:tab/>
                        <w:tab/>
                        <w:tab/>
                        <w:t xml:space="preserve">  2:00  p.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5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</w:t>
                        <w:tab/>
                        <w:t xml:space="preserve">                                2:15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PS (PM Class)                       2:35 p.m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uring inclement weather, all students are to be walked to and picked up from the MPR. The recess schedule will remain the same.</w:t>
      </w:r>
    </w:p>
    <w:sectPr>
      <w:footerReference w:type="default" r:id="rId4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Revised  6. 12 .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7:00Z</dcterms:created>
  <dc:creator>AUSD User</dc:creator>
  <dc:description/>
  <cp:keywords/>
  <dc:language>en-US</dc:language>
  <cp:lastModifiedBy>Mariela Aguilar</cp:lastModifiedBy>
  <cp:lastPrinted>2022-03-09T10:47:00Z</cp:lastPrinted>
  <dcterms:modified xsi:type="dcterms:W3CDTF">2023-06-12T16:39:00Z</dcterms:modified>
  <cp:revision>7</cp:revision>
  <dc:subject/>
  <dc:title>ARLANZA ELEMENTARY DAILY SCHEDULE</dc:title>
</cp:coreProperties>
</file>