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2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43815</wp:posOffset>
            </wp:positionV>
            <wp:extent cx="923925" cy="8572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48350</wp:posOffset>
            </wp:positionH>
            <wp:positionV relativeFrom="paragraph">
              <wp:posOffset>15240</wp:posOffset>
            </wp:positionV>
            <wp:extent cx="923925" cy="857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52"/>
          <w:szCs w:val="28"/>
        </w:rPr>
        <w:t>FOOTHILL ELEMENTARY SCHOOL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66"/>
          <w:szCs w:val="66"/>
        </w:rPr>
      </w:pPr>
      <w:r>
        <w:rPr>
          <w:rFonts w:cs="Calibri" w:ascii="Calibri" w:hAnsi="Calibri"/>
          <w:b/>
          <w:shadow/>
          <w:sz w:val="66"/>
          <w:szCs w:val="66"/>
        </w:rPr>
        <w:t>Horario Diario</w:t>
      </w:r>
    </w:p>
    <w:p>
      <w:pPr>
        <w:pStyle w:val="Normal"/>
        <w:jc w:val="center"/>
        <w:rPr>
          <w:rFonts w:ascii="Calibri" w:hAnsi="Calibri" w:cs="Calibri"/>
          <w:b/>
          <w:b/>
          <w:sz w:val="50"/>
          <w:szCs w:val="50"/>
        </w:rPr>
      </w:pPr>
      <w:r>
        <w:rPr>
          <w:rFonts w:cs="Calibri" w:ascii="Calibri" w:hAnsi="Calibri"/>
          <w:b/>
          <w:sz w:val="50"/>
          <w:szCs w:val="50"/>
        </w:rPr>
        <w:t>2023 - 202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as de oficina</w:t>
        <w:tab/>
        <w:tab/>
        <w:tab/>
        <w:tab/>
        <w:tab/>
        <w:tab/>
        <w:tab/>
        <w:tab/>
        <w:tab/>
        <w:t>7:30 a.m. – 3:30 p.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as de maestros</w:t>
        <w:tab/>
        <w:tab/>
        <w:tab/>
        <w:tab/>
        <w:tab/>
        <w:tab/>
        <w:tab/>
        <w:tab/>
        <w:tab/>
        <w:t>7:30 a.m. – 3:00 p.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abre la escuela</w:t>
        <w:tab/>
        <w:tab/>
        <w:tab/>
        <w:tab/>
        <w:tab/>
        <w:tab/>
        <w:tab/>
        <w:tab/>
        <w:t xml:space="preserve">                                    7:15 a.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ario de desayuno</w:t>
        <w:tab/>
        <w:tab/>
        <w:tab/>
        <w:tab/>
        <w:tab/>
        <w:tab/>
        <w:tab/>
        <w:t xml:space="preserve">                                         7:30-7:50 a.m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Horas de instruccion del estudiante</w:t>
      </w:r>
      <w:r>
        <w:rPr>
          <w:rFonts w:cs="Calibri" w:ascii="Calibri" w:hAnsi="Calibri"/>
          <w:sz w:val="22"/>
          <w:szCs w:val="22"/>
        </w:rPr>
        <w:t>: (lunes, miercoles, jueves, vierne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era Campana—Formacion de estudiantes, maestros recogen a estudiantes</w:t>
        <w:tab/>
        <w:tab/>
        <w:tab/>
        <w:t xml:space="preserve">        7:55 a.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unda Campana—Estudiantes en asientos comienza la instruccion</w:t>
        <w:tab/>
        <w:tab/>
        <w:tab/>
        <w:t xml:space="preserve">                       8:00 a.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chool (Clase AM) </w:t>
        <w:tab/>
        <w:tab/>
        <w:tab/>
        <w:tab/>
        <w:tab/>
        <w:tab/>
        <w:tab/>
        <w:tab/>
        <w:t xml:space="preserve">               8:00 a.m. – 11:00 a.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chool (Clase PM)</w:t>
        <w:tab/>
        <w:tab/>
        <w:tab/>
        <w:tab/>
        <w:tab/>
        <w:tab/>
        <w:tab/>
        <w:tab/>
        <w:t xml:space="preserve">               11:35 a.m. – 2:35 p.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K y Kinder</w:t>
        <w:tab/>
        <w:tab/>
        <w:tab/>
        <w:tab/>
        <w:tab/>
        <w:tab/>
        <w:tab/>
        <w:t xml:space="preserve">                </w:t>
        <w:tab/>
        <w:tab/>
        <w:t xml:space="preserve">  8:00 a.m. –  2:00 p.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dos 1 - 5</w:t>
        <w:tab/>
        <w:tab/>
        <w:tab/>
        <w:tab/>
        <w:tab/>
        <w:tab/>
        <w:tab/>
        <w:tab/>
        <w:tab/>
        <w:t xml:space="preserve">                 8:00 a.m. –  2:15 p.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Horas de salida temprana</w:t>
      </w:r>
      <w:r>
        <w:rPr>
          <w:rFonts w:cs="Calibri" w:ascii="Calibri" w:hAnsi="Calibri"/>
          <w:sz w:val="22"/>
          <w:szCs w:val="22"/>
        </w:rPr>
        <w:t>: (Cada martes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K y Kinder</w:t>
        <w:tab/>
        <w:tab/>
        <w:tab/>
        <w:tab/>
        <w:tab/>
        <w:tab/>
        <w:tab/>
        <w:tab/>
        <w:t xml:space="preserve">                             8:00 a.m. – 12:45 p.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dos 1 - 5</w:t>
        <w:tab/>
        <w:tab/>
        <w:tab/>
        <w:tab/>
        <w:tab/>
        <w:tab/>
        <w:tab/>
        <w:tab/>
        <w:tab/>
        <w:t xml:space="preserve">               8:00 a.m. –   1:00 p.m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155575</wp:posOffset>
                </wp:positionV>
                <wp:extent cx="3333750" cy="33699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3699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aps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horas de salida temprana: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aps/>
                                <w:color w:val="00B05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aps/>
                                <w:color w:val="00B050"/>
                                <w:sz w:val="22"/>
                                <w:szCs w:val="22"/>
                              </w:rPr>
                              <w:t>cada mart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aps/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aps/>
                                <w:color w:val="00B0F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RECE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TK                                                  9:25 - 9:40 a.m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Grados K y 1 </w:t>
                              <w:tab/>
                              <w:tab/>
                              <w:t xml:space="preserve">  9:45 – 10:00 a.m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Grados 2 y 3</w:t>
                              <w:tab/>
                              <w:tab/>
                              <w:t>10:05 – 10:20 a.m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Grados 4 y 5</w:t>
                              <w:tab/>
                              <w:tab/>
                              <w:t>10:25 – 10:40 a.m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980" w:firstLine="18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ALMUERZO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7" w:hanging="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TK y K</w:t>
                              <w:tab/>
                              <w:tab/>
                              <w:tab/>
                              <w:t>10:50 – 11:25 a.m.</w:t>
                            </w:r>
                          </w:p>
                          <w:p>
                            <w:pPr>
                              <w:pStyle w:val="Normal"/>
                              <w:ind w:left="547" w:hanging="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Grado 1</w:t>
                              <w:tab/>
                              <w:tab/>
                              <w:tab/>
                              <w:t>11:05 – 11:40 a.m.</w:t>
                            </w:r>
                          </w:p>
                          <w:p>
                            <w:pPr>
                              <w:pStyle w:val="Normal"/>
                              <w:ind w:left="547" w:hanging="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Grados 2 y 3</w:t>
                              <w:tab/>
                              <w:tab/>
                              <w:t>11:35 – 12:10 p.m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Grados 4 y 5</w:t>
                              <w:tab/>
                              <w:tab/>
                              <w:t>12:05 – 12:4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single"/>
                              </w:rPr>
                              <w:t>SAL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1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TK/K                                                       12:45 p.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1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Grados 1 - 5</w:t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sz w:val="2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: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265.35pt;mso-wrap-distance-left:9.05pt;mso-wrap-distance-right:9.05pt;mso-wrap-distance-top:0pt;mso-wrap-distance-bottom:0pt;margin-top:12.25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aps/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sz w:val="22"/>
                          <w:szCs w:val="22"/>
                        </w:rPr>
                        <w:t xml:space="preserve">horas de salida temprana: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aps/>
                          <w:color w:val="00B05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i/>
                          <w:caps/>
                          <w:color w:val="00B050"/>
                          <w:sz w:val="22"/>
                          <w:szCs w:val="22"/>
                        </w:rPr>
                        <w:t>cada martes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aps/>
                          <w:color w:val="00B0F0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aps/>
                          <w:color w:val="00B0F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RECES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TK                                                  9:25 - 9:40 a.m.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 xml:space="preserve">Grados K y 1 </w:t>
                        <w:tab/>
                        <w:tab/>
                        <w:t xml:space="preserve">  9:45 – 10:00 a.m.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Grados 2 y 3</w:t>
                        <w:tab/>
                        <w:tab/>
                        <w:t>10:05 – 10:20 a.m.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Grados 4 y 5</w:t>
                        <w:tab/>
                        <w:tab/>
                        <w:t>10:25 – 10:40 a.m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980" w:firstLine="18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ALMUERZO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b/>
                          <w:b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47" w:hanging="0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TK y K</w:t>
                        <w:tab/>
                        <w:tab/>
                        <w:tab/>
                        <w:t>10:50 – 11:25 a.m.</w:t>
                      </w:r>
                    </w:p>
                    <w:p>
                      <w:pPr>
                        <w:pStyle w:val="Normal"/>
                        <w:ind w:left="547" w:hanging="0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Grado 1</w:t>
                        <w:tab/>
                        <w:tab/>
                        <w:tab/>
                        <w:t>11:05 – 11:40 a.m.</w:t>
                      </w:r>
                    </w:p>
                    <w:p>
                      <w:pPr>
                        <w:pStyle w:val="Normal"/>
                        <w:ind w:left="547" w:hanging="0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Grados 2 y 3</w:t>
                        <w:tab/>
                        <w:tab/>
                        <w:t>11:35 – 12:10 p.m.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Grados 4 y 5</w:t>
                        <w:tab/>
                        <w:tab/>
                        <w:t>12:05 – 12:4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1"/>
                          <w:szCs w:val="21"/>
                          <w:u w:val="single"/>
                        </w:rPr>
                        <w:t>SALI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1"/>
                          <w:szCs w:val="21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 xml:space="preserve">TK/K                                                       12:45 p.m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eastAsia="Calibri" w:cs="Calibri" w:ascii="Calibri" w:hAnsi="Calibri"/>
                          <w:sz w:val="21"/>
                          <w:szCs w:val="21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Grados 1 - 5</w:t>
                        <w:tab/>
                        <w:tab/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sz w:val="2"/>
                          <w:szCs w:val="21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1:00 p.m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19450" cy="3333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333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2"/>
                                <w:szCs w:val="22"/>
                              </w:rPr>
                              <w:t>Horario Regular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RECE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PS/TK/SDC                                 9:25 - 9:40 a.m.</w:t>
                            </w:r>
                          </w:p>
                          <w:p>
                            <w:pPr>
                              <w:pStyle w:val="Normal"/>
                              <w:ind w:left="547" w:hanging="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Grados K y 1 </w:t>
                              <w:tab/>
                              <w:t xml:space="preserve">                9:45 - 10:00 a.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47" w:hanging="0"/>
                              <w:contextualSpacing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Grados 2 y 3</w:t>
                              <w:tab/>
                              <w:t xml:space="preserve">              10:05 - 10:20 a.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47" w:hanging="0"/>
                              <w:contextualSpacing/>
                              <w:rPr>
                                <w:rFonts w:ascii="Calibri" w:hAnsi="Calibri"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47" w:hanging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Grados 4 y 5 </w:t>
                              <w:tab/>
                              <w:t xml:space="preserve">              10:25 - 10:40 a.m.</w:t>
                            </w:r>
                          </w:p>
                          <w:p>
                            <w:pPr>
                              <w:pStyle w:val="Normal"/>
                              <w:ind w:left="1980" w:firstLine="18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ALMUERZO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PS (Clase AM)                           10:20-10:55 a.m.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TK/K/SDC</w:t>
                              <w:tab/>
                              <w:tab/>
                              <w:t xml:space="preserve">               10:50 – 11:25 a.m.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Grado 1</w:t>
                              <w:tab/>
                              <w:tab/>
                              <w:tab/>
                              <w:t>11:05 – 11:55 a.m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Grados 2 y 3</w:t>
                              <w:tab/>
                              <w:tab/>
                              <w:t>11:35 – 12:25 p.m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Grados 4 y 5</w:t>
                              <w:tab/>
                              <w:tab/>
                              <w:t>12:05 – 12:40 p.m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single"/>
                              </w:rPr>
                              <w:t>RECESO DE LA TARDE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TK/K/SDC                                 12:45-1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single"/>
                              </w:rPr>
                              <w:t>SAL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ab/>
                              <w:t>TK-K</w:t>
                              <w:tab/>
                              <w:tab/>
                              <w:tab/>
                              <w:t xml:space="preserve">  2:00 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1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Grados 1 - 5 </w:t>
                              <w:tab/>
                              <w:t xml:space="preserve">                  2:15 p.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1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PS (Clase PM)                       2:35 p.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25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2520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262.5pt;mso-wrap-distance-left:9.05pt;mso-wrap-distance-right:9.05pt;mso-wrap-distance-top:0pt;mso-wrap-distance-bottom:0pt;margin-top:0.0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sz w:val="22"/>
                          <w:szCs w:val="22"/>
                        </w:rPr>
                        <w:t>Horario Regular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RECES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47" w:hanging="0"/>
                        <w:rPr/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PS/TK/SDC                                 9:25 - 9:40 a.m.</w:t>
                      </w:r>
                    </w:p>
                    <w:p>
                      <w:pPr>
                        <w:pStyle w:val="Normal"/>
                        <w:ind w:left="547" w:hanging="0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 xml:space="preserve">Grados K y 1 </w:t>
                        <w:tab/>
                        <w:t xml:space="preserve">                9:45 - 10:00 a.m.</w:t>
                      </w:r>
                    </w:p>
                    <w:p>
                      <w:pPr>
                        <w:pStyle w:val="Normal"/>
                        <w:spacing w:before="0" w:after="0"/>
                        <w:ind w:left="547" w:hanging="0"/>
                        <w:contextualSpacing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Grados 2 y 3</w:t>
                        <w:tab/>
                        <w:t xml:space="preserve">              10:05 - 10:20 a.m.</w:t>
                      </w:r>
                    </w:p>
                    <w:p>
                      <w:pPr>
                        <w:pStyle w:val="Normal"/>
                        <w:spacing w:before="0" w:after="0"/>
                        <w:ind w:left="547" w:hanging="0"/>
                        <w:contextualSpacing/>
                        <w:rPr>
                          <w:rFonts w:ascii="Calibri" w:hAnsi="Calibri" w:cs="Calibri"/>
                          <w:sz w:val="4"/>
                          <w:szCs w:val="4"/>
                        </w:rPr>
                      </w:pPr>
                      <w:r>
                        <w:rPr>
                          <w:rFonts w:cs="Calibri" w:ascii="Calibri" w:hAnsi="Calibri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547" w:hanging="0"/>
                        <w:contextualSpacing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 xml:space="preserve">Grados 4 y 5 </w:t>
                        <w:tab/>
                        <w:t xml:space="preserve">              10:25 - 10:40 a.m.</w:t>
                      </w:r>
                    </w:p>
                    <w:p>
                      <w:pPr>
                        <w:pStyle w:val="Normal"/>
                        <w:ind w:left="1980" w:firstLine="18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ALMUERZO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b/>
                          <w:b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 xml:space="preserve">PS (Clase AM)                           10:20-10:55 a.m. 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TK/K/SDC</w:t>
                        <w:tab/>
                        <w:tab/>
                        <w:t xml:space="preserve">               10:50 – 11:25 a.m. 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Grado 1</w:t>
                        <w:tab/>
                        <w:tab/>
                        <w:tab/>
                        <w:t>11:05 – 11:55 a.m.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Grados 2 y 3</w:t>
                        <w:tab/>
                        <w:tab/>
                        <w:t>11:35 – 12:25 p.m.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Grados 4 y 5</w:t>
                        <w:tab/>
                        <w:tab/>
                        <w:t>12:05 – 12:40 p.m.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1"/>
                          <w:szCs w:val="21"/>
                          <w:u w:val="single"/>
                        </w:rPr>
                        <w:t>RECESO DE LA TARDE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TK/K/SDC                                 12:45-1:0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1"/>
                          <w:szCs w:val="21"/>
                          <w:u w:val="single"/>
                        </w:rPr>
                        <w:t>SALI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ab/>
                        <w:t>TK-K</w:t>
                        <w:tab/>
                        <w:tab/>
                        <w:tab/>
                        <w:t xml:space="preserve">  2:00  p.m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eastAsia="Calibri" w:cs="Calibri" w:ascii="Calibri" w:hAnsi="Calibri"/>
                          <w:sz w:val="21"/>
                          <w:szCs w:val="21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 xml:space="preserve">Grados 1 - 5 </w:t>
                        <w:tab/>
                        <w:t xml:space="preserve">                  2:15 p.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1"/>
                          <w:szCs w:val="21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 xml:space="preserve">PS (Clase PM)                       2:35 p.m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2520" w:hanging="2520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520" w:hanging="2520"/>
                        <w:rPr>
                          <w:rFonts w:ascii="Calibri" w:hAnsi="Calibri" w:cs="Calibri"/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1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4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>Revised  6. 12 .2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6:17:00Z</dcterms:created>
  <dc:creator>AUSD User</dc:creator>
  <dc:description/>
  <cp:keywords/>
  <dc:language>en-US</dc:language>
  <cp:lastModifiedBy>Mariela Aguilar</cp:lastModifiedBy>
  <cp:lastPrinted>2022-03-09T10:47:00Z</cp:lastPrinted>
  <dcterms:modified xsi:type="dcterms:W3CDTF">2023-07-03T20:10:00Z</dcterms:modified>
  <cp:revision>15</cp:revision>
  <dc:subject/>
  <dc:title>ARLANZA ELEMENTARY DAILY SCHEDULE</dc:title>
</cp:coreProperties>
</file>