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2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2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6 – Cash Purchas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0"/>
        <w:gridCol w:w="199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- 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 – 6, 9 – 12, 14 – 26 (even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- 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8, 10 - 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0 - 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-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4, 6, 8, 9 – 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-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2 – 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- 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7, 10 – 12, 14 – 16, 18 – 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5, 8 – 10, 12 - 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249 –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1, 16, 17, 19, 21, 23, 24, 27, 28, 30, 34, 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6 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1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52:00Z</dcterms:created>
  <dc:creator>AUSD User</dc:creator>
  <dc:description/>
  <cp:keywords/>
  <dc:language>en-US</dc:language>
  <cp:lastModifiedBy>AUSD User</cp:lastModifiedBy>
  <cp:lastPrinted>2014-01-27T09:12:00Z</cp:lastPrinted>
  <dcterms:modified xsi:type="dcterms:W3CDTF">2014-01-27T17:12:00Z</dcterms:modified>
  <cp:revision>28</cp:revision>
  <dc:subject/>
  <dc:title>Business Math</dc:title>
</cp:coreProperties>
</file>