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7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7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5 – Savings Accou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- 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 – 13, 14 – 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-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8 – 18 (e), 22 – 28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-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–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- 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 – 14, 16 – 26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-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8, 10, 12 – 14, 16 – 22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- 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7, 10 - 13, 16 – 20 (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- 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– 7, 9 – 13, 14 – 20 (eve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- 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– 8, 10 - 14, 16 – 20 (even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221 –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5, 20, 21, 26, 27, 30, 31, 33 – 36, 38, 39, 42, 43, 46, 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apter 5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reated 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53:00Z</dcterms:created>
  <dc:creator>AUSD User</dc:creator>
  <dc:description/>
  <cp:keywords/>
  <dc:language>en-US</dc:language>
  <cp:lastModifiedBy>AUSD User</cp:lastModifiedBy>
  <cp:lastPrinted>2014-01-16T10:30:00Z</cp:lastPrinted>
  <dcterms:modified xsi:type="dcterms:W3CDTF">2014-01-16T18:30:00Z</dcterms:modified>
  <cp:revision>34</cp:revision>
  <dc:subject/>
  <dc:title>Business Math</dc:title>
</cp:coreProperties>
</file>