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siness Ma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972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rt date:   _______  Days: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9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Projected end date:________   Actual end date: 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-5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tart date:   _______  Days: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9__</w:t>
                      </w:r>
                      <w:r>
                        <w:rPr>
                          <w:rFonts w:cs="Arial" w:ascii="Arial" w:hAnsi="Arial"/>
                        </w:rPr>
                        <w:t xml:space="preserve">  Projected end date:________   Actual end date: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pter 4 – Checking Accoun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gnment Sh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 ________________________  Period 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770"/>
        <w:gridCol w:w="1909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ge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gnmen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de/initial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- 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11, 13 - 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- 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8, 10 – 20 (even), 21 - 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- 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- 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- 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- 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-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- 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- 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- 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189 – 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11, 14, 18 – 21, 25, 26, 29, 30, 33, 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pter 4 Tes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Total Credits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reated 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30/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* If challenging the chapter, this must be completed prior to taking “challenge test”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To get any credits for this chapter each assignment listed above must obtain a minimum score of 75% and the test must be passed with a minimum of 60%.   If challenging the chapter, the required assignment must be passed with a minimum score of 75% and the test must be passed with an 85%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53:00Z</dcterms:created>
  <dc:creator>AUSD User</dc:creator>
  <dc:description/>
  <cp:keywords/>
  <dc:language>en-US</dc:language>
  <cp:lastModifiedBy>AUSD User</cp:lastModifiedBy>
  <cp:lastPrinted>2014-09-02T12:40:00Z</cp:lastPrinted>
  <dcterms:modified xsi:type="dcterms:W3CDTF">2014-09-02T20:14:00Z</dcterms:modified>
  <cp:revision>31</cp:revision>
  <dc:subject/>
  <dc:title>Business Math</dc:title>
</cp:coreProperties>
</file>