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7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7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3 – Recordkeep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99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-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0, 12 - 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8, 26, 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-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157 -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2, 15, 16, 20 - 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3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reated 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54:00Z</dcterms:created>
  <dc:creator>AUSD User</dc:creator>
  <dc:description/>
  <cp:keywords/>
  <dc:language>en-US</dc:language>
  <cp:lastModifiedBy>AUSD User</cp:lastModifiedBy>
  <cp:lastPrinted>2013-11-22T09:20:00Z</cp:lastPrinted>
  <dcterms:modified xsi:type="dcterms:W3CDTF">2013-11-22T17:20:00Z</dcterms:modified>
  <cp:revision>25</cp:revision>
  <dc:subject/>
  <dc:title>Business Math</dc:title>
</cp:coreProperties>
</file>