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M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rt date:   _______  Days: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2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rojected end date:________   Actual end date: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art date:   _______  Days: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2__</w:t>
                      </w:r>
                      <w:r>
                        <w:rPr>
                          <w:rFonts w:cs="Arial" w:ascii="Arial" w:hAnsi="Arial"/>
                        </w:rPr>
                        <w:t xml:space="preserve">  Projected end date:________   Actual end date: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2 – Net Inco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 ________________________  Period 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680"/>
        <w:gridCol w:w="1999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gn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e/initial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- 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5, 8, 10, 11 – 18, 20 – 28 (e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–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8, 10, 12 – 15, 19 - 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5, 8 – 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-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6, 8, 10 – 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- 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 – 8, 12 – 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- 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7, 16, 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133 -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12, 16, 17, 21, 22, 25, 26, 27, 30, 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2 Te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otal Credits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reated 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If challenging the chapter, this must be completed prior to taking “challenge test”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To get any credits for this chapter each assignment listed above must obtain a minimum score of 75% and the test must be passed with a minimum of 60%.   If challenging the chapter, the required assignment must be passed with a minimum score of 75% and the test must be passed with an 85%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54:00Z</dcterms:created>
  <dc:creator>AUSD User</dc:creator>
  <dc:description/>
  <cp:keywords/>
  <dc:language>en-US</dc:language>
  <cp:lastModifiedBy>Chris Jeffrey</cp:lastModifiedBy>
  <cp:lastPrinted>2013-11-22T09:19:00Z</cp:lastPrinted>
  <dcterms:modified xsi:type="dcterms:W3CDTF">2016-09-28T19:02:00Z</dcterms:modified>
  <cp:revision>37</cp:revision>
  <dc:subject/>
  <dc:title>Business Math</dc:title>
</cp:coreProperties>
</file>