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0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0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8 – Warehousing and Distribu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– 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3, 6 – 9, 14 – 16, 18, 20, 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5 – 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 – 5, 8, 10, 14,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– 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3 – 5, 8, 10 –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–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 – 5, 10,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–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, 3, 5 – 7, 10, 11,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– 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, 3, 6 – 8, 11, 12, 14, 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603 –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9, 13 – 15, 20 – 23, 28 – 30, 34 - 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03:00Z</dcterms:created>
  <dc:creator>AUSD User</dc:creator>
  <dc:description/>
  <cp:keywords/>
  <dc:language>en-US</dc:language>
  <cp:lastModifiedBy>AUSD User</cp:lastModifiedBy>
  <cp:lastPrinted>2014-05-06T08:44:00Z</cp:lastPrinted>
  <dcterms:modified xsi:type="dcterms:W3CDTF">2015-03-05T22:12:00Z</dcterms:modified>
  <cp:revision>26</cp:revision>
  <dc:subject/>
  <dc:title>Business Math</dc:title>
</cp:coreProperties>
</file>