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2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2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7 - Mark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 – 5, 8, 10,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, 3 – 5, 8,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– 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 – 6, 12, 14 – 16,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–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, 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– 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 – 5, 8 – 10, 13, 14, 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 – 5, 8, 10,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– 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4 – 7, 10,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4 – 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571 –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3, 17 – 19, 23 – 25, 29, 30, 33 – 35, 39 – 41, 45 – 47, 53, 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32:00Z</dcterms:created>
  <dc:creator>AUSD User</dc:creator>
  <dc:description/>
  <cp:keywords/>
  <dc:language>en-US</dc:language>
  <cp:lastModifiedBy>AUSD User</cp:lastModifiedBy>
  <cp:lastPrinted>2014-04-18T12:11:00Z</cp:lastPrinted>
  <dcterms:modified xsi:type="dcterms:W3CDTF">2015-03-05T22:13:00Z</dcterms:modified>
  <cp:revision>23</cp:revision>
  <dc:subject/>
  <dc:title>Business Math</dc:title>
</cp:coreProperties>
</file>