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3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3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6 - S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860"/>
        <w:gridCol w:w="181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– 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4 – 8, 14 – 20 (even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– 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 – 10 (even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–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0,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– 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2 – 18 (even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– 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2, 14, 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– 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3 – 7, 10, 12 – 14, 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– 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, 3, 6 – 9, 11, 14 – 16, 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– 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3 – 7, 10, 12, 13, 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541 - 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0, 11 – 13, 18 – 20, 24 – 26, 30 – 32, 36 – 38, 42 – 44, 48 - 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 Tes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25:00Z</dcterms:created>
  <dc:creator>AUSD User</dc:creator>
  <dc:description/>
  <cp:keywords/>
  <dc:language>en-US</dc:language>
  <cp:lastModifiedBy>AUSD User</cp:lastModifiedBy>
  <cp:lastPrinted>2014-03-21T09:03:00Z</cp:lastPrinted>
  <dcterms:modified xsi:type="dcterms:W3CDTF">2015-03-05T22:13:00Z</dcterms:modified>
  <cp:revision>24</cp:revision>
  <dc:subject/>
  <dc:title>Business Math</dc:title>
</cp:coreProperties>
</file>