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4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4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5 - Purchas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860"/>
        <w:gridCol w:w="181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–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10, 12 – 15, 16 – 20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– 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2, 14, 16, 17, 18, 22,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– 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10 – 13,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– 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10, 12, 13, 26, 28, 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–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1, 14, 16, 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–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9, 12,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–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, 12, 14,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09 - 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5, 20 – 22, 26 – 28, 32 – 34, 38 – 40, 44 – 46, 50 -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5:00Z</dcterms:created>
  <dc:creator>AUSD User</dc:creator>
  <dc:description/>
  <cp:keywords/>
  <dc:language>en-US</dc:language>
  <cp:lastModifiedBy>AUSD User</cp:lastModifiedBy>
  <cp:lastPrinted>2014-03-21T08:29:00Z</cp:lastPrinted>
  <dcterms:modified xsi:type="dcterms:W3CDTF">2015-03-05T22:12:00Z</dcterms:modified>
  <cp:revision>28</cp:revision>
  <dc:subject/>
  <dc:title>Business Math</dc:title>
</cp:coreProperties>
</file>