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siness Ma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972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art date:   _______  Days: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13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Projected end date:________   Actual end date: 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tart date:   _______  Days: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13__</w:t>
                      </w:r>
                      <w:r>
                        <w:rPr>
                          <w:rFonts w:cs="Arial" w:ascii="Arial" w:hAnsi="Arial"/>
                        </w:rPr>
                        <w:t xml:space="preserve">  Projected end date:________   Actual end date: 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pter 14 - Produc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gnment Sh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: ________________________  Period 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4860"/>
        <w:gridCol w:w="1819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ge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gnmen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de/initial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 – 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6, 8, 10 – 14, 16 – 26 (even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6, 10 – 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 – 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6, 10, 11, 14 – 16, 18, 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 – 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6, 8, 10, 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– 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7, 10 – 12, 14, 15, 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– 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6, 8, 9, 12 – 14, 22 – 32 (even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477 - 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17, 21 – 24, 27 – 29, 32 – 34, 38 – 40, 44 – 46, 51 - 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pter  Tes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Total Credits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4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reated 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29/202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* If challenging the chapter, this must be completed prior to taking “challenge test”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To get any credits for this chapter each assignment listed above must obtain a minimum score of 75% and the test must be passed with a minimum of 60%.   If challenging the chapter, the required assignment must be passed with a minimum score of 75% and the test must be passed with an 85%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22:00Z</dcterms:created>
  <dc:creator>AUSD User</dc:creator>
  <dc:description/>
  <cp:keywords/>
  <dc:language>en-US</dc:language>
  <cp:lastModifiedBy>AUSD User</cp:lastModifiedBy>
  <cp:lastPrinted>2014-02-18T12:13:00Z</cp:lastPrinted>
  <dcterms:modified xsi:type="dcterms:W3CDTF">2014-02-18T21:07:00Z</dcterms:modified>
  <cp:revision>25</cp:revision>
  <dc:subject/>
  <dc:title>Business Math</dc:title>
</cp:coreProperties>
</file>