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siness M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t date:   _______  Days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12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rojected end date:________   Actual end date: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art date:   _______  Days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12__</w:t>
                      </w:r>
                      <w:r>
                        <w:rPr>
                          <w:rFonts w:cs="Arial" w:ascii="Arial" w:hAnsi="Arial"/>
                        </w:rPr>
                        <w:t xml:space="preserve">  Projected end date:________   Actual end date: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13 - Personn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______  Period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0"/>
        <w:gridCol w:w="1999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gn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/initial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– 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5, 8 – 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– 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3, 5, 6, 8 - 10, 12, 14, 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– 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5, 8, 9, 12, 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 – 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6, 9, 11 – 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– 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5, 8 – 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– 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5, 8, 10 – 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– 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5, 8, 10 – 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47 - 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 – 10, 13 – 15, 19 – 21, 24 – 26, 30, 32, 34 – 36, 40 - 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pter  Tes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 Credits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reated 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9/202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If challenging the chapter, this must be completed prior to taking “challenge test”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o get any credits for this chapter each assignment listed above must obtain a minimum score of 75% and the test must be passed with a minimum of 60%.   If challenging the chapter, the required assignment must be passed with a minimum score of 75% and the test must be passed with an 85%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20:00Z</dcterms:created>
  <dc:creator>AUSD User</dc:creator>
  <dc:description/>
  <cp:keywords/>
  <dc:language>en-US</dc:language>
  <cp:lastModifiedBy>AUSD User</cp:lastModifiedBy>
  <cp:lastPrinted>2014-02-18T08:19:00Z</cp:lastPrinted>
  <dcterms:modified xsi:type="dcterms:W3CDTF">2015-03-05T22:10:00Z</dcterms:modified>
  <cp:revision>22</cp:revision>
  <dc:subject/>
  <dc:title>Business Math</dc:title>
</cp:coreProperties>
</file>