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2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2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 – Gross Inc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-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7, 10 – 16, 18 – 32 (eve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7, 9 – 12, 18, 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- 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1, 16 – 18, 20 – 24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-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11, 16,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-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9, 13 – 16, 19 – 22, 24 – 34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9, 14 – 18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109 –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2, 14, 17, 21, 24, 25, 27, 28, 33, 34, 35, 37, 38, 42, 43, 45, 46, 49, 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1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/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54:00Z</dcterms:created>
  <dc:creator>AUSD User</dc:creator>
  <dc:description/>
  <cp:keywords/>
  <dc:language>en-US</dc:language>
  <cp:lastModifiedBy>AUSD User</cp:lastModifiedBy>
  <cp:lastPrinted>2014-02-24T11:24:00Z</cp:lastPrinted>
  <dcterms:modified xsi:type="dcterms:W3CDTF">2014-02-24T19:28:00Z</dcterms:modified>
  <cp:revision>35</cp:revision>
  <dc:subject/>
  <dc:title>Business Math</dc:title>
</cp:coreProperties>
</file>