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84"/>
        <w:gridCol w:w="830"/>
        <w:gridCol w:w="886"/>
        <w:gridCol w:w="239"/>
        <w:gridCol w:w="2935"/>
        <w:gridCol w:w="2970"/>
        <w:gridCol w:w="1170"/>
        <w:gridCol w:w="990"/>
      </w:tblGrid>
      <w:tr>
        <w:trPr>
          <w:trHeight w:val="553" w:hRule="atLeast"/>
        </w:trPr>
        <w:tc>
          <w:tcPr>
            <w:tcW w:w="1503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Foothill Elementary School Staff 2023-2024 School Year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STAF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ARKE, 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-K SD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010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DEZ, Marise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02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RGAN, 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002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G, Ly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Princi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4</w:t>
            </w:r>
          </w:p>
        </w:tc>
      </w:tr>
      <w:tr>
        <w:trPr>
          <w:trHeight w:val="2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YER, Jenni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010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AR, Marie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00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ARRAGAN, 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010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QUEZ, Natal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ngual Clerk Ty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01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RUJILLO, Ju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01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OZA, Lau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Off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05</w:t>
            </w:r>
          </w:p>
        </w:tc>
      </w:tr>
      <w:tr>
        <w:trPr>
          <w:trHeight w:val="1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ARVEY-SAUCEDA, Nik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K/K/1 SD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002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HUGHES, An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2000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ED SUPPORT STAF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</w:tr>
      <w:tr>
        <w:trPr>
          <w:trHeight w:val="2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</w:rPr>
              <w:t>VASQUEZ, Marc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2000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STA, Cecil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2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WALKER, Mich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32000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AS, Merced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ngual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</w:tr>
      <w:tr>
        <w:trPr>
          <w:trHeight w:val="2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</w:rPr>
              <w:t>MACIAS, Raqu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</w:rPr>
              <w:t>1/2 SD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</w:rPr>
              <w:t>32001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ED7D31"/>
                <w:sz w:val="18"/>
                <w:szCs w:val="18"/>
              </w:rPr>
            </w:pPr>
            <w:r>
              <w:rPr>
                <w:rFonts w:cs="Arial" w:ascii="Arial" w:hAnsi="Arial"/>
                <w:color w:val="ED7D31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, Marle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ngual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EBRO, Den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RONE, Claud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ngual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Z, Gwen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S, Fran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e</w:t>
            </w:r>
          </w:p>
        </w:tc>
      </w:tr>
      <w:tr>
        <w:trPr>
          <w:trHeight w:val="2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N, Jes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ORRO, Priscil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e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LVAREZ, Yes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2020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, Elizabe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e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ARAMILLO, An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202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IA, Ashl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Supervi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e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RADY, Ne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2020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, Rich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 Supervisor – Bike Rid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1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ARTT, Mart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/4 SD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3200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Z, Frank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Custod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1</w:t>
            </w:r>
          </w:p>
        </w:tc>
      </w:tr>
      <w:tr>
        <w:trPr>
          <w:trHeight w:val="23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LARA, Th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00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, Andre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Custod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1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WATTS, Jere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001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Custod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1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EANDA, Kathr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4/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2001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A, Nan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Food Serv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0</w:t>
            </w:r>
          </w:p>
        </w:tc>
      </w:tr>
      <w:tr>
        <w:trPr>
          <w:trHeight w:val="2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LOCASCIO, E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2001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, Ma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Serv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0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CREACY, Meli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2001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TT, Nicho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.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e</w:t>
            </w:r>
          </w:p>
        </w:tc>
      </w:tr>
      <w:tr>
        <w:trPr>
          <w:trHeight w:val="2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BLANKE, Cat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4/5 SD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3200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E, Kar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ducation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5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ED SUPPORT STA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1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DEFE, To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ducation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6</w:t>
            </w:r>
          </w:p>
        </w:tc>
      </w:tr>
      <w:tr>
        <w:trPr>
          <w:trHeight w:val="2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HES, Steph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 Teach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, Rey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ducation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3</w:t>
            </w:r>
          </w:p>
        </w:tc>
      </w:tr>
      <w:tr>
        <w:trPr>
          <w:trHeight w:val="2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, Phil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cy Teach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IMAN, R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3</w:t>
            </w:r>
          </w:p>
        </w:tc>
      </w:tr>
      <w:tr>
        <w:trPr>
          <w:trHeight w:val="2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TWOOD, Ali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Teach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1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VAR-MEDINA, Marib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ducation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1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ILSKY, Cra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AS, Celes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ducation Assistant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4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OYER, Jef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ie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ON-ROJAS, A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Assistant I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4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, Jonath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Assistant IB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BOUL, Gianne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, Cor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Assis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2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MONTE, Kel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 Specialis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0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NIEUWENHUYZEN, Don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Behavior Technic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0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IA, 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/Langua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0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EDO, Priscil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Time Facilit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14</w:t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RUZ, Samant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/Langua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1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S AND EXTEN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ANINCH, Ju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B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Lounge - 320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Lab - 3212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Room - 320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 Room - 32002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288" w:right="288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632" w:leader="none"/>
        <w:tab w:val="right" w:pos="15264" w:leader="none"/>
      </w:tabs>
      <w:spacing w:before="0" w:after="200"/>
      <w:rPr/>
    </w:pPr>
    <w:r>
      <w:rPr>
        <w:rFonts w:cs="Arial" w:ascii="Arial" w:hAnsi="Arial"/>
      </w:rPr>
      <w:t>Updated: 8/16/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02:00Z</dcterms:created>
  <dc:creator>Windows User</dc:creator>
  <dc:description/>
  <cp:keywords/>
  <dc:language>en-US</dc:language>
  <cp:lastModifiedBy>Cecilia Acosta</cp:lastModifiedBy>
  <cp:lastPrinted>2023-08-08T09:49:00Z</cp:lastPrinted>
  <dcterms:modified xsi:type="dcterms:W3CDTF">2023-08-22T16:34:00Z</dcterms:modified>
  <cp:revision>117</cp:revision>
  <dc:subject/>
  <dc:title/>
</cp:coreProperties>
</file>