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735</wp:posOffset>
                </wp:positionH>
                <wp:positionV relativeFrom="paragraph">
                  <wp:posOffset>-1943735</wp:posOffset>
                </wp:positionV>
                <wp:extent cx="407924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79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COACHES MUST TAKE THIS CARD TO ALL ATHLETIC EVE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83.05pt;margin-top:-153.1pt;width:321.1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COACHES MUST TAKE THIS CARD TO ALL ATHLETIC EVENT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rFonts w:cs="Arial Black" w:ascii="Arial Black" w:hAnsi="Arial Black"/>
          <w:b/>
          <w:sz w:val="28"/>
          <w:szCs w:val="28"/>
        </w:rPr>
        <w:t>ALVORD U.S.D. ATHLETIC EMERGENCY CARD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0"/>
          <w:szCs w:val="1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right="-2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’S NAME _______________________________________________</w:t>
        <w:tab/>
        <w:t xml:space="preserve">GRADE ____________________   </w:t>
      </w:r>
    </w:p>
    <w:p>
      <w:pPr>
        <w:pStyle w:val="Normal"/>
        <w:ind w:right="-27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RESS ______________________________________________________   BIRTHDATE ________________    </w:t>
      </w:r>
    </w:p>
    <w:p>
      <w:pPr>
        <w:pStyle w:val="Normal"/>
        <w:ind w:right="-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ind w:right="-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E PHONE NUMBER ____________________   EMERGENCY PHONE NUMBER 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ct policy in case of ACCIDENT or ILLNESS provides for temporary first aid and notification of parents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27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 xml:space="preserve">      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ARENT/GUARDIAN</w:t>
        <w:tab/>
        <w:tab/>
        <w:t xml:space="preserve">             NAME AND ADDRESS OF BUSINESS</w:t>
        <w:tab/>
        <w:tab/>
        <w:t xml:space="preserve">   BUSINESS PHON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iend or relative to be contacted if parents cannot be reached:   (LIST TWO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AME</w:t>
        <w:tab/>
        <w:tab/>
        <w:tab/>
        <w:tab/>
        <w:tab/>
        <w:tab/>
        <w:t>ADDRESS</w:t>
        <w:tab/>
        <w:tab/>
        <w:tab/>
        <w:tab/>
        <w:t xml:space="preserve">PHON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NAME</w:t>
        <w:tab/>
        <w:tab/>
        <w:tab/>
        <w:tab/>
        <w:tab/>
        <w:tab/>
        <w:t>ADDRESS</w:t>
        <w:tab/>
        <w:tab/>
        <w:tab/>
        <w:tab/>
        <w:t xml:space="preserve">PHO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0"/>
          <w:szCs w:val="20"/>
        </w:rPr>
        <w:t>In case of emergency, please contac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MEDICAL PROVIDER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NAME OF PHYSICIAN</w:t>
        <w:tab/>
      </w:r>
      <w:r>
        <w:rPr>
          <w:rFonts w:cs="Arial" w:ascii="Arial" w:hAnsi="Arial"/>
          <w:b/>
          <w:sz w:val="20"/>
          <w:szCs w:val="20"/>
        </w:rPr>
        <w:tab/>
        <w:t xml:space="preserve">                   </w:t>
      </w:r>
      <w:r>
        <w:rPr>
          <w:rFonts w:cs="Arial" w:ascii="Arial" w:hAnsi="Arial"/>
          <w:b/>
          <w:color w:val="FF0000"/>
          <w:sz w:val="20"/>
          <w:szCs w:val="20"/>
        </w:rPr>
        <w:t>PHONE NUMBER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0325</wp:posOffset>
                </wp:positionV>
                <wp:extent cx="6581140" cy="87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ersonnel of the SCHOOL DISTRICT are authorized to use their discretion to secure the necessary emergency medical services for my chi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GNATURE of PARENT/GUARDIAN ___________________________________ DATE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lease list any existing medical condition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8.2pt;height:69.25pt;mso-wrap-distance-left:9.05pt;mso-wrap-distance-right:9.05pt;mso-wrap-distance-top:0pt;mso-wrap-distance-bottom:0pt;margin-top:4.7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ersonnel of the SCHOOL DISTRICT are authorized to use their discretion to secure the necessary emergency medical services for my chil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GNATURE of PARENT/GUARDIAN ___________________________________ DATE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Please list any existing medical conditions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orient="landscape" w:w="11509" w:h="720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51:00Z</dcterms:created>
  <dc:creator>Preferred Customer</dc:creator>
  <dc:description/>
  <dc:language>en-US</dc:language>
  <cp:lastModifiedBy>Pam Benson</cp:lastModifiedBy>
  <cp:lastPrinted>2012-04-19T15:51:00Z</cp:lastPrinted>
  <dcterms:modified xsi:type="dcterms:W3CDTF">2012-04-19T22:52:00Z</dcterms:modified>
  <cp:revision>3</cp:revision>
  <dc:subject/>
  <dc:title>ATHLETIC EMERGENCY CARD</dc:title>
</cp:coreProperties>
</file>