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VORD UNIFIED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SUFFICIENCY OF INSTRUCTIONAL MATERI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FISCAL YEAR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OTICE IS HEREBY GIVEN, pursuant to Education Code 60119, the Board of Education will hold a public hearing regarding THE SUFFICIENCY OF TEXTBOOKS AND INSTRUCTIONAL 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mbers of the public are invited to give comment to the Board of Education at its regular meeting which will be held 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5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vord Unified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KPC Parkway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</w:rPr>
        <w:t>Corona, CA  92879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****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VISO DE AUDIENCIA PÚBL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OCANTE A LA SUFICIENCIA DE MATERIALES DE INSTRUC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RA EL AÑO FISCAL 2017-2018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es-ES_tradnl"/>
        </w:rPr>
        <w:tab/>
        <w:t>POR MEDIO DE LA PRESENTE SE DA AVISO, que conforme al Código de Educación 60119, la Mesa Directiva de Educación conducirá una audiencia pública tocante a la SUFICIENCIA DE LIBROS DE TEXTO Y MATERIALES DE INSTRUCCIÓN.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ab/>
        <w:t>Se invita a los miembros del público a esta audiencia a compartir sus comentarios con la Mesa Directiva de Educación en su reunión regular la cual se llevara a cabo el: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5 de octubre del 2017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7:00 p.m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istrito Escolar Unificado Alv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KPC Parkway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</w:rPr>
        <w:t>Corona, CA  92879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22:00Z</dcterms:created>
  <dc:creator>Preferred Customer</dc:creator>
  <dc:description/>
  <dc:language>en-US</dc:language>
  <cp:lastModifiedBy>User</cp:lastModifiedBy>
  <cp:lastPrinted>2011-08-30T10:53:00Z</cp:lastPrinted>
  <dcterms:modified xsi:type="dcterms:W3CDTF">2017-09-13T22:22:00Z</dcterms:modified>
  <cp:revision>2</cp:revision>
  <dc:subject/>
  <dc:title>NOTICE OF PUBLIC HEARING</dc:title>
</cp:coreProperties>
</file>